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28"/>
        </w:rPr>
        <w:br w:type="textWrapping" w:clear="all"/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МУНИЦИПАЛЬНОГО ОБРАЗОВАНИЯ  ГОРОД КРАСНОАРМЕЙСК КРАСНОАРМЕЙСКОГО МУНИЦИПАЛЬНОГО РАЙОНА САРАТОВСКОЙ ОБЛАСТИ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Р Е Ш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06700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556"/>
                              <w:gridCol w:w="565"/>
                              <w:gridCol w:w="1728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.11.202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4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556"/>
                        <w:gridCol w:w="565"/>
                        <w:gridCol w:w="1728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.11.2024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О внесении изменений в решение Совета муниципального образования город Красноармейск Красноармейского района Саратовской области от 20.12.2023г. № 86 «Об утверждении положения  о</w:t>
      </w:r>
      <w:r>
        <w:rPr>
          <w:sz w:val="28"/>
          <w:szCs w:val="28"/>
        </w:rPr>
        <w:t>б оплате труда работников</w:t>
      </w:r>
      <w:r>
        <w:rPr>
          <w:bCs/>
          <w:color w:val="000000"/>
          <w:sz w:val="28"/>
          <w:szCs w:val="28"/>
          <w:shd w:fill="FFFFFF" w:val="clear"/>
        </w:rPr>
        <w:t xml:space="preserve"> муниципального автономного учреждения «Комбинат благоустройства» муниципального образования город Красноармейск Красноармейского муниципального района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right" w:pos="9612" w:leader="none"/>
              </w:tabs>
              <w:spacing w:lineRule="auto" w:line="276"/>
              <w:ind w:firstLine="56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соответствии со статьями 134, 144 Трудового кодекса Российской Федерации, статьей 86 Бюджет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Уставом Красноармейского муниципального района</w:t>
            </w:r>
            <w:r>
              <w:rPr>
                <w:sz w:val="28"/>
              </w:rPr>
              <w:t xml:space="preserve"> Саратовской области, Решением Совета муниципального образования город Красноармейск Красноармейского муниципального района Саратовской области № 72 от 20.12.2023г. «О бюджете муниципального образования город Красноармейск Красноармейского муниципального района Саратовской области на 2024 год и плановый период 2025 и 2026 годы», Совет муниципального образования город Красноармейск Красноармейского муниципального района Саратовской области </w:t>
            </w:r>
            <w:r>
              <w:rPr>
                <w:b/>
                <w:sz w:val="28"/>
              </w:rPr>
              <w:t>РЕШИЛ</w:t>
            </w:r>
            <w:r>
              <w:rPr>
                <w:sz w:val="28"/>
              </w:rPr>
              <w:t>: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612" w:leader="none"/>
                    </w:tabs>
                    <w:spacing w:lineRule="auto" w:line="276"/>
                    <w:ind w:firstLine="851"/>
                    <w:jc w:val="both"/>
                    <w:rPr/>
                  </w:pPr>
                  <w:r>
                    <w:rPr>
                      <w:sz w:val="28"/>
                    </w:rPr>
                    <w:t>1. Внести изменения в приложение № 1 к решению Совета муниципального образования город Красноармейск Красноармейского района Саратовской области от 20.12.2023г. № 86 «Об утверждении положения о</w:t>
                  </w:r>
                  <w:r>
                    <w:rPr>
                      <w:sz w:val="28"/>
                      <w:szCs w:val="28"/>
                    </w:rPr>
                    <w:t>б оплате труда работников</w:t>
                  </w: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 xml:space="preserve"> муниципального автономного учреждения «Комбинат благоустройства» муниципального образования город Красноармейск Красноармейского муниципального района»</w:t>
                  </w:r>
                  <w:r>
                    <w:rPr>
                      <w:sz w:val="28"/>
                    </w:rPr>
                    <w:t>, пункт 3 «Должностной оклад» изложить в следующей 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12" w:leader="none"/>
                    </w:tabs>
                    <w:spacing w:lineRule="auto" w:line="2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«3. Должностной оклад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12" w:leader="none"/>
                    </w:tabs>
                    <w:spacing w:lineRule="auto" w:line="276"/>
                    <w:ind w:firstLine="34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.1. Должностные оклады устанавливаются в соответствии с   таблицей 1.</w:t>
                  </w:r>
                </w:p>
                <w:p>
                  <w:pPr>
                    <w:pStyle w:val="S1"/>
                    <w:shd w:fill="FFFFFF" w:val="clear"/>
                    <w:spacing w:lineRule="auto" w:line="276" w:before="0" w:after="0"/>
                    <w:jc w:val="both"/>
                    <w:rPr/>
                  </w:pPr>
                  <w:r>
                    <w:rPr/>
                    <w:t xml:space="preserve">                                                                                                         </w:t>
                  </w:r>
                  <w:r>
                    <w:rPr/>
                    <w:t>Таблица 1.</w:t>
                  </w:r>
                </w:p>
                <w:tbl>
                  <w:tblPr>
                    <w:tblW w:w="91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69"/>
                    <w:gridCol w:w="4559"/>
                  </w:tblGrid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Наименование должности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Размер должностного оклада (руб.)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Директор 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1204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еститель директора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316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вный бухгалтер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957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спектор отдела кадров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194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кретарь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194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ециалист по охране труда 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192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пециалист по ГО и ЧС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192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женер по охране окружающей среды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192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ухгалтер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194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ухгалтер – кассир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194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ухгалтер абонентского отдела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194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Экономист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194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Юрисконсульт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194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женер - механик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7036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астер по благоустройству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194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астер полигона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194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тарший мастер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385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лотник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950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борщик служебных помещений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252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торож – диспетчер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252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бочий по благоустройству населенных пунктов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376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бочий ритуальных услуг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376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рганизатор похорон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194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бочий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376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ператор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376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испетчер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950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одитель автомобиля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5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одитель автомобиля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8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одитель автобуса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5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ракторист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5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ашинист экскаватора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5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ашинист автогрейдера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5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ашинист бульдозера</w:t>
                        </w:r>
                      </w:p>
                    </w:tc>
                    <w:tc>
                      <w:tcPr>
                        <w:tcW w:w="4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1"/>
                          <w:spacing w:lineRule="auto" w:line="276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8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9612" w:leader="none"/>
                    </w:tabs>
                    <w:spacing w:lineRule="auto" w:line="2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12" w:leader="none"/>
                    </w:tabs>
                    <w:spacing w:lineRule="auto" w:line="276"/>
                    <w:ind w:firstLine="851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2. Опубликовать настоящее реш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;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12" w:leader="none"/>
                    </w:tabs>
                    <w:spacing w:lineRule="auto" w:line="276"/>
                    <w:ind w:firstLine="851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. Считать утратившим силу решение Совета муниципального образования город Красноармейск Красноармейского района Саратовской области от 23.10.2024г. № 60 «О внесении изменений в решение Совета муниципального образования город Красноармейск Красноармейского района Саратовской области от 20.12.2023г. № 86 «Об утверждении положения о</w:t>
                  </w:r>
                  <w:r>
                    <w:rPr>
                      <w:sz w:val="28"/>
                      <w:szCs w:val="28"/>
                    </w:rPr>
                    <w:t>б оплате труда работников</w:t>
                  </w: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 xml:space="preserve"> муниципального автономного учреждения «Комбинат благоустройства» муниципального образования город Красноармейск Красноармейского муниципального района»;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12" w:leader="none"/>
                    </w:tabs>
                    <w:spacing w:lineRule="auto" w:line="276"/>
                    <w:ind w:firstLine="851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 Настоящее решение вступает в силу с момента официального опубликования (обнародования)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612" w:leader="none"/>
                    </w:tabs>
                    <w:spacing w:lineRule="auto" w:line="276"/>
                    <w:ind w:firstLine="851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0" w:leader="none"/>
                    </w:tabs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бразования г. Красноармейска                                                   А.В. Кузьменко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spacing w:lineRule="auto" w:line="276"/>
              <w:jc w:val="both"/>
              <w:rPr/>
            </w:pPr>
            <w:r>
              <w:rPr>
                <w:sz w:val="28"/>
              </w:rPr>
              <w:t>Секретарь Совета                                                                          А.В. Куклев</w:t>
            </w: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right" w:pos="9612" w:leader="none"/>
              </w:tabs>
              <w:snapToGrid w:val="false"/>
              <w:spacing w:lineRule="auto" w:line="276"/>
              <w:ind w:firstLine="567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2:00Z</dcterms:created>
  <dc:creator>1</dc:creator>
  <dc:description/>
  <cp:keywords/>
  <dc:language>en-US</dc:language>
  <cp:lastModifiedBy>Комп</cp:lastModifiedBy>
  <cp:lastPrinted>2024-12-02T10:37:00Z</cp:lastPrinted>
  <dcterms:modified xsi:type="dcterms:W3CDTF">2024-12-02T06:38:00Z</dcterms:modified>
  <cp:revision>3</cp:revision>
  <dc:subject/>
  <dc:title> </dc:title>
</cp:coreProperties>
</file>