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публичных слушаний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по обсуждению проекта решения Совета муниципального образования город Красноармейск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и дополнений в Устав муниципального образования город Красноармейск Красноармейского муниципального района Саратовской области»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публичных слушаний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ская область, город Красноармейск, ул. Ленина 62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дание администрации Красноармейского муниципального района)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дения публичных слушаний: собрание (совместное присутствие)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Дата проведения: 15.08.2024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 собрания (начало): 15-00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повещения жителей муниципального образов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публикование решений Совета муниципального образования город Красноармейск от 31.07.2024 № 43 «</w:t>
      </w:r>
      <w:r>
        <w:rPr>
          <w:sz w:val="28"/>
          <w:szCs w:val="28"/>
        </w:rPr>
        <w:t>О проведении публичных слушаний по  проекту решения Совета муниципального образования город Красноармейск  «О внесении изменений и дополнений в  Устав муниципального образования город  Красноармейск  Красноармейского муниципального района Саратовской области» и от 31.07.2024 № 42 «О рассмотрении  проекта  решения Совета муниципального образования город Красноармейск Красноармейского муниципального района «О внесении изменений и дополнений в  Устав муниципального образования город Красноармейск  Красноармейского муниципального района  Саратовской области» в газете «Новая жизнь» от 08.08.2024 № 31 (10764), а так же путем размещения вышеуказанных документов на официальном сайте Красноармейского муниципального района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слушаний: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 xml:space="preserve">«О внесении изменений и дополнений в  Устав муниципального образования город Красноармейск  Красноармейского муниципального района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Саратовской области»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ым регистрации на публичных слушаниях присутствуют 16 (шестнадцать) челове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щественностью замечаний и предложений по заявленной теме в Совет по подготовке и проведению публичных слушаний не поступал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публичных слушаний при регистрации получили в печатном виде проект решения совета муниципального образования город Красноармейск «</w:t>
      </w:r>
      <w:r>
        <w:rPr>
          <w:sz w:val="28"/>
          <w:szCs w:val="28"/>
        </w:rPr>
        <w:t>О внесении изменений и дополнений в  Устав муниципального образования город Красноармейск  Красноармейского муниципального района Саратовской области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слово предоставлено Куклеву А.В., который проинформировал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вшихся о порядке проведения публичных слушаний, времени для выступления докладчику- 20 минут, времени ответов на вопросы участников- до 3 минут и предложил перейти к рассмотрению вопроса повестки слуша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ений не поступило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узьменко А.В. предоставил слово для выступления разработчику проекта решения совета  «</w:t>
      </w:r>
      <w:r>
        <w:rPr>
          <w:sz w:val="28"/>
          <w:szCs w:val="28"/>
        </w:rPr>
        <w:t>О внесении изменений и дополнений в  Устав муниципального образования город Красноармейск  Красноармей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» консультанту Совета муниципального образования город Красноармейск Сарана О.В. </w:t>
      </w:r>
      <w:r>
        <w:rPr>
          <w:b/>
          <w:color w:val="000000"/>
          <w:sz w:val="28"/>
          <w:szCs w:val="28"/>
        </w:rPr>
        <w:t>СЛУШАЛ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арана О.В. – консультант, доложила присутствующим, что решением Совета от 31.07.2024 № 43 были назначены публичные слушания по обсуждению проекта решения Совета «</w:t>
      </w:r>
      <w:r>
        <w:rPr>
          <w:sz w:val="28"/>
          <w:szCs w:val="28"/>
        </w:rPr>
        <w:t>О внесении изменений и дополнений в  Устав муниципального образования город Красноармейск  Красноармейского муниципального района Саратовской области</w:t>
      </w:r>
      <w:r>
        <w:rPr>
          <w:color w:val="000000"/>
          <w:sz w:val="28"/>
          <w:szCs w:val="28"/>
        </w:rPr>
        <w:t>». Этим же решением утвержден порядок учета предложений и замечаний по проекту Устава муниципального образования город Красноармейск и участия граждан в его обсуждении. Так же утвержден состав комиссии по проведению публичных слушаний по проекту решения сове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онодательство имеет свойство меняться в зависимости от социальной и экономическо-политической ситуации в стране. Изменения вносятся в законодательство в разных отраслях права. Все отрасли, так или иначе, влияют на все население муниципального образования. Деятельность органов муниципального образования регулируется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основании Федерального закона от 06 октября 2003 г</w:t>
      </w:r>
      <w:r>
        <w:rPr>
          <w:color w:val="000000"/>
          <w:sz w:val="28"/>
          <w:szCs w:val="28"/>
        </w:rPr>
        <w:t xml:space="preserve">ода </w:t>
      </w:r>
      <w:r>
        <w:rPr>
          <w:rFonts w:eastAsia="Calibri"/>
          <w:color w:val="000000"/>
          <w:sz w:val="28"/>
          <w:szCs w:val="28"/>
        </w:rPr>
        <w:t xml:space="preserve"> №131-ФЗ «Об общих принципах организации местного самоуправления в Российской Федерации», Федерального закона от 21.07. 2005 года № 97-ФЗ «О государственной регистрации уставов муниципальных образований»,  </w:t>
      </w:r>
      <w:r>
        <w:rPr>
          <w:sz w:val="28"/>
          <w:szCs w:val="28"/>
        </w:rPr>
        <w:t>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color w:val="000000"/>
          <w:spacing w:val="3"/>
          <w:sz w:val="28"/>
          <w:szCs w:val="28"/>
        </w:rPr>
        <w:t xml:space="preserve"> Устав муниципального образования город Красноармейск </w:t>
      </w:r>
      <w:r>
        <w:rPr>
          <w:color w:val="000000"/>
          <w:spacing w:val="2"/>
          <w:sz w:val="28"/>
          <w:szCs w:val="28"/>
        </w:rPr>
        <w:t xml:space="preserve">Красноармейского муниципального района Саратовской области, принятый решением Совета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город Красноармейск  от 29.06.2021г. №45 (с внесенными изменениями и дополнениями от 21.09.2022 № 44, от 26.04.2023 № 30, от 20.12.2023 № 83, от 29.05.2024 № 30), </w:t>
      </w:r>
      <w:r>
        <w:rPr>
          <w:color w:val="000000"/>
          <w:spacing w:val="2"/>
          <w:sz w:val="28"/>
          <w:szCs w:val="28"/>
        </w:rPr>
        <w:t>следующие изменения и дополнения:</w:t>
      </w:r>
      <w:r>
        <w:rPr>
          <w:b/>
          <w:color w:val="000000"/>
          <w:spacing w:val="2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.1 Статью 31 дополнить частью 2.1 следующего редакц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2.1 «</w:t>
      </w:r>
      <w:r>
        <w:rPr>
          <w:sz w:val="28"/>
          <w:szCs w:val="28"/>
        </w:rPr>
        <w:t xml:space="preserve">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»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 статьи 11 изложить в следующей редакц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w:anchor="P60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w:anchor="P66">
        <w:r>
          <w:rPr>
            <w:rStyle w:val="InternetLink"/>
            <w:sz w:val="28"/>
            <w:szCs w:val="28"/>
          </w:rPr>
          <w:t xml:space="preserve">7 и 9.2 части 10 статьи </w:t>
        </w:r>
      </w:hyperlink>
      <w:r>
        <w:rPr>
          <w:sz w:val="28"/>
          <w:szCs w:val="28"/>
        </w:rPr>
        <w:t>40  Федерального закона «Об общих принципах организации местного самоуправления в Российской Федерации»)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зьменко А.В. поинтересовался у присутствующих о том, какие будут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т Матяшова О.В. – депутат Совета муниципального образования город Красноармейск: Одобрить проект решения Совета «</w:t>
      </w:r>
      <w:r>
        <w:rPr>
          <w:sz w:val="28"/>
          <w:szCs w:val="28"/>
        </w:rPr>
        <w:t>О внесении изменений и дополнений в  Устав муниципального образования город Красноармейск  Красноармейского муниципального района Саратов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предложений не поступил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зьменко А.В. предоставил слово секретарю публичных слушаний Куклеву А.В. для зачтения протокола публичных слушаний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узьменко А.В.: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Есть ли дополнения и изменения к протоколу?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лений и изменений не поступил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лю на голосовани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единогласно, «ПРОТИВ» - 0, «ВОЗДЕРЖАЛИСЬ» - 0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род Красноармейск                                                                     А.В. Кузьменк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А.В. Куклев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о результатах проведения публичных слушаний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 внесении изменений и дополнений в Устав муниципального образования город Красноармейск Красноармейского муниципального района Саратовской области»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 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от  15.08.2024 года                                         </w:t>
      </w:r>
      <w:r>
        <w:rPr>
          <w:sz w:val="28"/>
          <w:szCs w:val="28"/>
        </w:rPr>
        <w:t>Администрация Красноармейского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, 15-00, каб.66</w:t>
      </w:r>
    </w:p>
    <w:p>
      <w:pPr>
        <w:pStyle w:val="Normal"/>
        <w:shd w:fill="FFFFFF" w:val="clear"/>
        <w:spacing w:lineRule="auto" w:line="276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решения Совета муниципального образования город Красноармейск  от 31.07.2024 года № 43 «О проведении публичных слушаний по вопросу проекта решения о </w:t>
      </w:r>
      <w:r>
        <w:rPr>
          <w:sz w:val="28"/>
          <w:szCs w:val="28"/>
        </w:rPr>
        <w:t>внесении изменений и дополнений в  Устав муниципального образования город Красноармейск  Красноармейского муниципального района Саратовской области</w:t>
      </w:r>
      <w:r>
        <w:rPr>
          <w:color w:val="000000"/>
          <w:sz w:val="28"/>
          <w:szCs w:val="28"/>
        </w:rPr>
        <w:t>» рабочей группы в состав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едатель рабочей группы, глава муниципального образования город Красноармейск - Кузьменко Александр Васильевич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заместитель председателя, секретарь Совета муниципального образования город Красноармейск</w:t>
      </w:r>
      <w:r>
        <w:rPr>
          <w:rFonts w:eastAsia="Calibri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Куклев Александр Валерьевич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член рабочей группы, депутат Совета муниципального образования город Красноармейск – Матяшова Ольга Владимировна,</w:t>
      </w:r>
      <w:r>
        <w:rPr>
          <w:color w:val="000000"/>
          <w:sz w:val="28"/>
          <w:szCs w:val="28"/>
        </w:rPr>
        <w:t xml:space="preserve"> организованы и проведены слушания по вопросу принятии Устава муниципального образования город Красноармейск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 15 августа 2024 года организатору публичных слушаний в письменной форме от граждан предложения по проекту </w:t>
      </w:r>
      <w:r>
        <w:rPr>
          <w:sz w:val="28"/>
          <w:szCs w:val="28"/>
        </w:rPr>
        <w:t>внесения изменений и дополнений в  Устав муниципального образования город Красноармейск  Красноармей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не поступил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ами публичных слушаний проект решения о </w:t>
      </w:r>
      <w:r>
        <w:rPr>
          <w:sz w:val="28"/>
          <w:szCs w:val="28"/>
        </w:rPr>
        <w:t>внесении изменений и дополнений в  Устав муниципального образования город Красноармейск  Красноармей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в целом одобре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Протокол и заключение составлено в 2 экземплярах. Один экземпляр подлежит направлению в Совет муниципального образования город Красноармейск для официального обнародования и еще один экземпляр направляется в Министерство юстиции Российской Федерации по Саратовской области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род Красноармейск                                                                     А.В. Кузьменк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кретарь                                                                                             А.В. Кукл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06:00Z</dcterms:created>
  <dc:creator>User</dc:creator>
  <dc:description/>
  <dc:language>en-US</dc:language>
  <cp:lastModifiedBy>Комп</cp:lastModifiedBy>
  <cp:lastPrinted>2024-08-15T16:06:00Z</cp:lastPrinted>
  <dcterms:modified xsi:type="dcterms:W3CDTF">2024-08-15T12:06:00Z</dcterms:modified>
  <cp:revision>2</cp:revision>
  <dc:subject/>
  <dc:title/>
</cp:coreProperties>
</file>