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ПРОЕКТ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5080</wp:posOffset>
            </wp:positionV>
            <wp:extent cx="701040" cy="9836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9" t="-375" r="-529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11"/>
        <w:tabs>
          <w:tab w:val="clear" w:pos="708"/>
          <w:tab w:val="left" w:pos="70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СНОАРМЕЙСКОГО МУНИЦИПАЛЬНОГО  РАЙОНА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 ОБЛАСТИ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ind w:left="0" w:hanging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/>
              </w:rPr>
              <w:t xml:space="preserve">      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eastAsia="PT Astra Serif" w:cs="PT Astra Serif" w:ascii="PT Astra Serif" w:hAnsi="PT Astra Serif"/>
          <w:bCs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PT Astra Serif" w:ascii="PT Astra Serif" w:hAnsi="PT Astra Serif"/>
          <w:bCs/>
          <w:sz w:val="22"/>
          <w:szCs w:val="22"/>
        </w:rPr>
        <w:t>г. Красноармейс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ыявлении правообладателя ранее учтенного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а недвижимост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13"/>
        <w:ind w:left="0" w:righ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на основании Устава Красноармейского муниципального района Саратовской области, администрация  Красноармейского муниципального района  Саратовской области   ПОСТАНОВЛЯЕТ: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. Считать, что в отношении земельного участка с кадастровым номером 64:16:170201:32, расположенного по адресу: Саратовская область, Красноармейский район, с. Ревино, ул. Интернациональная, д. 9/2, в качестве правообладателя, владеющего данным земельным участком на праве собственности, выявлен  Димитриев Александр Иванович,  что подтверждается свидетельством о праве собственности на земельный участок № 0014 дата выдачи 03.03.1995 г., выданный  комитетом по земельным ресурсам и землеустройству Красноармейского района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PT Astra Serif"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 Отделу по имущественным и земельным вопросам администрации Красноармейского муниципальн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PT Astra Serif"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>. Контроль за исполнением настоящего постановления возложить на первого заместителя главы администрации Красноармейского муниципального района.</w:t>
      </w:r>
    </w:p>
    <w:p>
      <w:pPr>
        <w:pStyle w:val="Style17"/>
        <w:widowControl w:val="false"/>
        <w:autoSpaceDE w:val="false"/>
        <w:spacing w:lineRule="auto" w:line="240" w:before="0" w:after="0"/>
        <w:ind w:left="75" w:righ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PT Astra Serif"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. Настоящее постановление вступает в силу со дня его подписани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ь главы Красноармейского    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– руководитель                                С.В. Всемирнов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аппарата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Lohit Devanagari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Lohit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13">
    <w:name w:val="Цитата1"/>
    <w:basedOn w:val="Normal"/>
    <w:qFormat/>
    <w:pPr>
      <w:ind w:left="-851" w:right="-908" w:hanging="0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57:00Z</dcterms:created>
  <dc:creator>1</dc:creator>
  <dc:description/>
  <dc:language>en-US</dc:language>
  <cp:lastModifiedBy/>
  <cp:lastPrinted>2022-04-21T11:37:00Z</cp:lastPrinted>
  <dcterms:modified xsi:type="dcterms:W3CDTF">2024-07-10T08:25:12Z</dcterms:modified>
  <cp:revision>11</cp:revision>
  <dc:subject/>
  <dc:title/>
</cp:coreProperties>
</file>