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7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лановый период 2025 и 2026 год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(с изменениями внесенными решениями от 25.01.2024 № 01, от 29.02.2024 №13, от 28.03.2024 №19, от 11.04.2024 №24, от 30.05.2024 №26, от 27.06.2024 № 40) следующие изменения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1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375 222,2» заменить цифрами «1 376 928,1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2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382 758,6» заменить цифрами «1 384 464,5»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в статье 8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76 366,6» заменить цифрами «277 072,6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зложить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Секретар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14"/>
        <w:gridCol w:w="1313"/>
        <w:gridCol w:w="3091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Красноармейского 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Собрания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07.2024 № 47 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20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20"/>
        <w:gridCol w:w="1460"/>
        <w:gridCol w:w="1240"/>
        <w:gridCol w:w="1240"/>
      </w:tblGrid>
      <w:tr>
        <w:trPr>
          <w:trHeight w:val="1058" w:hRule="atLeast"/>
        </w:trPr>
        <w:tc>
          <w:tcPr>
            <w:tcW w:w="11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br/>
              <w:t>Распределение доходов бюджета Красноармейского муниципального района                        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072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56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864,8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45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5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единого налога на вмененный доход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5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2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4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74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54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5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7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7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 680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3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 85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 384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 153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88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 523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 436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92,9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 198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25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97,4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59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0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58,5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 05 03 00 0000 150 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5000 00 0000 150 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6000 00 0000 150 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6 928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89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 237,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94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725"/>
        <w:gridCol w:w="543"/>
        <w:gridCol w:w="166"/>
        <w:gridCol w:w="992"/>
        <w:gridCol w:w="110"/>
        <w:gridCol w:w="882"/>
        <w:gridCol w:w="1134"/>
        <w:gridCol w:w="851"/>
        <w:gridCol w:w="1134"/>
        <w:gridCol w:w="1134"/>
        <w:gridCol w:w="283"/>
        <w:gridCol w:w="228"/>
        <w:gridCol w:w="239"/>
        <w:gridCol w:w="384"/>
        <w:gridCol w:w="606"/>
      </w:tblGrid>
      <w:tr>
        <w:trPr>
          <w:trHeight w:val="300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6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6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25.07.2024 № 4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  <w:tc>
          <w:tcPr>
            <w:tcW w:w="1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44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57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47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9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7 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9 29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 33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0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04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6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3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4 4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6 858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8 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8 42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1 122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8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5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8 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-ворами о целевом обучении, лицам, обучающимся в образовательных органи-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84 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742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 25.07.2024 № 47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48"/>
        <w:gridCol w:w="992"/>
        <w:gridCol w:w="1276"/>
        <w:gridCol w:w="1276"/>
        <w:gridCol w:w="1275"/>
        <w:gridCol w:w="1434"/>
        <w:gridCol w:w="1296"/>
      </w:tblGrid>
      <w:tr>
        <w:trPr>
          <w:trHeight w:val="2250" w:hRule="atLeast"/>
        </w:trPr>
        <w:tc>
          <w:tcPr>
            <w:tcW w:w="11519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12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7 2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26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69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53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 06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79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48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29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 78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2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84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7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68 74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8 42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 41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2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6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6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36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8 43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5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7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7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7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5 77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 92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8 24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78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78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3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99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99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2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95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5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-ворами о целевом обучении, лицам, обучающимся в образовательных органи-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4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84 46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778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 25.07.2024 № 47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23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65"/>
        <w:gridCol w:w="1188"/>
        <w:gridCol w:w="1537"/>
        <w:gridCol w:w="1301"/>
        <w:gridCol w:w="1301"/>
      </w:tblGrid>
      <w:tr>
        <w:trPr>
          <w:trHeight w:val="2280" w:hRule="atLeast"/>
        </w:trPr>
        <w:tc>
          <w:tcPr>
            <w:tcW w:w="11236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 00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2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35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34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 55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1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 94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 43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43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6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3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8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8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68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8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3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22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50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2 82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9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25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151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 03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52 05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69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6 06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2 78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36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7 99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8 24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78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78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2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-ворами о целевом обучении, лицам, обучающимся в образовательных органи-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 99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6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5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1 585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06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24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8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96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84 46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4-08-07T14:45:00Z</cp:lastPrinted>
  <dcterms:modified xsi:type="dcterms:W3CDTF">2024-08-07T10:51:00Z</dcterms:modified>
  <cp:revision>2075</cp:revision>
  <dc:subject/>
  <dc:title> </dc:title>
</cp:coreProperties>
</file>