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АРМ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дополнительных оснований признания безнадежны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зысканию недоимки, задолженности по пеням и штрафам по местн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м и порядка их спис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.3. ст.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30.11.2022 № ЕД-7-8/1131, Уставом муниципального образования город Красноармейск Красноармейского муниципального района Саратовской области, руководствуясь решением Совета муниципального образования  город Красноармейск от 28.10.2015 №09/46 «Об утверждении положения о бюджетном процессе в муниципальном образовании город Красноармейск Красноармейского муниципального района  Саратовской области», 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</w:rPr>
        <w:t>РЕШИЛ:</w:t>
      </w:r>
    </w:p>
    <w:p>
      <w:pPr>
        <w:pStyle w:val="Normal"/>
        <w:rPr/>
      </w:pPr>
      <w:r>
        <w:rPr>
          <w:sz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rPr/>
      </w:pPr>
      <w:r>
        <w:rPr>
          <w:sz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rPr/>
      </w:pPr>
      <w:r>
        <w:rPr>
          <w:sz w:val="28"/>
        </w:rPr>
        <w:t>2.1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rPr/>
      </w:pPr>
      <w:r>
        <w:rPr>
          <w:sz w:val="28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 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; если у должника отсутствует имущество, на которое может быть обращено взыскание, и все принятые службой судебных приставов меры по выявлению его имущества оказались безрезультатными.</w:t>
      </w:r>
    </w:p>
    <w:p>
      <w:pPr>
        <w:pStyle w:val="Normal"/>
        <w:rPr>
          <w:sz w:val="28"/>
        </w:rPr>
      </w:pPr>
      <w:r>
        <w:rPr>
          <w:sz w:val="28"/>
        </w:rPr>
        <w:t>2.3.  признания банкротом гражданина, не являющегося индивидуальным       предпринимателем, в соответствие с Федеральным законом от 26 октября 2002 года № 127-ФЗ «О несостоятельности (банкротстве)» по платежам в бюджет, непогашенным после завершения расчетов с кредиторами в соответствии с указанным Федеральным законом.</w:t>
      </w:r>
    </w:p>
    <w:p>
      <w:pPr>
        <w:pStyle w:val="Normal"/>
        <w:rPr/>
      </w:pPr>
      <w:r>
        <w:rPr>
          <w:sz w:val="28"/>
        </w:rPr>
        <w:t>2.4.  признания банкротом индивидуального предпринимателя в соответствие с Федеральным законом от 26 октября 2002 года № 127-ФЗ «О несостоятельности (банкротстве)» - в части задолженности по местным налогам, непогашенной по причине недостаточности имущества должника.</w:t>
      </w:r>
    </w:p>
    <w:p>
      <w:pPr>
        <w:pStyle w:val="Normal"/>
        <w:rPr/>
      </w:pPr>
      <w:r>
        <w:rPr>
          <w:sz w:val="28"/>
        </w:rPr>
        <w:t>2.5. выбытия налогоплательщика - физического лица за пределы Российской Федерации - в отношении задолженности, с момента возникновения обязанности по уплате которой прошло более 5 лет.</w:t>
      </w:r>
    </w:p>
    <w:p>
      <w:pPr>
        <w:pStyle w:val="Normal"/>
        <w:rPr>
          <w:sz w:val="28"/>
        </w:rPr>
      </w:pPr>
      <w:r>
        <w:rPr>
          <w:sz w:val="28"/>
        </w:rPr>
        <w:t>2.6. нахождения в местах лишения свободы, в тех случаях, когда отбывание наказания связано с длительными сроками, более 5 лет.</w:t>
      </w:r>
    </w:p>
    <w:p>
      <w:pPr>
        <w:pStyle w:val="Normal"/>
        <w:rPr/>
      </w:pPr>
      <w:r>
        <w:rPr>
          <w:sz w:val="28"/>
        </w:rPr>
        <w:t>2.7. наличие недоимки физического лица по местным налогам, задолженности по пеням и штрафам в сумме, не превышающей на дату принятия решения, суммы задолженности составляющей менее 100 (сто) рублей, со сроком образования более 1 года.</w:t>
      </w:r>
    </w:p>
    <w:p>
      <w:pPr>
        <w:pStyle w:val="Normal"/>
        <w:rPr/>
      </w:pPr>
      <w:r>
        <w:rPr>
          <w:sz w:val="28"/>
        </w:rPr>
        <w:t>3.  Решение о признании безнадежной к взысканию недоимки и задолженности по пеням и штрафам по дополнительным основаниям, установленным в п. 2 принимается Межрайонной ИФНС России №20 по Саратовской области (Долговым центром).</w:t>
      </w:r>
    </w:p>
    <w:p>
      <w:pPr>
        <w:pStyle w:val="Normal"/>
        <w:rPr/>
      </w:pPr>
      <w:r>
        <w:rPr>
          <w:sz w:val="28"/>
        </w:rPr>
        <w:t>4. 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 Федеральной налоговой службы Российской Федерации от 30.11.2022 № ЕД-7-8/1131.</w:t>
      </w:r>
    </w:p>
    <w:p>
      <w:pPr>
        <w:pStyle w:val="Normal"/>
        <w:rPr>
          <w:sz w:val="28"/>
        </w:rPr>
      </w:pPr>
      <w:r>
        <w:rPr>
          <w:sz w:val="28"/>
        </w:rPr>
        <w:t>5.  Настоящее решение вступает в силу с момента подписания распространяется на правоотношения, возникшие с 01 января 2023 год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6.  Опубликовать настоящее решение путем размещения на официальном сайте администрации Красноармейского муниципального района  Саратов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А.В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А.В. Кукл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Rayon</dc:creator>
  <dc:description/>
  <dc:language>en-US</dc:language>
  <cp:lastModifiedBy>Комп</cp:lastModifiedBy>
  <cp:lastPrinted>2024-08-01T12:40:00Z</cp:lastPrinted>
  <dcterms:modified xsi:type="dcterms:W3CDTF">2024-08-01T08:42:00Z</dcterms:modified>
  <cp:revision>2</cp:revision>
  <dc:subject/>
  <dc:title/>
</cp:coreProperties>
</file>