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35</wp:posOffset>
            </wp:positionV>
            <wp:extent cx="710565" cy="9982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bCs/>
          <w:sz w:val="22"/>
          <w:szCs w:val="22"/>
        </w:rPr>
        <w:t>г.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отношении жилого помещения с кадастровым номером 64:43:000000:2109, расположенного по адресу: Саратовская область, г. Красноармейск, ул. Калинина, д. 16 «В», кв. 8 в качестве правообладателя, владеющего данным объектом недвижимости на праве собственности, выявлен Верещагина Валентина Григорьевна, 04.03.1935 года рождения, место рождения: Саратовская область, г. Красноармейск, паспорт гражданина Российской Федерации: серия 63 03 № 661350, выданный Красноармейским ГРОВД Саратовской области, дата выдачи 04.03.2003 года, код подразделения 642-024, СНИЛС  093-736-363-97, зарегистрированный по месту жительства  по адресу: Саратовская область, г. Красноармейск, ул. Калинина, д. 16 «В», кв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Верещагиной Валентины Григорьевны на указанное в пункте 1 настоящего постановления жилое помещение подтверждается  договором на передачу в собственность граждан № 42 от 30.11.1992 г.,  запись в реестровой книге БТИ № 2200 от 08.12.1992 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расноарме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расноарм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Е.В. Наумова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3:00Z</dcterms:created>
  <dc:creator>1</dc:creator>
  <dc:description/>
  <dc:language>en-US</dc:language>
  <cp:lastModifiedBy>Владелец</cp:lastModifiedBy>
  <cp:lastPrinted>2022-04-15T11:22:00Z</cp:lastPrinted>
  <dcterms:modified xsi:type="dcterms:W3CDTF">2022-04-15T08:23:00Z</dcterms:modified>
  <cp:revision>2</cp:revision>
  <dc:subject/>
  <dc:title/>
</cp:coreProperties>
</file>