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733425" cy="103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ГОРОД  КРАСНОАРМЕЙСК 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806700" cy="929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1.20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73.1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1.2020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и дополнений в  Положение о бюджетном процессе в муниципальном образовании город Красноармейск Красноармей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 основании Устава муниципального образования город Красноармейск Красноармейского муниципального района Саратовской области, Совет муниципального образования город Красноармейск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муниципальном образовании город Красноармейск Красноармейского муниципального района Саратовской области, утвержденное решением Совета муниципального образования город Красноармейск Красноармейского муниципального района Саратовской области от 28.10.2015 № 09/46 ( с изм. от 21.12.2016г. № 13/72, от 26.10.2017 № 11/60, от 28.02.2018 № 13), следующие изменения и  допол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 3.2.1.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3.2.1. Одновременно с проектом решения Совета депутатов о местном бюджете должны быть внесены на рассмотрение Совета депутатов следующие документы и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го развития муниципального образования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местного бюджета) либо утвержденный среднесрочный финансов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решения Совета депутатов о местном бюдж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, с указанием верхнего предела долга по муниципальным гарант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местного бюджета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аспорта муниципальных программ (проекты изменений в указанные паспорта);</w:t>
        <w:br/>
        <w:t xml:space="preserve">      10) реестры источник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. 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 пункт  5.6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5.6. Решение об исполнении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об исполнении местного бюджета утверждаются иные показатели, установленные решением Совета депутатов для решения об исполнении местного бюджет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 на официальном сайте администрации Красноармейского муниципального района в информационно - 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ород Красноармейск                                                                  А.В. Кузьменко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кретарь    Совета                                                                  А.В. Куклев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4FE362F4E99C2171528C514E6A5BE08F519A5867267C7F474F66FEB8D807073ED5AB41xDy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34:00Z</dcterms:created>
  <dc:creator>Владелец</dc:creator>
  <dc:description/>
  <cp:keywords/>
  <dc:language>en-US</dc:language>
  <cp:lastModifiedBy>1</cp:lastModifiedBy>
  <cp:lastPrinted>2020-02-12T12:34:00Z</cp:lastPrinted>
  <dcterms:modified xsi:type="dcterms:W3CDTF">2020-02-20T07:51:00Z</dcterms:modified>
  <cp:revision>22</cp:revision>
  <dc:subject/>
  <dc:title>Документ предоставлен КонсультантПлюс</dc:title>
</cp:coreProperties>
</file>