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7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48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64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апреля 2023 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Красноармейск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9"/>
        <w:tabs>
          <w:tab w:val="clear" w:pos="708"/>
          <w:tab w:val="left" w:pos="142" w:leader="none"/>
          <w:tab w:val="left" w:pos="6804" w:leader="none"/>
        </w:tabs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«Об          утверждении       Порядка         рассмотрения     </w:t>
      </w:r>
    </w:p>
    <w:p>
      <w:pPr>
        <w:pStyle w:val="Style19"/>
        <w:tabs>
          <w:tab w:val="clear" w:pos="708"/>
          <w:tab w:val="left" w:pos="6804" w:leader="none"/>
        </w:tabs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заявлений      юридических     лиц,      индивидуальных  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предпринимателей      и      физических      лиц,          не </w:t>
      </w:r>
    </w:p>
    <w:p>
      <w:pPr>
        <w:pStyle w:val="Style19"/>
        <w:tabs>
          <w:tab w:val="clear" w:pos="708"/>
          <w:tab w:val="left" w:pos="6804" w:leader="none"/>
        </w:tabs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являющихся индивидуальными    предпринимателями 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и   применяющих     специальный   режим «Налог     на </w:t>
      </w:r>
    </w:p>
    <w:p>
      <w:pPr>
        <w:pStyle w:val="Style19"/>
        <w:tabs>
          <w:tab w:val="clear" w:pos="708"/>
          <w:tab w:val="left" w:pos="6804" w:leader="none"/>
        </w:tabs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профессиональный     налог»,      в     течении       срока 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проведения   эксперимента    и    установление     этого 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режима, о включении   (исключении) нестационарных 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торговых     объектов         в       схему        размещения </w:t>
      </w:r>
    </w:p>
    <w:p>
      <w:pPr>
        <w:pStyle w:val="Style19"/>
        <w:tabs>
          <w:tab w:val="clear" w:pos="708"/>
          <w:tab w:val="left" w:pos="6804" w:leader="none"/>
        </w:tabs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нестационарных   торговых   объектов на   территории   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муниципального   образования город Красноармейск»</w:t>
      </w:r>
    </w:p>
    <w:p>
      <w:pPr>
        <w:pStyle w:val="Style19"/>
        <w:jc w:val="both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от 28 декабря 2009 г. № 381-ФЗ (в ред.от 06.02.2023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инистерства экономического развития и инвестиционной политики Саратовской области от 18 октября 2016 № 2424 (в ред. от 13.01.2020 № 21, от 11.08.2022 № 785) «О порядке разработки и утверждения схемы нестационарных торговых объектов», Уставом Красноармейского муниципального района и в целях упорядочения размещения нестационарных торговых объектов на территории муниципального образования город Красноармейск, администрация Красноармейского  муниципального района ПОСТАНОВЛЯЕТ: 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0" w:name="sub_1"/>
      <w:bookmarkEnd w:id="0"/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  Порядок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  рассмотрения     заявлений юридических лиц,   индивидуальных  предпринимателей и физических лиц, не являющихся индивидуальными предпринимателями и применяющих специальный режим «Налог на профессиональный налог», в течении срока проведения эксперимента и установление этого режима, о включении   (исключении) нестационарных  торговых объектов  в схему размещения нестационарных торговых объектов на   территории   муниципального   образования город</w:t>
      </w:r>
    </w:p>
    <w:p>
      <w:pPr>
        <w:pStyle w:val="Style19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Красноармейск», согласно приложению.</w:t>
      </w:r>
    </w:p>
    <w:p>
      <w:pPr>
        <w:pStyle w:val="Style19"/>
        <w:rPr/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2. Признать утратившим силу постановление  администрации Красноармейского муниципального района от 21.09.2021 № 603  « 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рядка рассмотрения заявлений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юридических лиц и  индивидуальных предпринимателей о включении (исключении) нестационарных торговых объектов в схему размещения  нестационарных  торговых объектов на территории муниципального образования город Красноармейск»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 xml:space="preserve">3.Организационно-контрольному отделу  администрации Красноармейского муниципального района 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/>
      </w:pPr>
      <w:bookmarkStart w:id="3" w:name="sub_3"/>
      <w:bookmarkStart w:id="4" w:name="sub_4"/>
      <w:bookmarkEnd w:id="3"/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>Красноармейского муниципального района, начальника Управления образования Наумову Е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Глава  Красноармей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муниципального района                                                                                   А.И.Зотов                                                             </w:t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</w:t>
      </w:r>
    </w:p>
    <w:p>
      <w:pPr>
        <w:pStyle w:val="Style19"/>
        <w:ind w:left="510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от  10.04.2023г. №285</w:t>
      </w:r>
    </w:p>
    <w:p>
      <w:pPr>
        <w:pStyle w:val="Style1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рассмотрения     заявлений юридических лиц,   индивидуальных  предпринимателей и физических лиц, не являющихся ИП и применяющих специальный режим «Налог на профессиональный налог»,в течении срока проведения эксперимента и установление этого режима, о включении   (исключении) нестационарных  торговых объектов  в схему размещения нестационарных торговых объектов на   территории  муниципального   образования город Красноармейск»</w:t>
      </w:r>
    </w:p>
    <w:p>
      <w:pPr>
        <w:pStyle w:val="Style19"/>
        <w:jc w:val="center"/>
        <w:rPr>
          <w:rStyle w:val="Style15"/>
          <w:rFonts w:ascii="PT Astra Serif" w:hAnsi="PT Astra Serif" w:cs="PT Astra Serif"/>
          <w:b/>
          <w:b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рядок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рассмотрения заявлений юридических лиц,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, в течении срока проведения эксперимента (далее -Заявитель), о включении (исключении) нестационарных торговых объектов в схему размещения нестационарных торговых объектов на территории муниципального образования город Красноармейск (далее - Порядок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навливает процедуру рассмотрения заявлений юридических лиц, индивидуальных предпринимателей и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в течении срока проведения эксперимен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включении (исключении) нестационарных торговых объектов в схему размещения нестационарных торговых объектов на территории муниципального образования город Красноармейск (далее - Схема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jc w:val="center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рядок рассмотрения заявлений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юридических лиц,</w:t>
      </w:r>
    </w:p>
    <w:p>
      <w:pPr>
        <w:pStyle w:val="Style1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, в течении срока проведения эксперимента о включении (исключении) нестационарных торговых объектов в Схему (из Схемы)</w:t>
      </w:r>
    </w:p>
    <w:p>
      <w:pPr>
        <w:pStyle w:val="Style1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Для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включения (исключения) сведений о нестационарных торговых объектах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хему (из Схемы), установленных приказом министерства экономического развития  Саратовской области от 18 октября 2016 года № 2424 «О порядке разработки</w:t>
      </w:r>
      <w:r>
        <w:rPr>
          <w:rFonts w:cs="PT Astra Serif" w:ascii="PT Astra Serif" w:hAnsi="PT Astra Serif"/>
          <w:sz w:val="28"/>
          <w:szCs w:val="28"/>
        </w:rPr>
        <w:t xml:space="preserve"> и утверждения схемы нестационарных торговых объектов» (далее - сведения о нестационарных торговых объектах), юридическое лицо,  индивидуальный предприниматель или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физическое лицо, не являющийся индивидуальным предпринимателям и применяющий специальный налоговый режим «Налог на профессиональный доход»</w:t>
      </w:r>
      <w:r>
        <w:rPr>
          <w:rFonts w:cs="PT Astra Serif" w:ascii="PT Astra Serif" w:hAnsi="PT Astra Serif"/>
          <w:sz w:val="28"/>
          <w:szCs w:val="28"/>
        </w:rPr>
        <w:t xml:space="preserve"> заинтересованный в размещении(исключении нестационарного объекта (далее - Заявитель</w:t>
      </w:r>
      <w:r>
        <w:rPr>
          <w:rFonts w:cs="PT Astra Serif" w:ascii="PT Astra Serif" w:hAnsi="PT Astra Serif"/>
          <w:b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>направляет в адрес администрации Красноармейского муниципального района (далее - администрация) заявление о включении (исключении) в Схему (из Схемы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адресного ориентира планируемого для размещения нестационарного торгового объекта (далее - заявление)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Красноармейского муниципального района(далее- Администрация)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: 412800, Саратовская область, г. Красноармейск, ул. Ленина,62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 работы администрации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недельник - пятница - с 08.00 до 17.00 часов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рыв с 13.00 до 14.00 часов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очные телефоны администрации: 2-20-03, 2-21-56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иема заявлений: ежедневно с 08:00 до 13:00 часов.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снованием для включения (исключения) в Схему (из Схемы)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й  о нестационарном торговом объекте являются: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истечение установленного в Схеме периода размещения размещения нестационарного торгового объекта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включение (исключение) нестационарных торговых объектов в схему осуществляется по инициативе органов местного самоуправления, определенных в соответствии с уставом муниципального образования, уполномоченных на разработку и утверждение схемы, а также заинтересованных в размещении (исключении) нестационарного торгового  объекта юридических лиц, индивидуальных предпринимателей и 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Style1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сключение </w:t>
      </w:r>
      <w:r>
        <w:rPr>
          <w:rFonts w:cs="PT Astra Serif" w:ascii="PT Astra Serif" w:hAnsi="PT Astra Serif"/>
          <w:sz w:val="28"/>
          <w:szCs w:val="28"/>
        </w:rPr>
        <w:t xml:space="preserve"> нестационарных торговых объектов из схемы по инициативе органов местного самоуправления, определенных в соответствии с уставом муниципального образования, уполномоченных на разработку и утверждения схемы, осуществляется с учетом требований  законодательства Российской Федерации в случае ремонта и реконструкции автомобильных дорог, тротуаров, изменения расположения светофоров, знаков, парковок, повлекших за собой необходимость переноса нестационарного объекта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Заявитель в своем письменном заявлении в обязательном порядке указывает сведения и информацию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типе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)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Одновременно с заявлением подаются следующие докумен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свидетельства о государственной регистрации индивидуального предпринимателя либо юридического лица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пия документа, удостоверяющего личность для физических лиц, не являющимся индивидуальным предпринимателям, применяющим специальный налоговый режим «Налог на профессиональный доход» и справку о постановке на учет в качестве  «само занятого»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топографический план, с отображением на нем месторасположения нестационарного торгового объект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 в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учаи, если такие документы не были представлены заявителем самостоятельно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рассмотрения заявления - 25 рабочих дней со дня его регистрации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PT Astra Serif" w:hAnsi="PT Astra Serif" w:cs="Arial"/>
          <w:color w:val="444444"/>
          <w:sz w:val="19"/>
          <w:szCs w:val="19"/>
        </w:rPr>
      </w:pPr>
      <w:r>
        <w:rPr>
          <w:rFonts w:cs="Arial" w:ascii="PT Astra Serif" w:hAnsi="PT Astra Serif"/>
          <w:color w:val="444444"/>
          <w:sz w:val="19"/>
          <w:szCs w:val="19"/>
        </w:rPr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5. Специалист администрации в течение пяти рабочих дней со дня регистрации  заявления и прилагаемых к нему документов проводит проверку достоверности содержащейся в них информации.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6. По окончании проверки не позднее пяти рабочих дней специалист администрации направляет копию поступившего на рассмотрение заявления и прилагаемые к нему в соответствии с пунктом 2.3 Порядка документы, на согласование в отраслевые (функциональные) и территориальные подразделения администрации Красноармейского муниципального района, уполномоченные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фере градостроительной политики, архитектуры и капитального строительства (отдел по архитектуре, градостроительству)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сфере владения, пользования, распоряжения имуществом, находящимся в муниципальной собственности (управление имущественных, земельных отношений и сельского хозяйства);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фере дорожного, коммунального хозяйства, благоустройства, обеспечения безопасности дорожного движения в части и порядке, определенных в соответствии с законодательством, решениями Совета муниципального образования  город Красноармейс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иными муниципальными правовыми актами (отдел благоустройства и дорожного хозяйства)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 </w:t>
      </w:r>
    </w:p>
    <w:p>
      <w:pPr>
        <w:pStyle w:val="Style1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Отраслевые (функциональные) и территориальные подразделения администрации Красноармейского муниципального района, указанные  в пункте 2.6 настоящего Порядка, рассматривают в течение 15 рабочих дней представленные им на согласование копии заявления и прилагаемых к нему документов, предусмотренных пунктом 2.3 настоящего Порядка, и по результатам рассмотрения направляют в Управление письменное заключение о наличии, либо отсутствии правовых оснований  включения (исключения</w:t>
      </w:r>
      <w:r>
        <w:rPr>
          <w:rFonts w:cs="PT Astra Serif" w:ascii="PT Astra Serif" w:hAnsi="PT Astra Serif"/>
          <w:color w:val="444444"/>
          <w:sz w:val="28"/>
          <w:szCs w:val="28"/>
        </w:rPr>
        <w:t>)  адресных ориентиров в Схему (из Схемы)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Администрация в течение пяти рабочих дней после поступления    от отраслевых (функциональных) и территориальных подразделений администрации Красноармейского муниципального района, уполномоченного территориального органа федерального органа  исполнительной власти или органа исполнительной власти субъекта Российской Федерации письменного заключения принимает решение о согласовании включения (исключения) сведений о нестационарном торговом объекте либо об отказе во включении (исключении)   в Схему (из Схемы)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ется в течении пяти дней со дня принятия решения почтовым отправлением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Основаниями для отказа включения(исключения)  адресного ориентира, планируемого для размещения нестационарных  торговых объектов в Схему (из Схемы) являются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оответствие заявления  предъявленным требованиям, непредставление требуемых документов и сведений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Схему (из Схемы), указанных в             пункте 2.2 Порядка;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каз в согласовании включения нестационарного торгового объекта  в Схему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соответствие нестационарного торгового объекта либо места его предполагаемого размещения требованиям, установленным Правилами благоустройства, обеспечения чистоты и порядка в муниципальном образовании город Красноармейск, Красноармейского муниципального района Саратовской области принятыми решением Совета муниципального образования город Красноармейск от 18.04.2012 года №04/20 с изменениями и дополнениям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охранных зонах коммуникаций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bookmarkStart w:id="5" w:name="sub_102122"/>
      <w:r>
        <w:rPr>
          <w:rFonts w:cs="PT Astra Serif" w:ascii="PT Astra Serif" w:hAnsi="PT Astra Serif"/>
          <w:sz w:val="28"/>
          <w:szCs w:val="28"/>
        </w:rPr>
        <w:t>на землях особо охраняемых природных территорий,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 случае принятия решения о согласовании включения (исключения) в Схему (из Схемы) сведений о нестационарном торговом объекте администрация  в порядке, установленном для разработки и утверждения Схемы, готовит проект муниципального правового акта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Изменения в Схему вносятся в порядке, установленном приказом министерства экономического развития Саратовской области от 18.10.2016 № 2424(в ред. от 11.08.2022 № 785) « О порядке разработки и утверждения Схемы нестационарных торговых объектов», не чаще одного раза в квартал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851" w:right="1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79631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user</dc:creator>
  <dc:description/>
  <cp:keywords/>
  <dc:language>en-US</dc:language>
  <cp:lastModifiedBy>Приёмная</cp:lastModifiedBy>
  <cp:lastPrinted>2023-04-11T15:02:00Z</cp:lastPrinted>
  <dcterms:modified xsi:type="dcterms:W3CDTF">2023-04-11T11:20:00Z</dcterms:modified>
  <cp:revision>19</cp:revision>
  <dc:subject/>
  <dc:title> </dc:title>
</cp:coreProperties>
</file>