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3.jpeg" ContentType="image/jpeg"/>
  <Override PartName="/word/media/image24.jpeg" ContentType="image/jpeg"/>
  <Override PartName="/word/media/image15.png" ContentType="image/png"/>
  <Override PartName="/word/media/image2.wmf" ContentType="image/x-wmf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3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56715" cy="216154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3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118.85pt;width:584.25pt;height:118.75pt;mso-wrap-style:none;v-text-anchor:middle;mso-position-vertical:top" type="_x0000_t136">
            <v:path textpathok="t"/>
            <v:textpath on="t" fitshape="t" string="Бюджет для граждан  " style="font-family:&quot;Impact&quot;;font-size:32pt"/>
            <v:fill o:detectmouseclick="t" type="solid" color2="lime"/>
            <v:stroke color="fuchsia" weight="1908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633" w:leader="none"/>
        </w:tabs>
        <w:spacing w:lineRule="auto" w:line="240"/>
        <w:jc w:val="center"/>
        <w:rPr/>
      </w:pPr>
      <w:r>
        <w:rPr>
          <w:b/>
          <w:bCs/>
          <w:i/>
          <w:color w:val="000080"/>
          <w:sz w:val="56"/>
          <w:szCs w:val="56"/>
        </w:rPr>
        <w:t xml:space="preserve">«Отчет об исполнении бюджета 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/>
        <w:jc w:val="center"/>
        <w:rPr>
          <w:b/>
          <w:b/>
          <w:bCs/>
          <w:i/>
          <w:i/>
          <w:color w:val="000080"/>
          <w:sz w:val="56"/>
          <w:szCs w:val="56"/>
        </w:rPr>
      </w:pPr>
      <w:r>
        <w:rPr>
          <w:b/>
          <w:bCs/>
          <w:i/>
          <w:color w:val="000080"/>
          <w:sz w:val="56"/>
          <w:szCs w:val="56"/>
        </w:rPr>
        <w:t xml:space="preserve">Красноармейского муниципального района 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i/>
          <w:color w:val="000080"/>
          <w:sz w:val="56"/>
          <w:szCs w:val="56"/>
        </w:rPr>
        <w:t>за 2023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утвержден решением Красноармейского районного Собрания от 30.05.2024 года №25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2282825" cy="1818640"/>
            <wp:effectExtent l="0" t="0" r="0" b="0"/>
            <wp:docPr id="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33" w:leader="none"/>
        </w:tabs>
        <w:spacing w:lineRule="auto" w:line="240"/>
        <w:jc w:val="center"/>
        <w:rPr>
          <w:b/>
          <w:b/>
          <w:bCs/>
          <w:i/>
          <w:i/>
          <w:color w:val="339966"/>
          <w:sz w:val="48"/>
          <w:szCs w:val="48"/>
        </w:rPr>
      </w:pPr>
      <w:r>
        <w:rPr>
          <w:b/>
          <w:bCs/>
          <w:i/>
          <w:color w:val="339966"/>
          <w:sz w:val="48"/>
          <w:szCs w:val="48"/>
        </w:rPr>
        <w:t xml:space="preserve">Уважаемые жители 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/>
        <w:jc w:val="center"/>
        <w:rPr>
          <w:b/>
          <w:b/>
          <w:bCs/>
          <w:i/>
          <w:i/>
          <w:color w:val="339966"/>
          <w:sz w:val="48"/>
          <w:szCs w:val="48"/>
        </w:rPr>
      </w:pPr>
      <w:r>
        <w:rPr>
          <w:b/>
          <w:bCs/>
          <w:i/>
          <w:color w:val="339966"/>
          <w:sz w:val="48"/>
          <w:szCs w:val="48"/>
        </w:rPr>
        <w:t>Красноармейского муниципального района!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Сегодня большое внимание уделяется теме информационной открытости органов власти, прежде всего в сфере бюджетных отношений. Важнейшие задачи, которые мы совместно с вами можем решать – это эффективное, экономное расходование бюджетных средств во благо Красноармейского района и пресечение коррупции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В целях реализации принципа прозрачности бюджетной системы Российской Федерации и обеспечения полного и доступного информирования граждан о бюджете муниципального образования, в соответствии с бюджетным кодексом Российской Федерации и Уставом Красноармейского муниципального района, финансовым управлением подготовлен «Бюджет для граждан»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Бюджет для граждан – это упрощенная версия бюджетного документа, которая использует неформальный язык и доступные форматы для облегчения восприятие бюджета. Она содержит информационно-аналитический материал, доступный для широкого круга неподготовленных пользователей: основы бюджета и бюджетного процесса; исполнение бюджета; проект бюджета; муниципальные программы; материалы публичных слушаний и другую информацию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Эта информация позволит каждому жителю Красноармейского района самостоятельно разобраться в том, каким образом расходуются бюджетные средства, какие задачи решаются при помощи этих средств и как бюджетная политика влияет на социально-экономическое развитие района, на улучшение качества жизни населения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Уже сегодня информация о всех стадиях бюджетного процесса о плановых показателях бюджета Красноармейского муниципального района доступна для всех заинтересованных пользователей и размещается на официальном сайте Администрации Красноармейского муниципального района (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bCs/>
            <w:i/>
            <w:sz w:val="36"/>
            <w:szCs w:val="36"/>
          </w:rPr>
          <w:t>http://krasnoarmeysk.sarmo.ru/</w:t>
        </w:r>
      </w:hyperlink>
      <w:r>
        <w:rPr>
          <w:rFonts w:cs="Times New Roman" w:ascii="Times New Roman" w:hAnsi="Times New Roman"/>
          <w:b/>
          <w:bCs/>
          <w:i/>
          <w:color w:val="00B050"/>
          <w:sz w:val="36"/>
          <w:szCs w:val="36"/>
        </w:rPr>
        <w:t>) в разделе «Бюджет»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B050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00B050"/>
          <w:sz w:val="36"/>
          <w:szCs w:val="36"/>
        </w:rPr>
        <w:t>Надеемся, что представление бюджета и бюджетного процесса в нашем Красноармейском муниципальном районе в понятной для жителей форме повысит уровень участия граждан в осуществлении самоуправления а Красноармейском муниципальном районе.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Times New Roman" w:hAnsi="Times New Roman" w:cs="Times New Roman"/>
          <w:b/>
          <w:b/>
          <w:bCs/>
          <w:i/>
          <w:i/>
          <w:color w:val="339966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339966"/>
          <w:sz w:val="36"/>
          <w:szCs w:val="36"/>
        </w:rPr>
        <w:t>Глава Красноармейского муниципального района                                                А.И. Зотов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1633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B050"/>
          <w:sz w:val="36"/>
          <w:szCs w:val="36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B050"/>
          <w:sz w:val="36"/>
          <w:szCs w:val="36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9740900" cy="673989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8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pict>
          <v:shape id="shape_0" fillcolor="blue" stroked="t" o:allowincell="f" style="position:absolute;margin-left:0pt;margin-top:-77.05pt;width:538.9pt;height:76.95pt;mso-wrap-style:none;v-text-anchor:middle;mso-position-vertical:top" type="_x0000_t136">
            <v:path textpathok="t"/>
            <v:textpath on="t" fitshape="t" string="КАКИЕ БЫВАЮТ БЮДЖЕТЫ?" style="font-family:&quot;Arial&quot;;font-size:12pt"/>
            <v:fill o:detectmouseclick="t" type="solid" color2="yellow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548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48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Бюджет семьи</w:t>
      </w:r>
    </w:p>
    <w:p>
      <w:pPr>
        <w:pStyle w:val="Normal"/>
        <w:tabs>
          <w:tab w:val="clear" w:pos="708"/>
          <w:tab w:val="left" w:pos="548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48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/>
        <w:drawing>
          <wp:inline distT="0" distB="0" distL="0" distR="0">
            <wp:extent cx="5524500" cy="379095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8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8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8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Бюджет организации</w:t>
      </w:r>
    </w:p>
    <w:p>
      <w:pPr>
        <w:pStyle w:val="Normal"/>
        <w:tabs>
          <w:tab w:val="clear" w:pos="708"/>
          <w:tab w:val="left" w:pos="548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/>
        <w:drawing>
          <wp:inline distT="0" distB="0" distL="0" distR="0">
            <wp:extent cx="4761865" cy="357124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8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/>
          <w:b/>
          <w:color w:val="0000FF"/>
          <w:sz w:val="40"/>
          <w:szCs w:val="40"/>
        </w:rPr>
      </w:r>
    </w:p>
    <w:p>
      <w:pPr>
        <w:pStyle w:val="Style28"/>
        <w:spacing w:lineRule="auto" w:line="360"/>
        <w:ind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Style28"/>
        <w:spacing w:lineRule="auto" w:line="360"/>
        <w:ind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Бюджеты публично-правовых образований</w:t>
      </w:r>
    </w:p>
    <w:p>
      <w:pPr>
        <w:pStyle w:val="Style28"/>
        <w:spacing w:lineRule="auto" w:line="360"/>
        <w:ind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Style28"/>
        <w:spacing w:lineRule="auto" w:line="360"/>
        <w:ind w:hanging="0"/>
        <w:rPr>
          <w:b/>
          <w:b/>
        </w:rPr>
      </w:pP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05275</wp:posOffset>
                </wp:positionH>
                <wp:positionV relativeFrom="paragraph">
                  <wp:posOffset>154305</wp:posOffset>
                </wp:positionV>
                <wp:extent cx="2076450" cy="1504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бъектов Российской Федер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региональные бюджеты, бюджеты территориальных фондов ОМ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8.5pt;mso-wrap-distance-left:9.05pt;mso-wrap-distance-right:9.05pt;mso-wrap-distance-top:0pt;mso-wrap-distance-bottom:0pt;margin-top:12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убъектов Российской Федерац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региональные бюджеты, бюджеты территориальных фондов ОМ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91375</wp:posOffset>
                </wp:positionH>
                <wp:positionV relativeFrom="paragraph">
                  <wp:posOffset>55880</wp:posOffset>
                </wp:positionV>
                <wp:extent cx="2305050" cy="1504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ых образований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е бюдже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8.5pt;mso-wrap-distance-left:9.05pt;mso-wrap-distance-right:9.05pt;mso-wrap-distance-top:0pt;mso-wrap-distance-bottom:0pt;margin-top:4.4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ниципальных образований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ные бюдже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44775" cy="1504315"/>
                <wp:effectExtent l="0" t="0" r="0" b="0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оссийской Федерации </w:t>
                            </w:r>
                            <w:r>
                              <w:rPr/>
                              <w:t>(федеральный бюджет, бюджет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осударственных внебюджетных </w:t>
                            </w:r>
                            <w:r>
                              <w:rPr/>
                              <w:t>фондов РФ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8.25pt;height:118.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Style28"/>
                        <w:spacing w:lineRule="auto" w:line="360"/>
                        <w:ind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</w:rPr>
                        <w:t xml:space="preserve">Российской Федерации </w:t>
                      </w:r>
                      <w:r>
                        <w:rPr/>
                        <w:t>(федеральный бюджет, бюджеты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государственных внебюджетных </w:t>
                      </w:r>
                      <w:r>
                        <w:rPr/>
                        <w:t>фондов РФ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pacing w:lineRule="auto" w:line="360"/>
        <w:ind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Style28"/>
        <w:spacing w:lineRule="auto" w:line="360"/>
        <w:ind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Style28"/>
        <w:spacing w:lineRule="auto" w:line="360"/>
        <w:ind w:hanging="0"/>
        <w:jc w:val="center"/>
        <w:rPr>
          <w:b/>
          <w:b/>
          <w:color w:val="0000FF"/>
          <w:sz w:val="40"/>
          <w:szCs w:val="40"/>
        </w:rPr>
      </w:pPr>
      <w:r>
        <w:rPr>
          <w:spacing w:val="2"/>
        </w:rPr>
        <w:drawing>
          <wp:inline distT="0" distB="0" distL="0" distR="0">
            <wp:extent cx="2023110" cy="1348740"/>
            <wp:effectExtent l="0" t="0" r="0" b="0"/>
            <wp:docPr id="11" name="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360"/>
        <w:ind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Style28"/>
        <w:spacing w:lineRule="auto" w:line="360"/>
        <w:ind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pict>
          <v:shape id="shape_0" fillcolor="#3366ff" stroked="t" o:allowincell="f" style="position:absolute;margin-left:0pt;margin-top:-99pt;width:597.9pt;height:98.9pt;mso-wrap-style:none;v-text-anchor:middle;mso-position-vertical:top" type="_x0000_t136">
            <v:path textpathok="t"/>
            <v:textpath on="t" fitshape="t" string="БЮДЖЕТНЫЙ ПРОЦЕСС-ЕЖЕГОДНОЕ &#10;ФОРМИРОВАНИЕ И ИСПОЛНЕНИЕ БЮДЖЕТА" style="font-family:&quot;Arial&quot;;font-size:12pt"/>
            <v:fill o:detectmouseclick="t" type="solid" color2="#cc9900"/>
            <v:stroke color="navy" weight="12600" joinstyle="miter" endcap="flat"/>
            <v:shadow on="t" obscured="f" color="silver"/>
            <w10:wrap type="square"/>
          </v:shape>
        </w:pict>
      </w:r>
    </w:p>
    <w:p>
      <w:pPr>
        <w:pStyle w:val="Style28"/>
        <w:spacing w:lineRule="auto" w:line="360"/>
        <w:ind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Style28"/>
        <w:spacing w:lineRule="auto" w:line="360"/>
        <w:ind w:hanging="0"/>
        <w:rPr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- </w:t>
      </w:r>
      <w:r>
        <w:rPr>
          <w:color w:val="0000FF"/>
          <w:sz w:val="52"/>
          <w:szCs w:val="52"/>
        </w:rPr>
        <w:t>Утверждение бюджета очередного года</w:t>
      </w:r>
    </w:p>
    <w:p>
      <w:pPr>
        <w:pStyle w:val="Style28"/>
        <w:spacing w:lineRule="auto" w:line="360"/>
        <w:ind w:hanging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- Исполнение бюджета в текущем году</w:t>
      </w:r>
    </w:p>
    <w:p>
      <w:pPr>
        <w:pStyle w:val="Style28"/>
        <w:spacing w:lineRule="auto" w:line="360"/>
        <w:ind w:hanging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- Формирование отчета об исполнении бюджета предыдущего года</w:t>
      </w:r>
    </w:p>
    <w:p>
      <w:pPr>
        <w:pStyle w:val="Style28"/>
        <w:spacing w:lineRule="auto" w:line="360"/>
        <w:ind w:hanging="0"/>
        <w:rPr/>
      </w:pPr>
      <w:r>
        <w:rPr>
          <w:color w:val="0000FF"/>
          <w:sz w:val="52"/>
          <w:szCs w:val="52"/>
        </w:rPr>
        <w:t>- Утверждение отчета об исполнении бюджета предыдущего года</w:t>
      </w:r>
    </w:p>
    <w:p>
      <w:pPr>
        <w:pStyle w:val="Style28"/>
        <w:spacing w:lineRule="auto" w:line="360"/>
        <w:ind w:hanging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- Составление проекта бюджета очередного года</w:t>
      </w:r>
    </w:p>
    <w:p>
      <w:pPr>
        <w:pStyle w:val="Style28"/>
        <w:spacing w:lineRule="auto" w:line="360"/>
        <w:ind w:hanging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- Рассмотрение проекта бюджета очередного года</w:t>
      </w:r>
    </w:p>
    <w:p>
      <w:pPr>
        <w:pStyle w:val="Style28"/>
        <w:spacing w:lineRule="auto" w:line="360"/>
        <w:ind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Style28"/>
        <w:spacing w:lineRule="auto" w:line="360"/>
        <w:ind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Style28"/>
        <w:spacing w:lineRule="auto" w:line="360"/>
        <w:ind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#ff6600" stroked="t" o:allowincell="f" style="position:absolute;margin-left:0pt;margin-top:-77.05pt;width:725.9pt;height:76.95pt;mso-wrap-style:none;v-text-anchor:middle;mso-position-vertical:top" type="_x0000_t136">
            <v:path textpathok="t"/>
            <v:textpath on="t" fitshape="t" string="ГРАЖДАНИН,   ЕГО УЧАСТИЕ  В  БЮДЖЕТНОМ  ПРОЦЕССЕ" style="font-family:&quot;Arial&quot;;font-size:12pt"/>
            <v:fill o:detectmouseclick="t" type="solid" color2="#0099f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28"/>
        <w:spacing w:lineRule="auto" w:line="360"/>
        <w:ind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Style28"/>
        <w:spacing w:lineRule="auto" w:line="360"/>
        <w:ind w:hanging="0"/>
        <w:jc w:val="center"/>
        <w:rPr>
          <w:b/>
          <w:b/>
          <w:i/>
          <w:i/>
          <w:color w:val="FF6600"/>
          <w:sz w:val="52"/>
          <w:szCs w:val="52"/>
        </w:rPr>
      </w:pPr>
      <w:r>
        <w:rPr>
          <w:b/>
          <w:i/>
          <w:color w:val="FF6600"/>
          <w:sz w:val="52"/>
          <w:szCs w:val="52"/>
        </w:rPr>
        <w:t>Помогает формировать доходную часть бюджета</w:t>
      </w:r>
    </w:p>
    <w:p>
      <w:pPr>
        <w:pStyle w:val="Style28"/>
        <w:spacing w:lineRule="auto" w:line="360"/>
        <w:ind w:hanging="0"/>
        <w:jc w:val="center"/>
        <w:rPr>
          <w:b/>
          <w:b/>
          <w:i/>
          <w:i/>
          <w:color w:val="FF9900"/>
          <w:sz w:val="52"/>
          <w:szCs w:val="52"/>
        </w:rPr>
      </w:pPr>
      <w:r>
        <w:rPr>
          <w:b/>
          <w:i/>
          <w:color w:val="FF9900"/>
          <w:sz w:val="52"/>
          <w:szCs w:val="52"/>
        </w:rPr>
      </w:r>
    </w:p>
    <w:p>
      <w:pPr>
        <w:pStyle w:val="Style28"/>
        <w:spacing w:lineRule="auto" w:line="360"/>
        <w:ind w:hanging="0"/>
        <w:jc w:val="center"/>
        <w:rPr>
          <w:b/>
          <w:b/>
          <w:i/>
          <w:i/>
          <w:color w:val="FF99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467360</wp:posOffset>
                </wp:positionV>
                <wp:extent cx="800100" cy="342900"/>
                <wp:effectExtent l="1270" t="5080" r="19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99" stroked="t" o:allowincell="f" style="position:absolute;margin-left:378pt;margin-top:36.8pt;width:62.95pt;height:26.95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FF9900"/>
          <w:sz w:val="52"/>
          <w:szCs w:val="52"/>
        </w:rPr>
        <w:t>ГРАЖДАНИН как налогоплательщик</w:t>
      </w:r>
    </w:p>
    <w:p>
      <w:pPr>
        <w:pStyle w:val="Style28"/>
        <w:spacing w:lineRule="auto" w:line="360"/>
        <w:ind w:hanging="0"/>
        <w:jc w:val="center"/>
        <w:rPr>
          <w:b/>
          <w:b/>
          <w:i/>
          <w:i/>
          <w:color w:val="FF9900"/>
          <w:sz w:val="52"/>
          <w:szCs w:val="52"/>
        </w:rPr>
      </w:pPr>
      <w:r>
        <w:rPr>
          <w:b/>
          <w:i/>
          <w:color w:val="FF9900"/>
          <w:sz w:val="52"/>
          <w:szCs w:val="52"/>
        </w:rPr>
      </w:r>
    </w:p>
    <w:p>
      <w:pPr>
        <w:pStyle w:val="Style28"/>
        <w:spacing w:lineRule="auto" w:line="360"/>
        <w:ind w:hanging="0"/>
        <w:jc w:val="center"/>
        <w:rPr>
          <w:b/>
          <w:b/>
          <w:i/>
          <w:i/>
          <w:color w:val="FF99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4900</wp:posOffset>
                </wp:positionH>
                <wp:positionV relativeFrom="paragraph">
                  <wp:posOffset>356870</wp:posOffset>
                </wp:positionV>
                <wp:extent cx="571500" cy="571500"/>
                <wp:effectExtent l="20320" t="5080" r="2095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7pt;margin-top:28.1pt;width:44.95pt;height:44.95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FF9900"/>
          <w:sz w:val="52"/>
          <w:szCs w:val="52"/>
        </w:rPr>
        <w:t>ГРАЖДАНИН как получатель социальных гарантий</w:t>
      </w:r>
    </w:p>
    <w:p>
      <w:pPr>
        <w:pStyle w:val="Style28"/>
        <w:spacing w:lineRule="auto" w:line="360"/>
        <w:ind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Style28"/>
        <w:spacing w:lineRule="auto" w:line="360"/>
        <w:ind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Style28"/>
        <w:spacing w:lineRule="auto" w:line="360"/>
        <w:ind w:hanging="0"/>
        <w:rPr>
          <w:sz w:val="40"/>
          <w:szCs w:val="40"/>
        </w:rPr>
      </w:pPr>
      <w:r>
        <w:rPr>
          <w:sz w:val="40"/>
          <w:szCs w:val="40"/>
        </w:rPr>
        <w:t>Получает социальные гарантии – расходная часть бюджета (образование, ЖКХ, культура, социальные льготы, физическая культура и спорт и другие направления социальных гарантий населению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-153670</wp:posOffset>
                </wp:positionV>
                <wp:extent cx="10078720" cy="6483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8720" cy="648335"/>
                        </a:xfrm>
                        <a:prstGeom prst="rect"/>
                        <a:solidFill>
                          <a:srgbClr val="FF00FF">
                            <a:alpha val="35000"/>
                          </a:srgbClr>
                        </a:solidFill>
                        <a:ln w="508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ДОХОДЫ БЮДЖЕТ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 xml:space="preserve"> - поступающие в бюджет денеж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3366FF" strokeweight="4pt" style="position:absolute;rotation:-0;width:793.6pt;height:51.05pt;mso-wrap-distance-left:9.05pt;mso-wrap-distance-right:9.05pt;mso-wrap-distance-top:0pt;mso-wrap-distance-bottom:0pt;margin-top:-12.1pt;mso-position-vertical-relative:text;margin-left:-0.4pt;mso-position-horizontal-relative:text">
                <v:fill opacity="22937.25f"/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</w:rPr>
                        <w:t>ДОХОДЫ БЮДЖЕТ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  <w:t xml:space="preserve"> - поступающие в бюджет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86530" cy="10509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050925"/>
                        </a:xfrm>
                        <a:prstGeom prst="rect"/>
                        <a:solidFill>
                          <a:srgbClr val="FF00FF">
                            <a:alpha val="35000"/>
                          </a:srgbClr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Доходы районного бюдже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Красноармейского муниципального района за 20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3366FF" strokeweight="3pt" style="position:absolute;rotation:-0;width:313.9pt;height:82.75pt;mso-wrap-distance-left:9.05pt;mso-wrap-distance-right:9.05pt;mso-wrap-distance-top:0pt;mso-wrap-distance-bottom:0pt;margin-top:0pt;mso-position-vertical-relative:text;margin-left:235.65pt;mso-position-horizontal:center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 xml:space="preserve">Доходы районного бюджет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Красноармейского муниципального района за 202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0610</wp:posOffset>
                </wp:positionH>
                <wp:positionV relativeFrom="paragraph">
                  <wp:posOffset>-4445</wp:posOffset>
                </wp:positionV>
                <wp:extent cx="1270" cy="618490"/>
                <wp:effectExtent l="14605" t="0" r="14605" b="0"/>
                <wp:wrapNone/>
                <wp:docPr id="18" name="_s10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18840" cy="1800"/>
                        </a:xfrm>
                        <a:prstGeom prst="bentConnector3">
                          <a:avLst>
                            <a:gd name="adj1" fmla="val 49883"/>
                          </a:avLst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_s1051" stroked="t" o:allowincell="f" style="position:absolute;margin-left:384.35pt;margin-top:-0.35pt;width:0.05pt;height:48.7pt;rotation:90" type="_x0000_t34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1245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14605" r="635" b="14605"/>
                <wp:wrapNone/>
                <wp:docPr id="19" name="_s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040" stroked="t" o:allowincell="f" style="position:absolute;margin-left:384.4pt;margin-top:3.5pt;width:266.6pt;height:0pt;rotation:180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67065</wp:posOffset>
                </wp:positionH>
                <wp:positionV relativeFrom="paragraph">
                  <wp:posOffset>43180</wp:posOffset>
                </wp:positionV>
                <wp:extent cx="1270" cy="366395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95pt;margin-top:3.4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94790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3.5pt;width:266.6pt;height:0pt;rotation:180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4790</wp:posOffset>
                </wp:positionH>
                <wp:positionV relativeFrom="paragraph">
                  <wp:posOffset>43180</wp:posOffset>
                </wp:positionV>
                <wp:extent cx="1270" cy="366395"/>
                <wp:effectExtent l="14605" t="635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3.4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15</wp:posOffset>
                </wp:positionH>
                <wp:positionV relativeFrom="paragraph">
                  <wp:posOffset>-19050</wp:posOffset>
                </wp:positionV>
                <wp:extent cx="2959100" cy="43281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4328160"/>
                        </a:xfrm>
                        <a:prstGeom prst="rect"/>
                        <a:solidFill>
                          <a:srgbClr val="FF00FF">
                            <a:alpha val="40000"/>
                          </a:srgbClr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Налоговые дохо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- налог на доходы физических ли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- акцизы по подакцизным товара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- транспортный нало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-налоги на совокупный налог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-единый налог на вмененный доход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 xml:space="preserve">единый сельскохозяйственный налог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-налог, взимаемый в связи с применением патент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системы налогооблож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государственная пош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3366FF" strokeweight="3pt" style="position:absolute;rotation:-0;width:233pt;height:340.8pt;mso-wrap-distance-left:9.05pt;mso-wrap-distance-right:9.05pt;mso-wrap-distance-top:0pt;mso-wrap-distance-bottom:0pt;margin-top:-1.5pt;mso-position-vertical-relative:text;margin-left:4.4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Налоговые доход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- налог на доходы физических лиц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- акцизы по подакцизным товарам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- транспортный налог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-налоги на совокупный налог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-единый налог на вмененный доход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eastAsia="ru-RU"/>
                        </w:rPr>
                        <w:t xml:space="preserve">единый сельскохозяйственный налог,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eastAsia="ru-RU"/>
                        </w:rPr>
                        <w:t>-налог, взимаемый в связи с применением патентной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eastAsia="ru-RU"/>
                        </w:rPr>
                        <w:t>системы налогообложения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eastAsia="ru-RU"/>
                        </w:rPr>
                        <w:t>государственная пош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8015</wp:posOffset>
                </wp:positionH>
                <wp:positionV relativeFrom="paragraph">
                  <wp:posOffset>-19050</wp:posOffset>
                </wp:positionV>
                <wp:extent cx="3383280" cy="43281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328160"/>
                        </a:xfrm>
                        <a:prstGeom prst="rect"/>
                        <a:solidFill>
                          <a:srgbClr val="FF00FF">
                            <a:alpha val="40000"/>
                          </a:srgbClr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Неналоговые дохо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доходы от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-платежи при пользовании природными ресурсам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-доходы от оказания платных услуг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- доходы от продажи материальных и нематериальных актив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- штрафы, санкции, возмещение ущерб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- прочие неналоговые дохо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3366FF" strokeweight="3pt" style="position:absolute;rotation:-0;width:266.4pt;height:340.8pt;mso-wrap-distance-left:9.05pt;mso-wrap-distance-right:9.05pt;mso-wrap-distance-top:0pt;mso-wrap-distance-bottom:0pt;margin-top:-1.5pt;mso-position-vertical-relative:text;margin-left:249.4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Неналоговые доходы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доходы от использования муниципального имущества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-платежи при пользовании природными ресурсам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-доходы от оказания платных услуг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- доходы от продажи материальных и нематериальных активов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- штрафы, санкции, возмещение ущерба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- прочие неналоговые доход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86245</wp:posOffset>
                </wp:positionH>
                <wp:positionV relativeFrom="paragraph">
                  <wp:posOffset>-19050</wp:posOffset>
                </wp:positionV>
                <wp:extent cx="3281045" cy="43281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4328160"/>
                        </a:xfrm>
                        <a:prstGeom prst="rect"/>
                        <a:solidFill>
                          <a:srgbClr val="FF00FF">
                            <a:alpha val="40000"/>
                          </a:srgbClr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Безвозмездные поступл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- дотац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-субсид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-субвенц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- иные межбюджетные трансфер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3366FF" strokeweight="3pt" style="position:absolute;rotation:-0;width:258.35pt;height:340.8pt;mso-wrap-distance-left:9.05pt;mso-wrap-distance-right:9.05pt;mso-wrap-distance-top:0pt;mso-wrap-distance-bottom:0pt;margin-top:-1.5pt;mso-position-vertical-relative:text;margin-left:534.3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Безвозмездные поступлени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- дотаци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-субсиди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-субвенци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- иные межбюджетные трансферты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140</wp:posOffset>
                </wp:positionH>
                <wp:positionV relativeFrom="paragraph">
                  <wp:posOffset>-141605</wp:posOffset>
                </wp:positionV>
                <wp:extent cx="9935210" cy="450215"/>
                <wp:effectExtent l="6350" t="6985" r="2032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ХОДЫ БЮДЖЕТА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выплачиваемые из бюджета денежные сре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8.2pt;margin-top:-11.15pt;width:782.2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ХОДЫ БЮДЖЕТА 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выплачиваемые из бюджета денежные сред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#3366ff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6060</wp:posOffset>
                </wp:positionH>
                <wp:positionV relativeFrom="paragraph">
                  <wp:posOffset>184785</wp:posOffset>
                </wp:positionV>
                <wp:extent cx="8093710" cy="914400"/>
                <wp:effectExtent l="6350" t="6350" r="1968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403152"/>
                                <w:lang w:val="ru-RU" w:bidi="ar-SA"/>
                              </w:rPr>
                              <w:t>Бюджетные ассиг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17.8pt;margin-top:14.55pt;width:637.2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403152"/>
                          <w:lang w:val="ru-RU" w:bidi="ar-SA"/>
                        </w:rPr>
                        <w:t>Бюджетные ассигнования</w:t>
                      </w:r>
                    </w:p>
                  </w:txbxContent>
                </v:textbox>
                <v:fill o:detectmouseclick="t" type="solid" color2="#006633"/>
                <v:stroke color="aqua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2065</wp:posOffset>
                </wp:positionH>
                <wp:positionV relativeFrom="paragraph">
                  <wp:posOffset>5561965</wp:posOffset>
                </wp:positionV>
                <wp:extent cx="7019925" cy="568960"/>
                <wp:effectExtent l="6985" t="6350" r="19050" b="257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исполнение судебных ак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00.95pt;margin-top:437.9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исполнение судебных акт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6633"/>
                <v:stroke color="aqua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9845</wp:posOffset>
                </wp:positionH>
                <wp:positionV relativeFrom="paragraph">
                  <wp:posOffset>1412875</wp:posOffset>
                </wp:positionV>
                <wp:extent cx="7019925" cy="568960"/>
                <wp:effectExtent l="6985" t="6350" r="1905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оказание услуг, выполнение рабо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02.35pt;margin-top:111.2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оказание услуг, выполнение работ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aqua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9845</wp:posOffset>
                </wp:positionH>
                <wp:positionV relativeFrom="paragraph">
                  <wp:posOffset>2108835</wp:posOffset>
                </wp:positionV>
                <wp:extent cx="7019925" cy="568960"/>
                <wp:effectExtent l="6985" t="6350" r="1905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социальное обеспечение насел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02.35pt;margin-top:166.0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социальное обеспечение насел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aqua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9845</wp:posOffset>
                </wp:positionH>
                <wp:positionV relativeFrom="paragraph">
                  <wp:posOffset>2778125</wp:posOffset>
                </wp:positionV>
                <wp:extent cx="7019925" cy="568960"/>
                <wp:effectExtent l="6985" t="6350" r="1905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предоставление бюджетных инвестиц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02.35pt;margin-top:218.7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предоставление бюджетных инвестици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aqua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69845</wp:posOffset>
                </wp:positionH>
                <wp:positionV relativeFrom="paragraph">
                  <wp:posOffset>3487420</wp:posOffset>
                </wp:positionV>
                <wp:extent cx="7019925" cy="568960"/>
                <wp:effectExtent l="6985" t="6350" r="1905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предоставление субсид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02.35pt;margin-top:274.6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предоставление субсиди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aqua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52065</wp:posOffset>
                </wp:positionH>
                <wp:positionV relativeFrom="paragraph">
                  <wp:posOffset>4224655</wp:posOffset>
                </wp:positionV>
                <wp:extent cx="7019925" cy="568960"/>
                <wp:effectExtent l="6985" t="6350" r="1905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предоставление межбюджетных трансферт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00.95pt;margin-top:332.6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предоставление межбюджетных трансферто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aqua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9845</wp:posOffset>
                </wp:positionH>
                <wp:positionV relativeFrom="paragraph">
                  <wp:posOffset>4893310</wp:posOffset>
                </wp:positionV>
                <wp:extent cx="7019925" cy="568960"/>
                <wp:effectExtent l="6985" t="6350" r="1905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обслуживание долг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02.35pt;margin-top:385.3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обслуживание долг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aqua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51380</wp:posOffset>
                </wp:positionH>
                <wp:positionV relativeFrom="paragraph">
                  <wp:posOffset>1099185</wp:posOffset>
                </wp:positionV>
                <wp:extent cx="1270" cy="4721860"/>
                <wp:effectExtent l="9525" t="63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22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4pt;margin-top:86.55pt;width:0.1pt;height:371.8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1380</wp:posOffset>
                </wp:positionH>
                <wp:positionV relativeFrom="paragraph">
                  <wp:posOffset>1645285</wp:posOffset>
                </wp:positionV>
                <wp:extent cx="401320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129.55pt;width:31.6pt;height:0.1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9160</wp:posOffset>
                </wp:positionH>
                <wp:positionV relativeFrom="paragraph">
                  <wp:posOffset>2386330</wp:posOffset>
                </wp:positionV>
                <wp:extent cx="401320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87.9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9160</wp:posOffset>
                </wp:positionH>
                <wp:positionV relativeFrom="paragraph">
                  <wp:posOffset>3062605</wp:posOffset>
                </wp:positionV>
                <wp:extent cx="40132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241.15pt;width:31.6pt;height:0.1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9160</wp:posOffset>
                </wp:positionH>
                <wp:positionV relativeFrom="paragraph">
                  <wp:posOffset>3757930</wp:posOffset>
                </wp:positionV>
                <wp:extent cx="40132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295.9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9160</wp:posOffset>
                </wp:positionH>
                <wp:positionV relativeFrom="paragraph">
                  <wp:posOffset>4503420</wp:posOffset>
                </wp:positionV>
                <wp:extent cx="40132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354.6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9160</wp:posOffset>
                </wp:positionH>
                <wp:positionV relativeFrom="paragraph">
                  <wp:posOffset>5159375</wp:posOffset>
                </wp:positionV>
                <wp:extent cx="40132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406.2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51380</wp:posOffset>
                </wp:positionH>
                <wp:positionV relativeFrom="paragraph">
                  <wp:posOffset>5821045</wp:posOffset>
                </wp:positionV>
                <wp:extent cx="40132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458.3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Style w:val="Emphasis"/>
          <w:rFonts w:cs="Times New Roman" w:ascii="Times New Roman" w:hAnsi="Times New Roman"/>
          <w:b/>
          <w:sz w:val="40"/>
          <w:szCs w:val="40"/>
        </w:rPr>
        <w:t>Муниципальная программа</w:t>
      </w:r>
      <w:r>
        <w:rPr>
          <w:rStyle w:val="Emphasis"/>
          <w:rFonts w:cs="Times New Roman" w:ascii="Times New Roman" w:hAnsi="Times New Roman"/>
          <w:sz w:val="40"/>
          <w:szCs w:val="40"/>
        </w:rPr>
        <w:t xml:space="preserve">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Межбюджетные трансферты - основной вид безвозмездных 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перечислений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b/>
          <w:i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9135</wp:posOffset>
                </wp:positionH>
                <wp:positionV relativeFrom="paragraph">
                  <wp:posOffset>10795</wp:posOffset>
                </wp:positionV>
                <wp:extent cx="8474710" cy="857885"/>
                <wp:effectExtent l="5080" t="5080" r="5080" b="247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474760" cy="85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ежбюджетные трансферты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– денежные средства, перечисляемые из одного бюджета бюджетной системы Российской Федерации другому.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3c4ff" stroked="t" o:allowincell="f" style="position:absolute;margin-left:55.05pt;margin-top:0.85pt;width:667.25pt;height:67.5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ежбюджетные трансферты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– денежные средства, перечисляемые из одного бюджета бюджетной системы Российской Федерации другому.</w:t>
                      </w:r>
                    </w:p>
                  </w:txbxContent>
                </v:textbox>
                <v:fill o:detectmouseclick="t" color2="#e5ee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71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5"/>
      </w:tblGrid>
      <w:tr>
        <w:trPr/>
        <w:tc>
          <w:tcPr>
            <w:tcW w:w="4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иды межбюджетных трансфертов</w:t>
            </w:r>
          </w:p>
        </w:tc>
        <w:tc>
          <w:tcPr>
            <w:tcW w:w="49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пределение</w:t>
            </w:r>
          </w:p>
        </w:tc>
      </w:tr>
      <w:tr>
        <w:trPr>
          <w:trHeight w:val="1430" w:hRule="atLeast"/>
        </w:trPr>
        <w:tc>
          <w:tcPr>
            <w:tcW w:w="4986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Дотации (от лат. «</w:t>
            </w:r>
            <w:r>
              <w:rPr>
                <w:b/>
                <w:bCs/>
                <w:sz w:val="36"/>
                <w:szCs w:val="36"/>
                <w:lang w:val="en-US"/>
              </w:rPr>
              <w:t>Dotatio</w:t>
            </w:r>
            <w:r>
              <w:rPr>
                <w:b/>
                <w:bCs/>
                <w:sz w:val="36"/>
                <w:szCs w:val="36"/>
              </w:rPr>
              <w:t>» -дар, пожертвование)</w:t>
            </w:r>
          </w:p>
        </w:tc>
        <w:tc>
          <w:tcPr>
            <w:tcW w:w="4985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едоставляются без определения конкретной цели их использования</w:t>
            </w:r>
          </w:p>
        </w:tc>
      </w:tr>
      <w:tr>
        <w:trPr>
          <w:trHeight w:val="1631" w:hRule="atLeast"/>
        </w:trPr>
        <w:tc>
          <w:tcPr>
            <w:tcW w:w="49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Субвенции (от лат. «</w:t>
            </w:r>
            <w:r>
              <w:rPr>
                <w:b/>
                <w:bCs/>
                <w:sz w:val="36"/>
                <w:szCs w:val="36"/>
                <w:lang w:val="en-US"/>
              </w:rPr>
              <w:t>Subvenire</w:t>
            </w:r>
            <w:r>
              <w:rPr>
                <w:b/>
                <w:bCs/>
                <w:sz w:val="36"/>
                <w:szCs w:val="36"/>
              </w:rPr>
              <w:t>» - прихоть на помощь)</w:t>
            </w:r>
          </w:p>
        </w:tc>
        <w:tc>
          <w:tcPr>
            <w:tcW w:w="4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едоставляются на финансирование «переданных» другим публично-правовым образованиям полномочий</w:t>
            </w:r>
          </w:p>
        </w:tc>
      </w:tr>
      <w:tr>
        <w:trPr/>
        <w:tc>
          <w:tcPr>
            <w:tcW w:w="49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Субсидии (от лат. «</w:t>
            </w:r>
            <w:r>
              <w:rPr>
                <w:b/>
                <w:bCs/>
                <w:sz w:val="36"/>
                <w:szCs w:val="36"/>
                <w:lang w:val="en-US"/>
              </w:rPr>
              <w:t>Subsidium</w:t>
            </w:r>
            <w:r>
              <w:rPr>
                <w:b/>
                <w:bCs/>
                <w:sz w:val="36"/>
                <w:szCs w:val="36"/>
              </w:rPr>
              <w:t>» - поддержка)</w:t>
            </w:r>
          </w:p>
        </w:tc>
        <w:tc>
          <w:tcPr>
            <w:tcW w:w="4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едоставляются на условиях долевого софинансирования расходов других бюджет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pacing w:lineRule="auto" w:line="240"/>
        <w:ind w:left="0" w:hanging="0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41655" cy="777240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80"/>
          <w:sz w:val="52"/>
          <w:szCs w:val="52"/>
        </w:rPr>
        <w:t xml:space="preserve"> </w:t>
      </w:r>
      <w:r>
        <w:rPr>
          <w:b/>
          <w:i/>
          <w:color w:val="000080"/>
          <w:sz w:val="52"/>
          <w:szCs w:val="52"/>
        </w:rPr>
        <w:t>Основные показатели бюджета Красноармейского муниципального района за 2023 год (тыс.рублей)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4962"/>
      </w:tblGrid>
      <w:tr>
        <w:trPr/>
        <w:tc>
          <w:tcPr>
            <w:tcW w:w="5070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1080" w:hanging="1222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36"/>
                <w:szCs w:val="36"/>
              </w:rPr>
              <w:t>Доходы бюджета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08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36"/>
                <w:szCs w:val="36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08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36"/>
                <w:szCs w:val="36"/>
              </w:rPr>
              <w:t xml:space="preserve"> </w:t>
            </w:r>
          </w:p>
          <w:tbl>
            <w:tblPr>
              <w:tblW w:w="400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  <w:gridCol w:w="1333"/>
              <w:gridCol w:w="1333"/>
            </w:tblGrid>
            <w:tr>
              <w:trPr/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hanging="3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Факт 202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hanging="3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Факт 2022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hanging="3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Факт 2023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firstLine="21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871 506,6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firstLine="21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022 524,6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firstLine="21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124 387,2</w:t>
                  </w:r>
                </w:p>
              </w:tc>
            </w:tr>
          </w:tbl>
          <w:p>
            <w:pPr>
              <w:pStyle w:val="ListParagraph"/>
              <w:autoSpaceDE w:val="false"/>
              <w:spacing w:lineRule="auto" w:line="240" w:before="0" w:after="0"/>
              <w:ind w:left="108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3645" cy="1942465"/>
                  <wp:effectExtent l="0" t="0" r="0" b="0"/>
                  <wp:docPr id="45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1080" w:hanging="1222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36"/>
                <w:szCs w:val="36"/>
              </w:rPr>
              <w:t>Расходы бюджета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08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36"/>
                <w:szCs w:val="36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080" w:firstLine="709"/>
              <w:contextualSpacing/>
              <w:jc w:val="center"/>
              <w:rPr/>
            </w:pPr>
            <w:r>
              <w:rPr/>
              <w:t xml:space="preserve"> </w:t>
            </w:r>
          </w:p>
          <w:tbl>
            <w:tblPr>
              <w:tblW w:w="400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  <w:gridCol w:w="1333"/>
              <w:gridCol w:w="1333"/>
            </w:tblGrid>
            <w:tr>
              <w:trPr/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hanging="3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Факт 202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hanging="3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Факт 2022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hanging="3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Факт 2023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firstLine="21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872318,6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firstLine="21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003 369,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firstLine="21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120 510,8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9980" cy="2210435"/>
                  <wp:effectExtent l="0" t="0" r="0" b="0"/>
                  <wp:docPr id="4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1080" w:hanging="1222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32"/>
                <w:szCs w:val="32"/>
              </w:rPr>
              <w:t xml:space="preserve">Дефицит(-),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080" w:hanging="122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32"/>
                <w:szCs w:val="32"/>
              </w:rPr>
              <w:t>профицит (+) бюджета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080" w:firstLine="709"/>
              <w:contextualSpacing/>
              <w:jc w:val="center"/>
              <w:rPr/>
            </w:pPr>
            <w:r>
              <w:rPr/>
              <w:t xml:space="preserve"> </w:t>
            </w:r>
          </w:p>
          <w:tbl>
            <w:tblPr>
              <w:tblW w:w="400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  <w:gridCol w:w="1333"/>
              <w:gridCol w:w="1333"/>
            </w:tblGrid>
            <w:tr>
              <w:trPr/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hanging="3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Факт 202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hanging="3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Факт 2022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hanging="3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Факт 2023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firstLine="21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-812,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firstLine="21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9 155,6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firstLine="21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 876,3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0610" cy="2286000"/>
                  <wp:effectExtent l="0" t="0" r="0" b="0"/>
                  <wp:docPr id="4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/>
      </w:pPr>
      <w:r>
        <w:rPr/>
      </w:r>
    </w:p>
    <w:tbl>
      <w:tblPr>
        <w:tblW w:w="14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2127"/>
        <w:gridCol w:w="2409"/>
        <w:gridCol w:w="20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color w:val="FF9966"/>
                <w:sz w:val="40"/>
                <w:szCs w:val="40"/>
              </w:rPr>
            </w:pPr>
            <w:r>
              <w:rPr>
                <w:b/>
                <w:i/>
                <w:color w:val="FF9966"/>
                <w:sz w:val="40"/>
                <w:szCs w:val="4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color w:val="FF9966"/>
                <w:sz w:val="40"/>
                <w:szCs w:val="40"/>
              </w:rPr>
              <w:t>2022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color w:val="FF9966"/>
                <w:sz w:val="40"/>
                <w:szCs w:val="40"/>
              </w:rPr>
            </w:pPr>
            <w:r>
              <w:rPr>
                <w:b/>
                <w:i/>
                <w:color w:val="FF9966"/>
                <w:sz w:val="40"/>
                <w:szCs w:val="4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i/>
                <w:color w:val="FF9966"/>
                <w:sz w:val="40"/>
                <w:szCs w:val="40"/>
              </w:rPr>
              <w:t xml:space="preserve">2023 год пл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FF9966"/>
                <w:sz w:val="40"/>
                <w:szCs w:val="40"/>
              </w:rPr>
            </w:pPr>
            <w:r>
              <w:rPr>
                <w:b/>
                <w:i/>
                <w:color w:val="FF9966"/>
                <w:sz w:val="40"/>
                <w:szCs w:val="40"/>
              </w:rPr>
              <w:t>2023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color w:val="FF9966"/>
                <w:sz w:val="40"/>
                <w:szCs w:val="40"/>
              </w:rPr>
            </w:pPr>
            <w:r>
              <w:rPr>
                <w:b/>
                <w:i/>
                <w:color w:val="FF9966"/>
                <w:sz w:val="40"/>
                <w:szCs w:val="40"/>
              </w:rPr>
              <w:t>исполн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FF9966"/>
                <w:sz w:val="40"/>
                <w:szCs w:val="40"/>
              </w:rPr>
            </w:pPr>
            <w:r>
              <w:rPr>
                <w:b/>
                <w:i/>
                <w:color w:val="FF9966"/>
                <w:sz w:val="40"/>
                <w:szCs w:val="40"/>
              </w:rPr>
              <w:t xml:space="preserve">%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color w:val="FF9966"/>
                <w:sz w:val="40"/>
                <w:szCs w:val="40"/>
              </w:rPr>
            </w:pPr>
            <w:r>
              <w:rPr>
                <w:b/>
                <w:i/>
                <w:color w:val="FF9966"/>
                <w:sz w:val="40"/>
                <w:szCs w:val="40"/>
              </w:rPr>
              <w:t>испол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i/>
                <w:color w:val="FF9966"/>
                <w:sz w:val="40"/>
                <w:szCs w:val="40"/>
              </w:rPr>
              <w:t>Динамика к 2022 году (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92D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2D050"/>
                <w:sz w:val="40"/>
                <w:szCs w:val="4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B050"/>
                <w:sz w:val="40"/>
                <w:szCs w:val="40"/>
              </w:rPr>
              <w:t>1 022 52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B050"/>
                <w:sz w:val="40"/>
                <w:szCs w:val="40"/>
              </w:rPr>
              <w:t>1 199 57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B050"/>
                <w:sz w:val="40"/>
                <w:szCs w:val="40"/>
              </w:rPr>
              <w:t>1 124 38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B050"/>
                <w:sz w:val="40"/>
                <w:szCs w:val="40"/>
              </w:rPr>
              <w:t>93,7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B050"/>
                <w:sz w:val="40"/>
                <w:szCs w:val="40"/>
              </w:rPr>
              <w:t>110,0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92D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2D050"/>
                <w:sz w:val="40"/>
                <w:szCs w:val="4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B050"/>
                <w:sz w:val="40"/>
                <w:szCs w:val="40"/>
              </w:rPr>
              <w:t>1 003 3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B050"/>
                <w:sz w:val="40"/>
                <w:szCs w:val="40"/>
              </w:rPr>
              <w:t>1 204 9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B050"/>
                <w:sz w:val="40"/>
                <w:szCs w:val="40"/>
              </w:rPr>
              <w:t>1 120 51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B050"/>
                <w:sz w:val="40"/>
                <w:szCs w:val="40"/>
              </w:rPr>
              <w:t>93,0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B050"/>
                <w:sz w:val="40"/>
                <w:szCs w:val="40"/>
              </w:rPr>
              <w:t>111,7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92D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2D050"/>
                <w:sz w:val="40"/>
                <w:szCs w:val="40"/>
              </w:rPr>
              <w:t>Дефицит(-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92D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2D050"/>
                <w:sz w:val="40"/>
                <w:szCs w:val="40"/>
              </w:rPr>
              <w:t>Профицит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B05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B050"/>
                <w:sz w:val="40"/>
                <w:szCs w:val="40"/>
              </w:rPr>
              <w:t>19 15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B050"/>
                <w:sz w:val="40"/>
                <w:szCs w:val="40"/>
              </w:rPr>
              <w:t>- 539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B05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B050"/>
                <w:sz w:val="40"/>
                <w:szCs w:val="40"/>
              </w:rPr>
              <w:t>3 87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B050"/>
                <w:sz w:val="40"/>
                <w:szCs w:val="4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B050"/>
                <w:sz w:val="40"/>
                <w:szCs w:val="40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196278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36"/>
          <w:lang w:eastAsia="ru-RU"/>
        </w:rPr>
      </w:pPr>
      <w:r>
        <w:rPr>
          <w:rFonts w:cs="Times New Roman" w:ascii="Times New Roman" w:hAnsi="Times New Roman"/>
          <w:sz w:val="20"/>
          <w:szCs w:val="36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szCs w:val="36"/>
        </w:rPr>
      </w:pPr>
      <w:r>
        <w:rPr>
          <w:szCs w:val="36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79840" cy="635254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840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  <w:t xml:space="preserve">Исполнение доходов </w:t>
      </w:r>
      <w:r>
        <w:rPr>
          <w:rFonts w:cs="Times New Roman" w:ascii="Times New Roman" w:hAnsi="Times New Roman"/>
          <w:b/>
          <w:i/>
          <w:color w:val="000080"/>
          <w:spacing w:val="2"/>
          <w:sz w:val="36"/>
          <w:szCs w:val="36"/>
        </w:rPr>
        <w:t xml:space="preserve">районного бюдж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8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80"/>
          <w:spacing w:val="2"/>
          <w:sz w:val="36"/>
          <w:szCs w:val="36"/>
        </w:rPr>
        <w:t>Красноармейского</w:t>
      </w:r>
      <w:r>
        <w:rPr>
          <w:rFonts w:cs="Times New Roman" w:ascii="Times New Roman" w:hAnsi="Times New Roman"/>
          <w:i/>
          <w:color w:val="00008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pacing w:val="2"/>
          <w:sz w:val="36"/>
          <w:szCs w:val="36"/>
        </w:rPr>
        <w:t>муниципального района з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8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2805</wp:posOffset>
                </wp:positionH>
                <wp:positionV relativeFrom="paragraph">
                  <wp:posOffset>116205</wp:posOffset>
                </wp:positionV>
                <wp:extent cx="1635760" cy="11607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1160640"/>
                        </a:xfrm>
                        <a:prstGeom prst="ellipse">
                          <a:avLst/>
                        </a:prstGeom>
                        <a:solidFill>
                          <a:srgbClr val="c45911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Налоговые дохо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61 713,4 тыс. 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45911" stroked="t" o:allowincell="f" style="position:absolute;margin-left:67.15pt;margin-top:9.15pt;width:128.75pt;height:9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Налоговые дохо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161 713,4 тыс. р.</w:t>
                      </w:r>
                    </w:p>
                  </w:txbxContent>
                </v:textbox>
                <v:fill o:detectmouseclick="t" type="solid" color2="#3ba6ee"/>
                <v:stroke color="#c4591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74365</wp:posOffset>
                </wp:positionH>
                <wp:positionV relativeFrom="paragraph">
                  <wp:posOffset>198120</wp:posOffset>
                </wp:positionV>
                <wp:extent cx="1477010" cy="914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9144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еналоговые доходы 15 262,7 т.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49.95pt;margin-top:15.6pt;width:116.2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еналоговые доходы 15 262,7 т.р.</w:t>
                      </w:r>
                    </w:p>
                  </w:txbxContent>
                </v:textbox>
                <v:fill o:detectmouseclick="t" type="solid" color2="#336600"/>
                <v:stroke color="#823b0b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53685</wp:posOffset>
                </wp:positionH>
                <wp:positionV relativeFrom="paragraph">
                  <wp:posOffset>116205</wp:posOffset>
                </wp:positionV>
                <wp:extent cx="1459230" cy="13366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1336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ежбюджетные трансферты 947 411,0 т.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21.55pt;margin-top:9.15pt;width:114.85pt;height:10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ежбюджетные трансферты 947 411,0 т.р.</w:t>
                      </w:r>
                    </w:p>
                  </w:txbxContent>
                </v:textbox>
                <v:fill o:detectmouseclick="t" type="solid" color2="#ff4faf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40955</wp:posOffset>
                </wp:positionH>
                <wp:positionV relativeFrom="paragraph">
                  <wp:posOffset>93980</wp:posOffset>
                </wp:positionV>
                <wp:extent cx="2075180" cy="1886585"/>
                <wp:effectExtent l="15875" t="16510" r="16510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18867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ходы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 124 387,1 т.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601.65pt;margin-top:7.4pt;width:163.35pt;height:1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ходы бюдж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 124 387,1 т.р.</w:t>
                      </w:r>
                    </w:p>
                  </w:txbxContent>
                </v:textbox>
                <v:fill o:detectmouseclick="t" type="solid" color2="#ff4f0f"/>
                <v:stroke color="#00b0f0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8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70485" distR="69215" simplePos="0" locked="0" layoutInCell="0" allowOverlap="1" relativeHeight="74">
                <wp:simplePos x="0" y="0"/>
                <wp:positionH relativeFrom="column">
                  <wp:posOffset>4796790</wp:posOffset>
                </wp:positionH>
                <wp:positionV relativeFrom="paragraph">
                  <wp:posOffset>204470</wp:posOffset>
                </wp:positionV>
                <wp:extent cx="376555" cy="405765"/>
                <wp:effectExtent l="0" t="0" r="0" b="0"/>
                <wp:wrapNone/>
                <wp:docPr id="5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962" h="405962">
                              <a:moveTo>
                                <a:pt x="53810" y="155240"/>
                              </a:moveTo>
                              <a:lnTo>
                                <a:pt x="155240" y="155240"/>
                              </a:lnTo>
                              <a:lnTo>
                                <a:pt x="155240" y="53810"/>
                              </a:lnTo>
                              <a:lnTo>
                                <a:pt x="250722" y="53810"/>
                              </a:lnTo>
                              <a:lnTo>
                                <a:pt x="250722" y="155240"/>
                              </a:lnTo>
                              <a:lnTo>
                                <a:pt x="352152" y="155240"/>
                              </a:lnTo>
                              <a:lnTo>
                                <a:pt x="352152" y="250722"/>
                              </a:lnTo>
                              <a:lnTo>
                                <a:pt x="250722" y="250722"/>
                              </a:lnTo>
                              <a:lnTo>
                                <a:pt x="250722" y="352152"/>
                              </a:lnTo>
                              <a:lnTo>
                                <a:pt x="155240" y="352152"/>
                              </a:lnTo>
                              <a:lnTo>
                                <a:pt x="155240" y="250722"/>
                              </a:lnTo>
                              <a:lnTo>
                                <a:pt x="53810" y="250722"/>
                              </a:lnTo>
                              <a:lnTo>
                                <a:pt x="53810" y="155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405962,405962" path="m53810,155240l155240,155240l155240,53810l250722,53810l250722,155240l352152,155240l352152,250722l250722,250722l250722,352152l155240,352152l155240,250722l53810,250722l53810,155240xe" fillcolor="#ed7d31" stroked="t" o:allowincell="f" style="position:absolute;margin-left:377.7pt;margin-top:16.1pt;width:29.6pt;height:31.9pt;mso-wrap-style:none;v-text-anchor:middle">
                <v:fill o:detectmouseclick="t" type="solid" color2="#1282c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69215" simplePos="0" locked="0" layoutInCell="0" allowOverlap="1" relativeHeight="76">
                <wp:simplePos x="0" y="0"/>
                <wp:positionH relativeFrom="column">
                  <wp:posOffset>6963410</wp:posOffset>
                </wp:positionH>
                <wp:positionV relativeFrom="paragraph">
                  <wp:posOffset>227330</wp:posOffset>
                </wp:positionV>
                <wp:extent cx="376555" cy="405765"/>
                <wp:effectExtent l="0" t="0" r="0" b="0"/>
                <wp:wrapNone/>
                <wp:docPr id="55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962" h="405962">
                              <a:moveTo>
                                <a:pt x="53810" y="83628"/>
                              </a:moveTo>
                              <a:lnTo>
                                <a:pt x="352152" y="83628"/>
                              </a:lnTo>
                              <a:lnTo>
                                <a:pt x="352152" y="179110"/>
                              </a:lnTo>
                              <a:lnTo>
                                <a:pt x="53810" y="179110"/>
                              </a:lnTo>
                              <a:lnTo>
                                <a:pt x="53810" y="83628"/>
                              </a:lnTo>
                              <a:close/>
                              <a:moveTo>
                                <a:pt x="53810" y="226852"/>
                              </a:moveTo>
                              <a:lnTo>
                                <a:pt x="352152" y="226852"/>
                              </a:lnTo>
                              <a:lnTo>
                                <a:pt x="352152" y="322334"/>
                              </a:lnTo>
                              <a:lnTo>
                                <a:pt x="53810" y="322334"/>
                              </a:lnTo>
                              <a:lnTo>
                                <a:pt x="53810" y="2268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405962,405962" path="m53810,83628l352152,83628l352152,179110l53810,179110l53810,83628xm53810,226852l352152,226852l352152,322334l53810,322334l53810,226852xe" fillcolor="#ed7d31" stroked="t" o:allowincell="f" style="position:absolute;margin-left:548.3pt;margin-top:17.9pt;width:29.6pt;height:31.9pt;mso-wrap-style:none;v-text-anchor:middle">
                <v:fill o:detectmouseclick="t" type="solid" color2="#1282c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  <mc:AlternateContent>
          <mc:Choice Requires="wps">
            <w:drawing>
              <wp:anchor behindDoc="0" distT="0" distB="0" distL="70485" distR="69215" simplePos="0" locked="0" layoutInCell="0" allowOverlap="1" relativeHeight="72">
                <wp:simplePos x="0" y="0"/>
                <wp:positionH relativeFrom="column">
                  <wp:posOffset>2672715</wp:posOffset>
                </wp:positionH>
                <wp:positionV relativeFrom="paragraph">
                  <wp:posOffset>34925</wp:posOffset>
                </wp:positionV>
                <wp:extent cx="376555" cy="405765"/>
                <wp:effectExtent l="0" t="0" r="0" b="0"/>
                <wp:wrapNone/>
                <wp:docPr id="56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962" h="405962">
                              <a:moveTo>
                                <a:pt x="53810" y="155240"/>
                              </a:moveTo>
                              <a:lnTo>
                                <a:pt x="155240" y="155240"/>
                              </a:lnTo>
                              <a:lnTo>
                                <a:pt x="155240" y="53810"/>
                              </a:lnTo>
                              <a:lnTo>
                                <a:pt x="250722" y="53810"/>
                              </a:lnTo>
                              <a:lnTo>
                                <a:pt x="250722" y="155240"/>
                              </a:lnTo>
                              <a:lnTo>
                                <a:pt x="352152" y="155240"/>
                              </a:lnTo>
                              <a:lnTo>
                                <a:pt x="352152" y="250722"/>
                              </a:lnTo>
                              <a:lnTo>
                                <a:pt x="250722" y="250722"/>
                              </a:lnTo>
                              <a:lnTo>
                                <a:pt x="250722" y="352152"/>
                              </a:lnTo>
                              <a:lnTo>
                                <a:pt x="155240" y="352152"/>
                              </a:lnTo>
                              <a:lnTo>
                                <a:pt x="155240" y="250722"/>
                              </a:lnTo>
                              <a:lnTo>
                                <a:pt x="53810" y="250722"/>
                              </a:lnTo>
                              <a:lnTo>
                                <a:pt x="53810" y="155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405962,405962" path="m53810,155240l155240,155240l155240,53810l250722,53810l250722,155240l352152,155240l352152,250722l250722,250722l250722,352152l155240,352152l155240,250722l53810,250722l53810,155240xe" fillcolor="#ed7d31" stroked="t" o:allowincell="f" style="position:absolute;margin-left:210.45pt;margin-top:2.75pt;width:29.6pt;height:31.9pt;mso-wrap-style:none;v-text-anchor:middle">
                <v:fill o:detectmouseclick="t" type="solid" color2="#1282c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8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80"/>
          <w:spacing w:val="2"/>
          <w:sz w:val="36"/>
          <w:szCs w:val="36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75355</wp:posOffset>
                </wp:positionH>
                <wp:positionV relativeFrom="paragraph">
                  <wp:posOffset>114300</wp:posOffset>
                </wp:positionV>
                <wp:extent cx="827405" cy="153035"/>
                <wp:effectExtent l="1270" t="3810" r="635" b="3810"/>
                <wp:wrapNone/>
                <wp:docPr id="57" name="Стрелка вниз 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153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050" fillcolor="#9b9b9b" stroked="t" o:allowincell="f" style="position:absolute;margin-left:273.65pt;margin-top:9pt;width:65.1pt;height:12pt;mso-wrap-style:none;v-text-anchor:middle" type="_x0000_t67">
                <v:fill o:detectmouseclick="t" color2="#797979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30630</wp:posOffset>
                </wp:positionH>
                <wp:positionV relativeFrom="paragraph">
                  <wp:posOffset>87630</wp:posOffset>
                </wp:positionV>
                <wp:extent cx="827405" cy="199390"/>
                <wp:effectExtent l="1905" t="3175" r="1270" b="4445"/>
                <wp:wrapNone/>
                <wp:docPr id="58" name="Стрелка вниз 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199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050" fillcolor="#9b9b9b" stroked="t" o:allowincell="f" style="position:absolute;margin-left:96.9pt;margin-top:6.9pt;width:65.1pt;height:15.65pt;mso-wrap-style:none;v-text-anchor:middle" type="_x0000_t67">
                <v:fill o:detectmouseclick="t" color2="#797979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86405</wp:posOffset>
                </wp:positionH>
                <wp:positionV relativeFrom="paragraph">
                  <wp:posOffset>22860</wp:posOffset>
                </wp:positionV>
                <wp:extent cx="1836420" cy="811530"/>
                <wp:effectExtent l="7620" t="5080" r="825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811440"/>
                        </a:xfrm>
                        <a:prstGeom prst="hexagon">
                          <a:avLst>
                            <a:gd name="adj" fmla="val 56577"/>
                            <a:gd name="vf" fmla="val 115470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ходы от использования имущества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 7 861,7 т.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e4d5" stroked="t" o:allowincell="f" style="position:absolute;margin-left:235.15pt;margin-top:1.8pt;width:144.55pt;height:63.8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ходы от использования имущества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 7 861,7 т.р.</w:t>
                      </w:r>
                    </w:p>
                  </w:txbxContent>
                </v:textbox>
                <v:fill o:detectmouseclick="t" type="solid" color2="#041b2a"/>
                <v:stroke color="#c45911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85155</wp:posOffset>
                </wp:positionH>
                <wp:positionV relativeFrom="paragraph">
                  <wp:posOffset>24130</wp:posOffset>
                </wp:positionV>
                <wp:extent cx="827405" cy="231775"/>
                <wp:effectExtent l="24130" t="3810" r="23495" b="3810"/>
                <wp:wrapNone/>
                <wp:docPr id="60" name="Стрелка вниз 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231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050" fillcolor="#9b9b9b" stroked="t" o:allowincell="f" style="position:absolute;margin-left:447.65pt;margin-top:1.9pt;width:65.1pt;height:18.2pt;mso-wrap-style:none;v-text-anchor:middle" type="_x0000_t67">
                <v:fill o:detectmouseclick="t" color2="#797979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9455</wp:posOffset>
                </wp:positionH>
                <wp:positionV relativeFrom="paragraph">
                  <wp:posOffset>78105</wp:posOffset>
                </wp:positionV>
                <wp:extent cx="1734820" cy="894715"/>
                <wp:effectExtent l="6985" t="5715" r="698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894600"/>
                        </a:xfrm>
                        <a:prstGeom prst="hexagon">
                          <a:avLst>
                            <a:gd name="adj" fmla="val 48481"/>
                            <a:gd name="vf" fmla="val 115470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ог на доходы физических ли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6 631,1 т.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56.65pt;margin-top:6.15pt;width:136.55pt;height:70.4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ог на доходы физических лиц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6 631,1 т.р.</w:t>
                      </w:r>
                    </w:p>
                  </w:txbxContent>
                </v:textbox>
                <v:fill o:detectmouseclick="t" type="solid" color2="#041b2a"/>
                <v:stroke color="#c45911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73015</wp:posOffset>
                </wp:positionH>
                <wp:positionV relativeFrom="paragraph">
                  <wp:posOffset>27305</wp:posOffset>
                </wp:positionV>
                <wp:extent cx="2181860" cy="455930"/>
                <wp:effectExtent l="12700" t="5080" r="133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455760"/>
                        </a:xfrm>
                        <a:prstGeom prst="hexagon">
                          <a:avLst>
                            <a:gd name="adj" fmla="val 119688"/>
                            <a:gd name="vf" fmla="val 115470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таци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7 799,7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.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399.45pt;margin-top:2.15pt;width:171.75pt;height:35.8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тации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7 799,7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.р.</w:t>
                      </w:r>
                    </w:p>
                  </w:txbxContent>
                </v:textbox>
                <v:fill o:detectmouseclick="t" type="solid" color2="#041b2a"/>
                <v:stroke color="#c45911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89555</wp:posOffset>
                </wp:positionH>
                <wp:positionV relativeFrom="paragraph">
                  <wp:posOffset>99695</wp:posOffset>
                </wp:positionV>
                <wp:extent cx="2181860" cy="811530"/>
                <wp:effectExtent l="8255" t="5080" r="889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811440"/>
                        </a:xfrm>
                        <a:prstGeom prst="hexagon">
                          <a:avLst>
                            <a:gd name="adj" fmla="val 67225"/>
                            <a:gd name="vf" fmla="val 115470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латежи при пользовании природными ресурсам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5,1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.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219.65pt;margin-top:7.85pt;width:171.75pt;height:63.8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латежи при пользовании природными ресурсами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5,1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.р.</w:t>
                      </w:r>
                    </w:p>
                  </w:txbxContent>
                </v:textbox>
                <v:fill o:detectmouseclick="t" type="solid" color2="#041b2a"/>
                <v:stroke color="#c45911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2465</wp:posOffset>
                </wp:positionH>
                <wp:positionV relativeFrom="paragraph">
                  <wp:posOffset>254635</wp:posOffset>
                </wp:positionV>
                <wp:extent cx="1734820" cy="1024890"/>
                <wp:effectExtent l="6350" t="5080" r="635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1024920"/>
                        </a:xfrm>
                        <a:prstGeom prst="hexagon">
                          <a:avLst>
                            <a:gd name="adj" fmla="val 42316"/>
                            <a:gd name="vf" fmla="val 115470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ходы от уплаты акцизов на нефтепродукт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15 973,5 т.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52.95pt;margin-top:20.05pt;width:136.55pt;height:80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ходы от уплаты акцизов на нефтепродукты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15 973,5 т.р.</w:t>
                      </w:r>
                    </w:p>
                  </w:txbxContent>
                </v:textbox>
                <v:fill o:detectmouseclick="t" type="solid" color2="#041b2a"/>
                <v:stroke color="#c4591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58105</wp:posOffset>
                </wp:positionH>
                <wp:positionV relativeFrom="paragraph">
                  <wp:posOffset>80645</wp:posOffset>
                </wp:positionV>
                <wp:extent cx="2181860" cy="455930"/>
                <wp:effectExtent l="12700" t="5080" r="1333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455760"/>
                        </a:xfrm>
                        <a:prstGeom prst="hexagon">
                          <a:avLst>
                            <a:gd name="adj" fmla="val 119688"/>
                            <a:gd name="vf" fmla="val 115470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бсиди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9 249,8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.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406.15pt;margin-top:6.35pt;width:171.75pt;height:35.8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убсидии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9 249,8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.р.</w:t>
                      </w:r>
                    </w:p>
                  </w:txbxContent>
                </v:textbox>
                <v:fill o:detectmouseclick="t" type="solid" color2="#041b2a"/>
                <v:stroke color="#c45911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6995</wp:posOffset>
                </wp:positionH>
                <wp:positionV relativeFrom="paragraph">
                  <wp:posOffset>165735</wp:posOffset>
                </wp:positionV>
                <wp:extent cx="2377440" cy="811530"/>
                <wp:effectExtent l="8890" t="5080" r="952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11440"/>
                        </a:xfrm>
                        <a:prstGeom prst="hexagon">
                          <a:avLst>
                            <a:gd name="adj" fmla="val 73248"/>
                            <a:gd name="vf" fmla="val 115470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ходы от оказания платных услуг(работ) и компенсации затрат государства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,9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.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206.85pt;margin-top:13.05pt;width:187.15pt;height:63.8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ходы от оказания платных услуг(работ) и компенсации затрат государства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,9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.р.</w:t>
                      </w:r>
                    </w:p>
                  </w:txbxContent>
                </v:textbox>
                <v:fill o:detectmouseclick="t" type="solid" color2="#041b2a"/>
                <v:stroke color="#c4591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07305</wp:posOffset>
                </wp:positionH>
                <wp:positionV relativeFrom="paragraph">
                  <wp:posOffset>122555</wp:posOffset>
                </wp:positionV>
                <wp:extent cx="2181860" cy="455930"/>
                <wp:effectExtent l="12700" t="5080" r="1333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455760"/>
                        </a:xfrm>
                        <a:prstGeom prst="hexagon">
                          <a:avLst>
                            <a:gd name="adj" fmla="val 119688"/>
                            <a:gd name="vf" fmla="val 115470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бвенци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82 024,7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.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402.15pt;margin-top:9.65pt;width:171.75pt;height:35.8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убвенции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82 024,7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.р.</w:t>
                      </w:r>
                    </w:p>
                  </w:txbxContent>
                </v:textbox>
                <v:fill o:detectmouseclick="t" type="solid" color2="#041b2a"/>
                <v:stroke color="#c45911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73345</wp:posOffset>
                </wp:positionH>
                <wp:positionV relativeFrom="paragraph">
                  <wp:posOffset>205740</wp:posOffset>
                </wp:positionV>
                <wp:extent cx="2181860" cy="638810"/>
                <wp:effectExtent l="9525" t="5080" r="1016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638640"/>
                        </a:xfrm>
                        <a:prstGeom prst="hexagon">
                          <a:avLst>
                            <a:gd name="adj" fmla="val 85414"/>
                            <a:gd name="vf" fmla="val 115470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ые межбюджетные трансферты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9 126,7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.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407.35pt;margin-top:16.2pt;width:171.75pt;height:50.2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ые межбюджетные трансферты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9 126,7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.р.</w:t>
                      </w:r>
                    </w:p>
                  </w:txbxContent>
                </v:textbox>
                <v:fill o:detectmouseclick="t" type="solid" color2="#041b2a"/>
                <v:stroke color="#c45911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1505</wp:posOffset>
                </wp:positionH>
                <wp:positionV relativeFrom="paragraph">
                  <wp:posOffset>67945</wp:posOffset>
                </wp:positionV>
                <wp:extent cx="1724660" cy="760095"/>
                <wp:effectExtent l="7620" t="5715" r="825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4760" cy="759960"/>
                        </a:xfrm>
                        <a:prstGeom prst="hexagon">
                          <a:avLst>
                            <a:gd name="adj" fmla="val 56739"/>
                            <a:gd name="vf" fmla="val 115470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оги на совокупный доход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7 631,6 т.р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48.15pt;margin-top:5.35pt;width:135.75pt;height:59.8pt;flip:y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оги на совокупный доход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7 631,6 т.р.</w:t>
                      </w:r>
                    </w:p>
                  </w:txbxContent>
                </v:textbox>
                <v:fill o:detectmouseclick="t" type="solid" color2="#041b2a"/>
                <v:stroke color="#c4591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55875</wp:posOffset>
                </wp:positionH>
                <wp:positionV relativeFrom="paragraph">
                  <wp:posOffset>240030</wp:posOffset>
                </wp:positionV>
                <wp:extent cx="2479040" cy="975360"/>
                <wp:effectExtent l="8255" t="5080" r="825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975240"/>
                        </a:xfrm>
                        <a:prstGeom prst="hexagon">
                          <a:avLst>
                            <a:gd name="adj" fmla="val 63547"/>
                            <a:gd name="vf" fmla="val 115470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ходы от продажи материальных и нематериальных активов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 722,2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.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201.25pt;margin-top:18.9pt;width:195.15pt;height:76.7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ходы от продажи материальных и нематериальных активов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 722,2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.р.</w:t>
                      </w:r>
                    </w:p>
                  </w:txbxContent>
                </v:textbox>
                <v:fill o:detectmouseclick="t" type="solid" color2="#041b2a"/>
                <v:stroke color="#c45911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1345</wp:posOffset>
                </wp:positionH>
                <wp:positionV relativeFrom="paragraph">
                  <wp:posOffset>111125</wp:posOffset>
                </wp:positionV>
                <wp:extent cx="1734820" cy="723900"/>
                <wp:effectExtent l="7620" t="5080" r="762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723960"/>
                        </a:xfrm>
                        <a:prstGeom prst="hexagon">
                          <a:avLst>
                            <a:gd name="adj" fmla="val 59908"/>
                            <a:gd name="vf" fmla="val 115470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ранспортный налог 36 512,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.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47.35pt;margin-top:8.75pt;width:136.55pt;height:5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ранспортный налог 36 512,9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.р.</w:t>
                      </w:r>
                    </w:p>
                  </w:txbxContent>
                </v:textbox>
                <v:fill o:detectmouseclick="t" type="solid" color2="#041b2a"/>
                <v:stroke color="#c45911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3475</wp:posOffset>
                </wp:positionH>
                <wp:positionV relativeFrom="paragraph">
                  <wp:posOffset>234950</wp:posOffset>
                </wp:positionV>
                <wp:extent cx="2631440" cy="680720"/>
                <wp:effectExtent l="10795" t="5080" r="1143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680760"/>
                        </a:xfrm>
                        <a:prstGeom prst="hexagon">
                          <a:avLst>
                            <a:gd name="adj" fmla="val 96642"/>
                            <a:gd name="vf" fmla="val 115470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трафы, санкции, возмещение ущерба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 015,7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.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189.25pt;margin-top:18.5pt;width:207.15pt;height:53.5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трафы, санкции, возмещение ущерба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 015,7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.р.</w:t>
                      </w:r>
                    </w:p>
                  </w:txbxContent>
                </v:textbox>
                <v:fill o:detectmouseclick="t" type="solid" color2="#041b2a"/>
                <v:stroke color="#c45911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1724660" cy="760095"/>
                <wp:effectExtent l="7620" t="5715" r="825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4760" cy="759960"/>
                        </a:xfrm>
                        <a:prstGeom prst="hexagon">
                          <a:avLst>
                            <a:gd name="adj" fmla="val 56739"/>
                            <a:gd name="vf" fmla="val 115470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пошлина 4 964,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.р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45pt;margin-top:5.55pt;width:135.75pt;height:59.8pt;flip:y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пошлина 4 964,3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.р.</w:t>
                      </w:r>
                    </w:p>
                  </w:txbxContent>
                </v:textbox>
                <v:fill o:detectmouseclick="t" type="solid" color2="#041b2a"/>
                <v:stroke color="#c45911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90775</wp:posOffset>
                </wp:positionH>
                <wp:positionV relativeFrom="paragraph">
                  <wp:posOffset>162560</wp:posOffset>
                </wp:positionV>
                <wp:extent cx="2631440" cy="589280"/>
                <wp:effectExtent l="12065" t="5080" r="1270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589320"/>
                        </a:xfrm>
                        <a:prstGeom prst="hexagon">
                          <a:avLst>
                            <a:gd name="adj" fmla="val 111637"/>
                            <a:gd name="vf" fmla="val 115470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чие неналоговые доходы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84,1 т.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188.25pt;margin-top:12.8pt;width:207.15pt;height:46.3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чие неналоговые доходы   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84,1 т.р.</w:t>
                      </w:r>
                    </w:p>
                  </w:txbxContent>
                </v:textbox>
                <v:fill o:detectmouseclick="t" type="solid" color2="#041b2a"/>
                <v:stroke color="#c45911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8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0" cy="6104255"/>
            <wp:effectExtent l="0" t="0" r="0" b="0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2735" cy="5790565"/>
            <wp:effectExtent l="0" t="0" r="0" b="0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73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04520" cy="963930"/>
            <wp:effectExtent l="0" t="0" r="0" b="0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  <w:t>Безвозмездные поступ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8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32"/>
          <w:szCs w:val="32"/>
        </w:rPr>
      </w:pPr>
      <w:r>
        <w:rPr>
          <w:rFonts w:cs="Times New Roman" w:ascii="Times New Roman" w:hAnsi="Times New Roman"/>
          <w:spacing w:val="2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pacing w:val="2"/>
          <w:sz w:val="32"/>
          <w:szCs w:val="32"/>
        </w:rPr>
        <w:t>В 2023 году доля межбюджетных трансфертов в общем объеме доходов бюджета Красноармейского муниципального района составила 84,3 %. В отчетном году в бюджет Красноармейского муниципального района поступило 947 411,0 тыс. рублей, или 96,5 % от запланированных сумм, темп роста к 2022 году составил 111,8 %.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8393"/>
      </w:tblGrid>
      <w:tr>
        <w:trPr/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20870" cy="1981200"/>
                  <wp:effectExtent l="0" t="0" r="0" b="0"/>
                  <wp:docPr id="7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87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/>
          </w:tcPr>
          <w:tbl>
            <w:tblPr>
              <w:tblW w:w="8161" w:type="dxa"/>
              <w:jc w:val="left"/>
              <w:tblInd w:w="1" w:type="dxa"/>
              <w:tblLayout w:type="fixed"/>
              <w:tblCellMar>
                <w:top w:w="15" w:type="dxa"/>
                <w:left w:w="100" w:type="dxa"/>
                <w:bottom w:w="0" w:type="dxa"/>
                <w:right w:w="100" w:type="dxa"/>
              </w:tblCellMar>
            </w:tblPr>
            <w:tblGrid>
              <w:gridCol w:w="3506"/>
              <w:gridCol w:w="1578"/>
              <w:gridCol w:w="1344"/>
              <w:gridCol w:w="1733"/>
            </w:tblGrid>
            <w:tr>
              <w:trPr>
                <w:trHeight w:val="378" w:hRule="atLeast"/>
              </w:trPr>
              <w:tc>
                <w:tcPr>
                  <w:tcW w:w="3506" w:type="dxa"/>
                  <w:vMerge w:val="restart"/>
                  <w:tcBorders>
                    <w:top w:val="single" w:sz="6" w:space="0" w:color="5E4576"/>
                    <w:left w:val="single" w:sz="6" w:space="0" w:color="5E4576"/>
                    <w:bottom w:val="single" w:sz="18" w:space="0" w:color="FFFFFF"/>
                  </w:tcBorders>
                  <w:shd w:fill="60487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pacing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2"/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4655" w:type="dxa"/>
                  <w:gridSpan w:val="3"/>
                  <w:tcBorders>
                    <w:top w:val="single" w:sz="6" w:space="0" w:color="5E4576"/>
                    <w:bottom w:val="single" w:sz="18" w:space="0" w:color="FFFFFF"/>
                    <w:right w:val="single" w:sz="6" w:space="0" w:color="5E4576"/>
                  </w:tcBorders>
                  <w:shd w:fill="60487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pacing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2"/>
                      <w:sz w:val="28"/>
                      <w:szCs w:val="28"/>
                    </w:rPr>
                    <w:t>2023 год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3506" w:type="dxa"/>
                  <w:vMerge w:val="continue"/>
                  <w:tcBorders>
                    <w:top w:val="single" w:sz="6" w:space="0" w:color="5E4576"/>
                    <w:left w:val="single" w:sz="6" w:space="0" w:color="5E4576"/>
                    <w:bottom w:val="single" w:sz="18" w:space="0" w:color="FFFFFF"/>
                  </w:tcBorders>
                  <w:shd w:fill="60487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pacing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8"/>
                      <w:szCs w:val="28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18" w:space="0" w:color="FFFFFF"/>
                    <w:left w:val="single" w:sz="18" w:space="0" w:color="FFFFFF"/>
                    <w:bottom w:val="single" w:sz="6" w:space="0" w:color="5E4576"/>
                    <w:right w:val="single" w:sz="6" w:space="0" w:color="5E4576"/>
                  </w:tcBorders>
                  <w:shd w:fill="D2CFD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2"/>
                      <w:sz w:val="28"/>
                      <w:szCs w:val="28"/>
                    </w:rPr>
                    <w:t>план</w:t>
                  </w:r>
                </w:p>
              </w:tc>
              <w:tc>
                <w:tcPr>
                  <w:tcW w:w="1344" w:type="dxa"/>
                  <w:tcBorders>
                    <w:top w:val="single" w:sz="18" w:space="0" w:color="FFFFFF"/>
                    <w:left w:val="single" w:sz="6" w:space="0" w:color="5E4576"/>
                    <w:bottom w:val="single" w:sz="6" w:space="0" w:color="5E4576"/>
                    <w:right w:val="single" w:sz="6" w:space="0" w:color="5E4576"/>
                  </w:tcBorders>
                  <w:shd w:fill="D2CFD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2"/>
                      <w:sz w:val="28"/>
                      <w:szCs w:val="28"/>
                    </w:rPr>
                    <w:t>факт</w:t>
                  </w:r>
                </w:p>
              </w:tc>
              <w:tc>
                <w:tcPr>
                  <w:tcW w:w="1733" w:type="dxa"/>
                  <w:tcBorders>
                    <w:top w:val="single" w:sz="18" w:space="0" w:color="FFFFFF"/>
                    <w:left w:val="single" w:sz="6" w:space="0" w:color="5E4576"/>
                    <w:bottom w:val="single" w:sz="6" w:space="0" w:color="5E4576"/>
                    <w:right w:val="single" w:sz="6" w:space="0" w:color="5E4576"/>
                  </w:tcBorders>
                  <w:shd w:fill="D2CFD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2"/>
                      <w:sz w:val="28"/>
                      <w:szCs w:val="28"/>
                    </w:rPr>
                    <w:t>% исполнения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506" w:type="dxa"/>
                  <w:tcBorders>
                    <w:top w:val="single" w:sz="18" w:space="0" w:color="FFFFFF"/>
                    <w:left w:val="single" w:sz="6" w:space="0" w:color="5E4576"/>
                    <w:bottom w:val="single" w:sz="6" w:space="0" w:color="5E4576"/>
                    <w:right w:val="single" w:sz="18" w:space="0" w:color="60487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2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578" w:type="dxa"/>
                  <w:tcBorders>
                    <w:top w:val="single" w:sz="6" w:space="0" w:color="5E4576"/>
                    <w:left w:val="single" w:sz="18" w:space="0" w:color="604878"/>
                    <w:bottom w:val="single" w:sz="6" w:space="0" w:color="5E4576"/>
                    <w:right w:val="single" w:sz="6" w:space="0" w:color="5E457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983 311,9</w:t>
                  </w:r>
                </w:p>
              </w:tc>
              <w:tc>
                <w:tcPr>
                  <w:tcW w:w="1344" w:type="dxa"/>
                  <w:tcBorders>
                    <w:top w:val="single" w:sz="6" w:space="0" w:color="5E4576"/>
                    <w:left w:val="single" w:sz="6" w:space="0" w:color="5E4576"/>
                    <w:bottom w:val="single" w:sz="6" w:space="0" w:color="5E4576"/>
                    <w:right w:val="single" w:sz="6" w:space="0" w:color="5E457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948 200,9</w:t>
                  </w:r>
                </w:p>
              </w:tc>
              <w:tc>
                <w:tcPr>
                  <w:tcW w:w="1733" w:type="dxa"/>
                  <w:tcBorders>
                    <w:top w:val="single" w:sz="6" w:space="0" w:color="5E4576"/>
                    <w:left w:val="single" w:sz="6" w:space="0" w:color="5E4576"/>
                    <w:bottom w:val="single" w:sz="6" w:space="0" w:color="5E4576"/>
                    <w:right w:val="single" w:sz="6" w:space="0" w:color="5E457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96,4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506" w:type="dxa"/>
                  <w:tcBorders>
                    <w:top w:val="single" w:sz="6" w:space="0" w:color="5E4576"/>
                    <w:left w:val="single" w:sz="6" w:space="0" w:color="5E4576"/>
                    <w:bottom w:val="single" w:sz="6" w:space="0" w:color="5E4576"/>
                    <w:right w:val="single" w:sz="18" w:space="0" w:color="604878"/>
                  </w:tcBorders>
                  <w:shd w:fill="D2CFD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2"/>
                      <w:sz w:val="24"/>
                      <w:szCs w:val="24"/>
                    </w:rPr>
                    <w:t>Дотации</w:t>
                  </w:r>
                </w:p>
              </w:tc>
              <w:tc>
                <w:tcPr>
                  <w:tcW w:w="1578" w:type="dxa"/>
                  <w:tcBorders>
                    <w:top w:val="single" w:sz="6" w:space="0" w:color="5E4576"/>
                    <w:left w:val="single" w:sz="18" w:space="0" w:color="604878"/>
                    <w:bottom w:val="single" w:sz="6" w:space="0" w:color="5E4576"/>
                    <w:right w:val="single" w:sz="6" w:space="0" w:color="5E4576"/>
                  </w:tcBorders>
                  <w:shd w:fill="D2CFD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217 799,7</w:t>
                  </w:r>
                </w:p>
              </w:tc>
              <w:tc>
                <w:tcPr>
                  <w:tcW w:w="1344" w:type="dxa"/>
                  <w:tcBorders>
                    <w:top w:val="single" w:sz="6" w:space="0" w:color="5E4576"/>
                    <w:left w:val="single" w:sz="6" w:space="0" w:color="5E4576"/>
                    <w:bottom w:val="single" w:sz="6" w:space="0" w:color="5E4576"/>
                    <w:right w:val="single" w:sz="6" w:space="0" w:color="5E4576"/>
                  </w:tcBorders>
                  <w:shd w:fill="D2CFD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217799,7</w:t>
                  </w:r>
                </w:p>
              </w:tc>
              <w:tc>
                <w:tcPr>
                  <w:tcW w:w="1733" w:type="dxa"/>
                  <w:tcBorders>
                    <w:top w:val="single" w:sz="6" w:space="0" w:color="5E4576"/>
                    <w:left w:val="single" w:sz="6" w:space="0" w:color="5E4576"/>
                    <w:bottom w:val="single" w:sz="6" w:space="0" w:color="5E4576"/>
                    <w:right w:val="single" w:sz="6" w:space="0" w:color="5E4576"/>
                  </w:tcBorders>
                  <w:shd w:fill="D2CFD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506" w:type="dxa"/>
                  <w:tcBorders>
                    <w:top w:val="single" w:sz="6" w:space="0" w:color="5E4576"/>
                    <w:left w:val="single" w:sz="6" w:space="0" w:color="5E4576"/>
                    <w:bottom w:val="single" w:sz="6" w:space="0" w:color="5E4576"/>
                    <w:right w:val="single" w:sz="18" w:space="0" w:color="60487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2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1578" w:type="dxa"/>
                  <w:tcBorders>
                    <w:top w:val="single" w:sz="6" w:space="0" w:color="5E4576"/>
                    <w:left w:val="single" w:sz="18" w:space="0" w:color="604878"/>
                    <w:bottom w:val="single" w:sz="6" w:space="0" w:color="5E4576"/>
                    <w:right w:val="single" w:sz="6" w:space="0" w:color="5E457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222 709,4</w:t>
                  </w:r>
                </w:p>
              </w:tc>
              <w:tc>
                <w:tcPr>
                  <w:tcW w:w="1344" w:type="dxa"/>
                  <w:tcBorders>
                    <w:top w:val="single" w:sz="6" w:space="0" w:color="5E4576"/>
                    <w:left w:val="single" w:sz="6" w:space="0" w:color="5E4576"/>
                    <w:bottom w:val="single" w:sz="6" w:space="0" w:color="5E4576"/>
                    <w:right w:val="single" w:sz="6" w:space="0" w:color="5E457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189 249,8</w:t>
                  </w:r>
                </w:p>
              </w:tc>
              <w:tc>
                <w:tcPr>
                  <w:tcW w:w="1733" w:type="dxa"/>
                  <w:tcBorders>
                    <w:top w:val="single" w:sz="6" w:space="0" w:color="5E4576"/>
                    <w:left w:val="single" w:sz="6" w:space="0" w:color="5E4576"/>
                    <w:bottom w:val="single" w:sz="6" w:space="0" w:color="5E4576"/>
                    <w:right w:val="single" w:sz="6" w:space="0" w:color="5E457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85,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506" w:type="dxa"/>
                  <w:tcBorders>
                    <w:top w:val="single" w:sz="6" w:space="0" w:color="5E4576"/>
                    <w:left w:val="single" w:sz="6" w:space="0" w:color="5E4576"/>
                    <w:bottom w:val="single" w:sz="6" w:space="0" w:color="5E4576"/>
                    <w:right w:val="single" w:sz="18" w:space="0" w:color="604878"/>
                  </w:tcBorders>
                  <w:shd w:fill="D2CFD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2"/>
                      <w:sz w:val="24"/>
                      <w:szCs w:val="24"/>
                    </w:rPr>
                    <w:t>Субвенции</w:t>
                  </w:r>
                </w:p>
              </w:tc>
              <w:tc>
                <w:tcPr>
                  <w:tcW w:w="1578" w:type="dxa"/>
                  <w:tcBorders>
                    <w:top w:val="single" w:sz="6" w:space="0" w:color="5E4576"/>
                    <w:left w:val="single" w:sz="18" w:space="0" w:color="604878"/>
                    <w:bottom w:val="single" w:sz="6" w:space="0" w:color="5E4576"/>
                    <w:right w:val="single" w:sz="6" w:space="0" w:color="5E4576"/>
                  </w:tcBorders>
                  <w:shd w:fill="D2CFD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483 404,2</w:t>
                  </w:r>
                </w:p>
              </w:tc>
              <w:tc>
                <w:tcPr>
                  <w:tcW w:w="1344" w:type="dxa"/>
                  <w:tcBorders>
                    <w:top w:val="single" w:sz="6" w:space="0" w:color="5E4576"/>
                    <w:left w:val="single" w:sz="6" w:space="0" w:color="5E4576"/>
                    <w:bottom w:val="single" w:sz="6" w:space="0" w:color="5E4576"/>
                    <w:right w:val="single" w:sz="6" w:space="0" w:color="5E4576"/>
                  </w:tcBorders>
                  <w:shd w:fill="D2CFD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482 024,7</w:t>
                  </w:r>
                </w:p>
              </w:tc>
              <w:tc>
                <w:tcPr>
                  <w:tcW w:w="1733" w:type="dxa"/>
                  <w:tcBorders>
                    <w:top w:val="single" w:sz="6" w:space="0" w:color="5E4576"/>
                    <w:left w:val="single" w:sz="6" w:space="0" w:color="5E4576"/>
                    <w:bottom w:val="single" w:sz="6" w:space="0" w:color="5E4576"/>
                    <w:right w:val="single" w:sz="6" w:space="0" w:color="5E4576"/>
                  </w:tcBorders>
                  <w:shd w:fill="D2CFD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99,7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506" w:type="dxa"/>
                  <w:tcBorders>
                    <w:top w:val="single" w:sz="6" w:space="0" w:color="5E4576"/>
                    <w:left w:val="single" w:sz="6" w:space="0" w:color="5E4576"/>
                    <w:bottom w:val="single" w:sz="6" w:space="0" w:color="5E4576"/>
                    <w:right w:val="single" w:sz="18" w:space="0" w:color="60487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2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578" w:type="dxa"/>
                  <w:tcBorders>
                    <w:top w:val="single" w:sz="6" w:space="0" w:color="5E4576"/>
                    <w:left w:val="single" w:sz="18" w:space="0" w:color="604878"/>
                    <w:bottom w:val="single" w:sz="6" w:space="0" w:color="5E4576"/>
                    <w:right w:val="single" w:sz="6" w:space="0" w:color="5E457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59 398,6</w:t>
                  </w:r>
                </w:p>
              </w:tc>
              <w:tc>
                <w:tcPr>
                  <w:tcW w:w="1344" w:type="dxa"/>
                  <w:tcBorders>
                    <w:top w:val="single" w:sz="6" w:space="0" w:color="5E4576"/>
                    <w:left w:val="single" w:sz="6" w:space="0" w:color="5E4576"/>
                    <w:bottom w:val="single" w:sz="6" w:space="0" w:color="5E4576"/>
                    <w:right w:val="single" w:sz="6" w:space="0" w:color="5E457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59 126,7</w:t>
                  </w:r>
                </w:p>
              </w:tc>
              <w:tc>
                <w:tcPr>
                  <w:tcW w:w="1733" w:type="dxa"/>
                  <w:tcBorders>
                    <w:top w:val="single" w:sz="6" w:space="0" w:color="5E4576"/>
                    <w:left w:val="single" w:sz="6" w:space="0" w:color="5E4576"/>
                    <w:bottom w:val="single" w:sz="6" w:space="0" w:color="5E4576"/>
                    <w:right w:val="single" w:sz="6" w:space="0" w:color="5E457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99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rFonts w:eastAsia="Calibri"/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133205" cy="7021195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3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54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4520" cy="963930"/>
                  <wp:effectExtent l="0" t="0" r="0" b="0"/>
                  <wp:docPr id="8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pacing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pacing w:val="2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40"/>
                <w:szCs w:val="4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40"/>
                <w:szCs w:val="40"/>
              </w:rPr>
              <w:t>Дота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27655</wp:posOffset>
                </wp:positionH>
                <wp:positionV relativeFrom="paragraph">
                  <wp:posOffset>78740</wp:posOffset>
                </wp:positionV>
                <wp:extent cx="4673600" cy="1739900"/>
                <wp:effectExtent l="19685" t="19050" r="32385" b="419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17398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тации бюджетам субъектов Российской Федерации и муниципальных образова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7 799,7 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22.65pt;margin-top:6.2pt;width:367.95pt;height:1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тации бюджетам субъектов Российской Федерации и муниципальных образован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7 799,7 тыс. руб.</w:t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00600</wp:posOffset>
                </wp:positionH>
                <wp:positionV relativeFrom="paragraph">
                  <wp:posOffset>610235</wp:posOffset>
                </wp:positionV>
                <wp:extent cx="827405" cy="571500"/>
                <wp:effectExtent l="11430" t="3175" r="10795" b="5080"/>
                <wp:wrapNone/>
                <wp:docPr id="82" name="Стрелка вниз 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571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050" fillcolor="#9b9b9b" stroked="t" o:allowincell="f" style="position:absolute;margin-left:378pt;margin-top:48.05pt;width:65.1pt;height:44.95pt;mso-wrap-style:none;v-text-anchor:middle" type="_x0000_t67">
                <v:fill o:detectmouseclick="t" color2="#797979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ragraph">
                  <wp:posOffset>1181735</wp:posOffset>
                </wp:positionV>
                <wp:extent cx="3543300" cy="1257300"/>
                <wp:effectExtent l="19050" t="19050" r="32385" b="419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тация на выравнивание бюджетной обеспечен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02 275,1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70pt;margin-top:93.05pt;width:27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тация на выравнивание бюджетной обеспеченн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02 275,1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с. руб.</w:t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00600</wp:posOffset>
                </wp:positionH>
                <wp:positionV relativeFrom="paragraph">
                  <wp:posOffset>2439035</wp:posOffset>
                </wp:positionV>
                <wp:extent cx="827405" cy="457200"/>
                <wp:effectExtent l="13335" t="3175" r="12700" b="4445"/>
                <wp:wrapNone/>
                <wp:docPr id="84" name="Стрелка вниз 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050" fillcolor="#9b9b9b" stroked="t" o:allowincell="f" style="position:absolute;margin-left:378pt;margin-top:192.05pt;width:65.1pt;height:35.95pt;mso-wrap-style:none;v-text-anchor:middle" type="_x0000_t67">
                <v:fill o:detectmouseclick="t" color2="#797979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97530" cy="2477770"/>
            <wp:effectExtent l="0" t="0" r="0" b="0"/>
            <wp:docPr id="8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3543300" cy="1257300"/>
                <wp:effectExtent l="19050" t="19050" r="32385" b="425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тация бюджетам муниципальных районов на поддержку мер по обеспечению сбалансированност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джетов 15 524,6 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70pt;margin-top:0.75pt;width:27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тация бюджетам муниципальных районов на поддержку мер по обеспечению сбалансированност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джетов 15 524,6 тыс. руб.</w:t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54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4520" cy="963930"/>
                  <wp:effectExtent l="0" t="0" r="0" b="0"/>
                  <wp:docPr id="8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pacing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39595</wp:posOffset>
                </wp:positionH>
                <wp:positionV relativeFrom="paragraph">
                  <wp:posOffset>83185</wp:posOffset>
                </wp:positionV>
                <wp:extent cx="2438400" cy="1423670"/>
                <wp:effectExtent l="19050" t="19050" r="33020" b="419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23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бсид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9 249,8 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44.85pt;margin-top:6.55pt;width:191.9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убсид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9 249,8 тыс. руб.</w:t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55435</wp:posOffset>
                </wp:positionH>
                <wp:positionV relativeFrom="paragraph">
                  <wp:posOffset>45085</wp:posOffset>
                </wp:positionV>
                <wp:extent cx="2438400" cy="1408430"/>
                <wp:effectExtent l="19050" t="19050" r="33020" b="419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083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бвен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82 024,7 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524.05pt;margin-top:3.55pt;width:191.95pt;height:11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убвенц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82 024,7 тыс. руб.</w:t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1632"/>
      </w:tblGrid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4520" cy="963930"/>
                  <wp:effectExtent l="0" t="0" r="0" b="0"/>
                  <wp:docPr id="9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0565" cy="1616710"/>
                  <wp:effectExtent l="0" t="0" r="0" b="0"/>
                  <wp:docPr id="9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pacing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pacing w:val="2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40"/>
                <w:szCs w:val="40"/>
              </w:rPr>
              <w:t>Иные межбюджетные трансферт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 передаваемых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 xml:space="preserve"> исполнены в сумме 11 121,3  тыс. руб. или на 100,0 %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1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pacing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6551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4163695" cy="4078605"/>
                  <wp:effectExtent l="0" t="0" r="0" b="0"/>
                  <wp:docPr id="9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407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spacing w:before="77" w:after="200"/>
              <w:ind w:left="90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54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4520" cy="963930"/>
                  <wp:effectExtent l="0" t="0" r="0" b="0"/>
                  <wp:docPr id="9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pacing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80"/>
                <w:spacing w:val="2"/>
                <w:sz w:val="36"/>
                <w:szCs w:val="36"/>
              </w:rPr>
              <w:t>Доходы районного бюджета Красноармейского</w:t>
            </w:r>
            <w:r>
              <w:rPr>
                <w:rFonts w:cs="Times New Roman" w:ascii="Times New Roman" w:hAnsi="Times New Roman"/>
                <w:i/>
                <w:color w:val="000080"/>
                <w:spacing w:val="2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80"/>
                <w:spacing w:val="2"/>
                <w:sz w:val="36"/>
                <w:szCs w:val="36"/>
              </w:rPr>
              <w:t>муниципального района за 2023 год в расчете на 1 жител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лей</w:t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200"/>
        <w:gridCol w:w="1060"/>
        <w:gridCol w:w="1200"/>
        <w:gridCol w:w="1060"/>
        <w:gridCol w:w="960"/>
        <w:gridCol w:w="1000"/>
      </w:tblGrid>
      <w:tr>
        <w:trPr>
          <w:trHeight w:val="255" w:hRule="atLeast"/>
        </w:trPr>
        <w:tc>
          <w:tcPr>
            <w:tcW w:w="8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  <w:t>отклонение</w:t>
            </w:r>
          </w:p>
        </w:tc>
      </w:tr>
      <w:tr>
        <w:trPr>
          <w:trHeight w:val="540" w:hRule="atLeast"/>
        </w:trPr>
        <w:tc>
          <w:tcPr>
            <w:tcW w:w="8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  <w:lang w:eastAsia="ru-RU"/>
              </w:rPr>
              <w:t>рублей в меся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  <w:lang w:eastAsia="ru-RU"/>
              </w:rPr>
              <w:t>рублей в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  <w:lang w:eastAsia="ru-RU"/>
              </w:rPr>
              <w:t>рублей в меся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  <w:lang w:eastAsia="ru-RU"/>
              </w:rPr>
              <w:t>рублей в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  <w:lang w:eastAsia="ru-RU"/>
              </w:rPr>
              <w:t>рублей в меся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  <w:lang w:eastAsia="ru-RU"/>
              </w:rPr>
              <w:t>рублей в год</w:t>
            </w:r>
          </w:p>
        </w:tc>
      </w:tr>
      <w:tr>
        <w:trPr>
          <w:trHeight w:val="765" w:hRule="atLeast"/>
        </w:trPr>
        <w:tc>
          <w:tcPr>
            <w:tcW w:w="8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  <w:t>ДОХОДЫ ВСЕГО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4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58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4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5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-0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-3,66</w:t>
            </w:r>
          </w:p>
        </w:tc>
      </w:tr>
      <w:tr>
        <w:trPr>
          <w:trHeight w:val="765" w:hRule="atLeast"/>
        </w:trPr>
        <w:tc>
          <w:tcPr>
            <w:tcW w:w="8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  <w:t>Налоговые и неналоговые доходы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-0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eastAsia="ru-RU"/>
              </w:rPr>
              <w:t>-0,98</w:t>
            </w:r>
          </w:p>
        </w:tc>
      </w:tr>
      <w:tr>
        <w:trPr>
          <w:trHeight w:val="390" w:hRule="atLeast"/>
        </w:trPr>
        <w:tc>
          <w:tcPr>
            <w:tcW w:w="8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eastAsia="ru-RU"/>
              </w:rPr>
              <w:t>0,21</w:t>
            </w:r>
          </w:p>
        </w:tc>
      </w:tr>
      <w:tr>
        <w:trPr>
          <w:trHeight w:val="390" w:hRule="atLeast"/>
        </w:trPr>
        <w:tc>
          <w:tcPr>
            <w:tcW w:w="8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-0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eastAsia="ru-RU"/>
              </w:rPr>
              <w:t>-1,19</w:t>
            </w:r>
          </w:p>
        </w:tc>
      </w:tr>
      <w:tr>
        <w:trPr>
          <w:trHeight w:val="390" w:hRule="atLeast"/>
        </w:trPr>
        <w:tc>
          <w:tcPr>
            <w:tcW w:w="8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4,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3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-0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eastAsia="ru-RU"/>
              </w:rPr>
              <w:t>-0,84</w:t>
            </w:r>
          </w:p>
        </w:tc>
      </w:tr>
      <w:tr>
        <w:trPr>
          <w:trHeight w:val="390" w:hRule="atLeast"/>
        </w:trPr>
        <w:tc>
          <w:tcPr>
            <w:tcW w:w="8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-0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eastAsia="ru-RU"/>
              </w:rPr>
              <w:t>-0,82</w:t>
            </w:r>
          </w:p>
        </w:tc>
      </w:tr>
      <w:tr>
        <w:trPr>
          <w:trHeight w:val="390" w:hRule="atLeast"/>
        </w:trPr>
        <w:tc>
          <w:tcPr>
            <w:tcW w:w="8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1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1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eastAsia="ru-RU"/>
              </w:rPr>
              <w:t>-0,03</w:t>
            </w:r>
          </w:p>
        </w:tc>
      </w:tr>
      <w:tr>
        <w:trPr>
          <w:trHeight w:val="765" w:hRule="atLeast"/>
        </w:trPr>
        <w:tc>
          <w:tcPr>
            <w:tcW w:w="8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eastAsia="ru-RU"/>
              </w:rPr>
              <w:t>-0,0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  <w:gridCol w:w="603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4520" cy="963930"/>
                  <wp:effectExtent l="0" t="0" r="0" b="0"/>
                  <wp:docPr id="9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pacing w:val="2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80"/>
                <w:spacing w:val="2"/>
                <w:sz w:val="36"/>
                <w:szCs w:val="36"/>
              </w:rPr>
              <w:t>Структура расходов районного бюджета Красноармейского муниципального района в 2023 году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pacing w:val="2"/>
                <w:sz w:val="28"/>
                <w:szCs w:val="28"/>
              </w:rPr>
            </w:r>
          </w:p>
        </w:tc>
      </w:tr>
      <w:tr>
        <w:trPr>
          <w:trHeight w:val="7167" w:hRule="atLeast"/>
        </w:trPr>
        <w:tc>
          <w:tcPr>
            <w:tcW w:w="9889" w:type="dxa"/>
            <w:gridSpan w:val="2"/>
            <w:tcBorders/>
          </w:tcPr>
          <w:tbl>
            <w:tblPr>
              <w:tblW w:w="9560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1300"/>
              <w:gridCol w:w="1300"/>
              <w:gridCol w:w="1480"/>
              <w:gridCol w:w="1480"/>
              <w:gridCol w:w="1260"/>
            </w:tblGrid>
            <w:tr>
              <w:trPr>
                <w:trHeight w:val="510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 раздела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Фак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за 2022 год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лан на 2023 год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Фак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за 2023 год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% исполне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инамика к 2022 году, 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бщегосударственные вопросы 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368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974,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610,7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6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64,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70,9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70,9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496,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778,6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93,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1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254,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005,6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117,8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5 ра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6406,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0772,5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0347,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461,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8421,2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160,5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87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751,2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929,1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20,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29,5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14,5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96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61,5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61,5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1,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,3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,3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 бюджетам муниципальных образований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45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20,8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20,8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3369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04970,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20510,8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1,7</w:t>
                  </w:r>
                </w:p>
              </w:tc>
            </w:tr>
          </w:tbl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8780" cy="1767840"/>
                  <wp:effectExtent l="0" t="0" r="0" b="0"/>
                  <wp:docPr id="9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  <w:spacing w:val="2"/>
                <w:sz w:val="32"/>
                <w:szCs w:val="32"/>
              </w:rPr>
              <w:t>Наибольшую долю в расходах районного бюджета Красноармейского муниципального района за 2023 год составляют расходы по разделам: «Образование» - 66,1%, «Культура и кинематография»-11,6%, «Общегосударственные расходы» -   8,9 %,  «Социальная политика» - 1,7 %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54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4520" cy="963930"/>
                  <wp:effectExtent l="0" t="0" r="0" b="0"/>
                  <wp:docPr id="9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pacing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80"/>
                <w:spacing w:val="2"/>
                <w:sz w:val="36"/>
                <w:szCs w:val="36"/>
              </w:rPr>
              <w:t>Расходы районного бюджета Красноармейского</w:t>
            </w:r>
            <w:r>
              <w:rPr>
                <w:rFonts w:cs="Times New Roman" w:ascii="Times New Roman" w:hAnsi="Times New Roman"/>
                <w:i/>
                <w:color w:val="000080"/>
                <w:spacing w:val="2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80"/>
                <w:spacing w:val="2"/>
                <w:sz w:val="36"/>
                <w:szCs w:val="36"/>
              </w:rPr>
              <w:t>муниципального района в расчете  на 1 жител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рублей</w:t>
      </w:r>
    </w:p>
    <w:tbl>
      <w:tblPr>
        <w:tblW w:w="12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67"/>
        <w:gridCol w:w="1286"/>
        <w:gridCol w:w="1238"/>
        <w:gridCol w:w="6"/>
        <w:gridCol w:w="1313"/>
        <w:gridCol w:w="1136"/>
        <w:gridCol w:w="6"/>
        <w:gridCol w:w="1069"/>
        <w:gridCol w:w="1257"/>
        <w:gridCol w:w="21"/>
      </w:tblGrid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  <w:t>отклонение</w:t>
            </w:r>
          </w:p>
        </w:tc>
      </w:tr>
      <w:tr>
        <w:trPr>
          <w:trHeight w:val="5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  <w:lang w:eastAsia="ru-RU"/>
              </w:rPr>
              <w:t>рублей в меся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  <w:lang w:eastAsia="ru-RU"/>
              </w:rPr>
              <w:t>рублей в го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  <w:lang w:eastAsia="ru-RU"/>
              </w:rPr>
              <w:t>рублей в меся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  <w:lang w:eastAsia="ru-RU"/>
              </w:rPr>
              <w:t>рублей в год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  <w:lang w:eastAsia="ru-RU"/>
              </w:rPr>
              <w:t>рублей в меся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  <w:lang w:eastAsia="ru-RU"/>
              </w:rPr>
              <w:t>рублей в год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0"/>
                <w:szCs w:val="20"/>
                <w:lang w:eastAsia="ru-RU"/>
              </w:rPr>
              <w:t>29,52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0"/>
                <w:szCs w:val="20"/>
                <w:lang w:eastAsia="ru-RU"/>
              </w:rPr>
              <w:t>2,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0"/>
                <w:szCs w:val="20"/>
                <w:lang w:eastAsia="ru-RU"/>
              </w:rPr>
              <w:t>27,4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0"/>
                <w:szCs w:val="20"/>
                <w:lang w:eastAsia="ru-RU"/>
              </w:rPr>
              <w:t>-0,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0"/>
                <w:szCs w:val="20"/>
                <w:lang w:eastAsia="ru-RU"/>
              </w:rPr>
              <w:t>-2,07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2,47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2,4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  <w:lang w:eastAsia="ru-RU"/>
              </w:rPr>
              <w:t>-0,03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1,46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-0,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  <w:lang w:eastAsia="ru-RU"/>
              </w:rPr>
              <w:t>-0,48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2,3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1,7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-0,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  <w:lang w:eastAsia="ru-RU"/>
              </w:rPr>
              <w:t>-0,59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1,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18,88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18,1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-0,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  <w:lang w:eastAsia="ru-RU"/>
              </w:rPr>
              <w:t>-0,75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3,39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3,1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-0,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  <w:lang w:eastAsia="ru-RU"/>
              </w:rPr>
              <w:t>-0,2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  <w:lang w:eastAsia="ru-RU"/>
              </w:rPr>
              <w:t>-0,02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Межбюджетные трансферты бюджетам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drawing>
          <wp:inline distT="0" distB="0" distL="0" distR="0">
            <wp:extent cx="2569845" cy="1788160"/>
            <wp:effectExtent l="0" t="0" r="0" b="0"/>
            <wp:docPr id="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2238375" cy="1675765"/>
            <wp:effectExtent l="0" t="0" r="0" b="0"/>
            <wp:docPr id="9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54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4520" cy="963930"/>
                  <wp:effectExtent l="0" t="0" r="0" b="0"/>
                  <wp:docPr id="9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pacing w:val="2"/>
                <w:sz w:val="36"/>
                <w:szCs w:val="36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44"/>
                <w:szCs w:val="44"/>
              </w:rPr>
              <w:t>Муниципальные программы Красноармейского муниципального района в 2023 году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tbl>
      <w:tblPr>
        <w:tblW w:w="155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5"/>
        <w:gridCol w:w="1720"/>
        <w:gridCol w:w="1780"/>
      </w:tblGrid>
      <w:tr>
        <w:trPr>
          <w:trHeight w:val="330" w:hRule="atLeast"/>
        </w:trPr>
        <w:tc>
          <w:tcPr>
            <w:tcW w:w="1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 xml:space="preserve">Комплексное развитие транспортной инфраструктуры Красноармейского муниципального района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52 269,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34 568,2</w:t>
            </w:r>
          </w:p>
        </w:tc>
      </w:tr>
      <w:tr>
        <w:trPr>
          <w:trHeight w:val="372" w:hRule="atLeast"/>
        </w:trPr>
        <w:tc>
          <w:tcPr>
            <w:tcW w:w="1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 xml:space="preserve">Развитие образования в Красноармейском муниципальном районе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735 219,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706 501,1</w:t>
            </w:r>
          </w:p>
        </w:tc>
      </w:tr>
      <w:tr>
        <w:trPr>
          <w:trHeight w:val="254" w:hRule="atLeast"/>
        </w:trPr>
        <w:tc>
          <w:tcPr>
            <w:tcW w:w="1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 xml:space="preserve">Развитие физической культуры, спорта, туризма и молодёжной политики в Красноармейском районе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2 86,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2 071,8</w:t>
            </w:r>
          </w:p>
        </w:tc>
      </w:tr>
      <w:tr>
        <w:trPr>
          <w:trHeight w:val="333" w:hRule="atLeast"/>
        </w:trPr>
        <w:tc>
          <w:tcPr>
            <w:tcW w:w="1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 xml:space="preserve">Обеспечение первичных мер пожарной безопасности Красноармейского муниципального района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234,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234,4</w:t>
            </w:r>
          </w:p>
        </w:tc>
      </w:tr>
      <w:tr>
        <w:trPr>
          <w:trHeight w:val="220" w:hRule="atLeast"/>
        </w:trPr>
        <w:tc>
          <w:tcPr>
            <w:tcW w:w="1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>Развитие культуры Красноармейского муниципального район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135 685,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127 424,8</w:t>
            </w:r>
          </w:p>
        </w:tc>
      </w:tr>
      <w:tr>
        <w:trPr>
          <w:trHeight w:val="195" w:hRule="atLeast"/>
        </w:trPr>
        <w:tc>
          <w:tcPr>
            <w:tcW w:w="1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 xml:space="preserve">Обеспечение населения доступным жильем и развитие коммунальной инфраструктуры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1 503,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1 503,0</w:t>
            </w:r>
          </w:p>
        </w:tc>
      </w:tr>
      <w:tr>
        <w:trPr>
          <w:trHeight w:val="409" w:hRule="atLeast"/>
        </w:trPr>
        <w:tc>
          <w:tcPr>
            <w:tcW w:w="1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 xml:space="preserve">Развитие материально-технической базы администрации Красноармейского муниципального района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3 243,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3 012,1</w:t>
            </w:r>
          </w:p>
        </w:tc>
      </w:tr>
      <w:tr>
        <w:trPr>
          <w:trHeight w:val="526" w:hRule="atLeast"/>
        </w:trPr>
        <w:tc>
          <w:tcPr>
            <w:tcW w:w="1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 xml:space="preserve">Информационное освещение деятельности органов местного самоуправления Красноармейского муниципального района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1 861,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1 861,5</w:t>
            </w:r>
          </w:p>
        </w:tc>
      </w:tr>
      <w:tr>
        <w:trPr>
          <w:trHeight w:val="329" w:hRule="atLeast"/>
        </w:trPr>
        <w:tc>
          <w:tcPr>
            <w:tcW w:w="1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 xml:space="preserve">Социальная поддержка граждан» Красноармейского муниципального района на среднесрочную перспективу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14 403,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13 581,5</w:t>
            </w:r>
          </w:p>
        </w:tc>
      </w:tr>
      <w:tr>
        <w:trPr>
          <w:trHeight w:val="545" w:hRule="atLeast"/>
        </w:trPr>
        <w:tc>
          <w:tcPr>
            <w:tcW w:w="1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 xml:space="preserve">Совершенствование системы управления муниципальным имуществом и земельными ресурсами Красноармейского района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1 603,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902,7</w:t>
            </w:r>
          </w:p>
        </w:tc>
      </w:tr>
      <w:tr>
        <w:trPr>
          <w:trHeight w:val="126" w:hRule="atLeast"/>
        </w:trPr>
        <w:tc>
          <w:tcPr>
            <w:tcW w:w="1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>Развитие муниципальной службы в администрации Красноармейского муниципального район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166" w:hRule="atLeast"/>
        </w:trPr>
        <w:tc>
          <w:tcPr>
            <w:tcW w:w="1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>Энергосбережение и повышение энергетической эффективности в Красноармейском муниципальном районе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1 273,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1 273,5</w:t>
            </w:r>
          </w:p>
        </w:tc>
      </w:tr>
      <w:tr>
        <w:trPr>
          <w:trHeight w:val="166" w:hRule="atLeast"/>
        </w:trPr>
        <w:tc>
          <w:tcPr>
            <w:tcW w:w="1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>Организация отдыха, оздоровления и занятости детей и подростков в летний каникулярный период на территории Красноармейского муниципального район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5 371,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5 364,5</w:t>
            </w:r>
          </w:p>
        </w:tc>
      </w:tr>
      <w:tr>
        <w:trPr>
          <w:trHeight w:val="357" w:hRule="atLeast"/>
        </w:trPr>
        <w:tc>
          <w:tcPr>
            <w:tcW w:w="1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 xml:space="preserve">Переселение граждан из ветхого и аварийного жилищного фонда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93 528,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69 791,4</w:t>
            </w:r>
          </w:p>
        </w:tc>
      </w:tr>
      <w:tr>
        <w:trPr>
          <w:trHeight w:val="683" w:hRule="atLeast"/>
        </w:trPr>
        <w:tc>
          <w:tcPr>
            <w:tcW w:w="1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 xml:space="preserve">Осуществление мероприятий по отлову и содержанию безнадзорных животных на территории Красноармейского муниципального района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898,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413,5</w:t>
            </w:r>
          </w:p>
        </w:tc>
      </w:tr>
      <w:tr>
        <w:trPr>
          <w:trHeight w:val="204" w:hRule="atLeast"/>
        </w:trPr>
        <w:tc>
          <w:tcPr>
            <w:tcW w:w="1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 xml:space="preserve">Повышение эффективности управления муниципальными финансами Красноармейского муниципального района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84,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84,3</w:t>
            </w:r>
          </w:p>
        </w:tc>
      </w:tr>
      <w:tr>
        <w:trPr>
          <w:trHeight w:val="515" w:hRule="atLeast"/>
        </w:trPr>
        <w:tc>
          <w:tcPr>
            <w:tcW w:w="1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>Развитие субъектов малого и среднего предпринимательства в Красноармейском муниципальном районе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15" w:hRule="atLeast"/>
        </w:trPr>
        <w:tc>
          <w:tcPr>
            <w:tcW w:w="1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>Градостроительное планирование развития территорий поселений Красноармейского муниципального района на 2021-2025 гг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1 505,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330" w:hRule="atLeast"/>
        </w:trPr>
        <w:tc>
          <w:tcPr>
            <w:tcW w:w="1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eastAsia="ru-RU"/>
              </w:rPr>
              <w:t>1 050 816,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eastAsia="ru-RU"/>
              </w:rPr>
              <w:t>969 239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yellow"/>
        </w:rPr>
      </w:pPr>
      <w:r>
        <w:rPr/>
        <w:drawing>
          <wp:inline distT="0" distB="0" distL="0" distR="0">
            <wp:extent cx="4098290" cy="1486535"/>
            <wp:effectExtent l="0" t="0" r="0" b="0"/>
            <wp:docPr id="1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</w:rPr>
        <w:t>Доля программных расходов в бюджете Красноармейского муниципального района</w:t>
      </w:r>
    </w:p>
    <w:p>
      <w:pPr>
        <w:pStyle w:val="Normal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бюдже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акт 2020 год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акт 2021 год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акт 2022 год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акт 2023 года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расходы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6 539,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2 318,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03 369,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20 510,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униципальным программа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8 850,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3 363,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 882,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9 239,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программных расход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5</w:t>
            </w:r>
          </w:p>
        </w:tc>
      </w:tr>
    </w:tbl>
    <w:p>
      <w:pPr>
        <w:pStyle w:val="Normal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474595" cy="1583690"/>
            <wp:effectExtent l="0" t="0" r="0" b="0"/>
            <wp:docPr id="10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55"/>
        <w:gridCol w:w="2340"/>
        <w:gridCol w:w="2340"/>
      </w:tblGrid>
      <w:tr>
        <w:trPr>
          <w:trHeight w:val="5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олгового обязательств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01.01.2023г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01.01.2024г.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областного бюджет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200,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200,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200,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200,0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% к объему налоговых и неналоговых доходов бюджета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4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чальник финансового управления администрации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расноармейского муниципального района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шкина Наталья Вячеславо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2800, Саратовская область, г. Красноармейск, ул. Ленина, 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ефоны  (8 8450) 2-14-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 </w:t>
      </w:r>
      <w:hyperlink r:id="rId35">
        <w:r>
          <w:rPr>
            <w:rStyle w:val="InternetLink"/>
            <w:rFonts w:cs="Times New Roman" w:ascii="Times New Roman" w:hAnsi="Times New Roman"/>
            <w:sz w:val="36"/>
            <w:szCs w:val="36"/>
            <w:u w:val="none"/>
            <w:lang w:val="en-US"/>
          </w:rPr>
          <w:t>fo</w:t>
        </w:r>
        <w:r>
          <w:rPr>
            <w:rStyle w:val="InternetLink"/>
            <w:rFonts w:cs="Times New Roman" w:ascii="Times New Roman" w:hAnsi="Times New Roman"/>
            <w:sz w:val="36"/>
            <w:szCs w:val="36"/>
            <w:u w:val="none"/>
          </w:rPr>
          <w:t>32</w:t>
        </w:r>
        <w:r>
          <w:rPr>
            <w:rStyle w:val="InternetLink"/>
            <w:rFonts w:cs="Times New Roman" w:ascii="Times New Roman" w:hAnsi="Times New Roman"/>
            <w:sz w:val="36"/>
            <w:szCs w:val="36"/>
            <w:u w:val="none"/>
            <w:lang w:val="en-US"/>
          </w:rPr>
          <w:t>kr</w:t>
        </w:r>
        <w:r>
          <w:rPr>
            <w:rStyle w:val="InternetLink"/>
            <w:rFonts w:cs="Times New Roman" w:ascii="Times New Roman" w:hAnsi="Times New Roman"/>
            <w:sz w:val="36"/>
            <w:szCs w:val="3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36"/>
            <w:szCs w:val="36"/>
            <w:u w:val="none"/>
            <w:lang w:val="en-US"/>
          </w:rPr>
          <w:t>arm</w:t>
        </w:r>
        <w:r>
          <w:rPr>
            <w:rStyle w:val="InternetLink"/>
            <w:rFonts w:cs="Times New Roman" w:ascii="Times New Roman" w:hAnsi="Times New Roman"/>
            <w:sz w:val="36"/>
            <w:szCs w:val="3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36"/>
            <w:szCs w:val="36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6"/>
            <w:szCs w:val="3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FF0000"/>
          <w:spacing w:val="2"/>
          <w:sz w:val="132"/>
          <w:szCs w:val="132"/>
        </w:rPr>
      </w:pPr>
      <w:r>
        <w:rPr>
          <w:rFonts w:cs="Times New Roman" w:ascii="Times New Roman" w:hAnsi="Times New Roman"/>
          <w:b/>
          <w:shadow/>
          <w:color w:val="FF0000"/>
          <w:spacing w:val="2"/>
          <w:sz w:val="132"/>
          <w:szCs w:val="132"/>
        </w:rPr>
      </w:r>
    </w:p>
    <w:p>
      <w:pPr>
        <w:pStyle w:val="Normal"/>
        <w:spacing w:before="0" w:after="200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lang w:val="ru-RU" w:bidi="ar-SA"/>
    </w:rPr>
  </w:style>
  <w:style w:type="character" w:styleId="Style15">
    <w:name w:val="Мой стиль Знак"/>
    <w:qFormat/>
    <w:rPr>
      <w:rFonts w:eastAsia="Calibri"/>
      <w:sz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27">
    <w:name w:val="Основной текст27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ubtleEmphasis">
    <w:name w:val="Subtle Emphasis"/>
    <w:qFormat/>
    <w:rPr>
      <w:i/>
      <w:color w:val="000000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5">
    <w:name w:val="Заголовок №5"/>
    <w:qFormat/>
    <w:rPr>
      <w:rFonts w:ascii="Times New Roman" w:hAnsi="Times New Roman" w:cs="Times New Roman"/>
      <w:b/>
      <w:sz w:val="39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360" w:before="0" w:after="120"/>
      <w:ind w:left="72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krasnoarmeysk.sarmo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7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7.png"/><Relationship Id="rId21" Type="http://schemas.openxmlformats.org/officeDocument/2006/relationships/image" Target="media/image17.jpe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20.png"/><Relationship Id="rId29" Type="http://schemas.openxmlformats.org/officeDocument/2006/relationships/image" Target="media/image7.pn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7.pn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hyperlink" Target="mailto:fo32kr_arm@mail.ru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07:00Z</dcterms:created>
  <dc:creator>Admin</dc:creator>
  <dc:description/>
  <cp:keywords/>
  <dc:language>en-US</dc:language>
  <cp:lastModifiedBy>Широченко</cp:lastModifiedBy>
  <cp:lastPrinted>2023-05-15T11:42:00Z</cp:lastPrinted>
  <dcterms:modified xsi:type="dcterms:W3CDTF">2024-06-26T07:24:00Z</dcterms:modified>
  <cp:revision>529</cp:revision>
  <dc:subject/>
  <dc:title>Уважаемые жители Балаковского района</dc:title>
</cp:coreProperties>
</file>