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840" w:after="4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енялся МРОТ в 2022 году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2022 году МРОТ увеличивался два раза — с 1 января и с 1 июня. И если в начале 2022-го решение о повышении суммы принималось с учетом ограничений, связанных с пандемией, то к концу первой половины года учитывалось влияние жестких санкционных мер на благополучие граждан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2021 году темпы роста показателей, от которых зависит расчет прожиточного минимума и минимального размера оплаты труда, оказались минимальными — 2,5% и 4,7%. Кроме того, показатели инфляции были выше тех, что прогнозировались при формировании бюджета на 2021 год. Поэтому было решено, что с 1 января 2022 года МРОТ вырастет 8,6% и составит 13 890 руб.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й закон от 06.12.2021 № 406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2021 году показатель МРОТ составлял 12 792 руб. в меся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840" w:after="4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РОТ с 1 июня 2022 года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ой было принято решение о внеочередном повышении МРОТ и прожиточного минимума на 10%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 Правительства от 28.05.2022 № 97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овый МРОТ составил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 279 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utm_from=adv-block-articles-ekosistema-25908-3976&amp;moduleId=1&amp;documentId=408424&amp;p=0957&amp;utm_content=article_414&amp;utm_source=yandex&amp;utm_medium=organic&amp;utm_campaign=push-20220531&amp;utm_referer=yandex.ru&amp;utm_startpage=kontur.ru%2Farticles%2F4948&amp;utm_orderpage=kontur.ru%2Farticles%2F4948" TargetMode="External"/><Relationship Id="rId3" Type="http://schemas.openxmlformats.org/officeDocument/2006/relationships/hyperlink" Target="http://static.government.ru/media/files/FQutadkZyNHNwnQAAEc1WEiAHYtjAgcx.pdf?utm_from=adv-block-articles-ekosistema-25908-3976&amp;p=0957&amp;utm_referer=yandex.ru&amp;utm_startpage=kontur.ru%2Farticles%2F4948&amp;utm_orderpage=kontur.ru%2Farticles%2F4948&amp;utm_source=yandex&amp;utm_medium=organ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2:00Z</dcterms:created>
  <dc:creator>Economica</dc:creator>
  <dc:description/>
  <cp:keywords/>
  <dc:language>en-US</dc:language>
  <cp:lastModifiedBy>Economica</cp:lastModifiedBy>
  <dcterms:modified xsi:type="dcterms:W3CDTF">2022-12-12T12:44:00Z</dcterms:modified>
  <cp:revision>3</cp:revision>
  <dc:subject/>
  <dc:title/>
</cp:coreProperties>
</file>