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0"/>
          <w:szCs w:val="10"/>
        </w:rPr>
      </w:pPr>
      <w:r>
        <w:rPr>
          <w:rFonts w:cs="PT Astra Serif;Times New Roman" w:ascii="PT Astra Serif;Times New Roman" w:hAnsi="PT Astra Serif;Times New Roman"/>
          <w:b/>
          <w:sz w:val="10"/>
          <w:szCs w:val="1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22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змен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ешение Красноармейского районног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брания от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22.12.2023г. № 119 «О бюджете Красноармейского муниципального района Саратовской области на 2024 год и на плановый период 2025 и 2026 годов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Уставом Красноармейского муниципального района и руководствуясь положением о бюджетном процессе в Красноармейском муниципальном районе, утвержденным решением Красноармейского районного Собрания от 15.11.2013 года № 94, Красноармейское районное Собрание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ья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нести в решение Красноармейского районного Собрания                       от 22.12.2023г. № 119 «О бюджете Красноармейского муниципального района на 2024 год и на плановый период 2025 и 2026 годов» (с изменениями внесенными решениями от 25.01.2024 № 01, от 29.02.2024 №13, от 28.03.2024 №19, от 11.04.2024 №24, от 30.05.2024 №26, от 27.06.2024 № 40, от 25.07.2024 № 47)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) в части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пункте 1 цифры </w:t>
      </w:r>
      <w:r>
        <w:rPr>
          <w:sz w:val="28"/>
          <w:szCs w:val="28"/>
        </w:rPr>
        <w:t>«1 376 928,1» заменить цифрами «1 378 425,2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пункте 2 цифры </w:t>
      </w:r>
      <w:r>
        <w:rPr>
          <w:sz w:val="28"/>
          <w:szCs w:val="28"/>
        </w:rPr>
        <w:t>«1 384 464,5» заменить цифрами «1 385 961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 части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пункте 1 цифры </w:t>
      </w:r>
      <w:r>
        <w:rPr>
          <w:sz w:val="28"/>
          <w:szCs w:val="28"/>
        </w:rPr>
        <w:t xml:space="preserve">«850 893,5» заменить цифрами «850 889,6», </w:t>
      </w:r>
      <w:r>
        <w:rPr>
          <w:bCs/>
          <w:sz w:val="28"/>
          <w:szCs w:val="28"/>
        </w:rPr>
        <w:t xml:space="preserve">цифры </w:t>
      </w:r>
      <w:r>
        <w:rPr>
          <w:sz w:val="28"/>
          <w:szCs w:val="28"/>
        </w:rPr>
        <w:t>«852 237,4» заменить цифрами «852 213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пункте 2 цифры </w:t>
      </w:r>
      <w:r>
        <w:rPr>
          <w:sz w:val="28"/>
          <w:szCs w:val="28"/>
        </w:rPr>
        <w:t xml:space="preserve">«850 893,5» заменить цифрами «850 889,6», </w:t>
      </w:r>
      <w:r>
        <w:rPr>
          <w:bCs/>
          <w:sz w:val="28"/>
          <w:szCs w:val="28"/>
        </w:rPr>
        <w:t xml:space="preserve">цифры </w:t>
      </w:r>
      <w:r>
        <w:rPr>
          <w:sz w:val="28"/>
          <w:szCs w:val="28"/>
        </w:rPr>
        <w:t>«852 237,4» заменить цифрами «852 213,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статье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части 3</w:t>
      </w:r>
      <w:r>
        <w:rPr>
          <w:bCs/>
          <w:sz w:val="28"/>
          <w:szCs w:val="28"/>
        </w:rPr>
        <w:t xml:space="preserve"> цифры </w:t>
      </w:r>
      <w:r>
        <w:rPr>
          <w:sz w:val="28"/>
          <w:szCs w:val="28"/>
        </w:rPr>
        <w:t>«277 072,6» заменить цифрами «278 572,6»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Излож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в новой редакции согласно приложению № 1 к настоящему решению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3 в новой редакции согласно приложению № 2 к настоящему решению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4 в новой редакции согласно приложению № 3 к настоящему решению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в новой редакции согласно приложению № 4 к настоящему решению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2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убликовать (обнародовать) настоящее решение в соответствии  со ст. 43.1 Устава Красноармейского муниципального района.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седатель Красноармей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районного Собрания                                                                    Л.В. Герасимова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20" w:leader="none"/>
        </w:tabs>
        <w:rPr>
          <w:bCs/>
          <w:sz w:val="28"/>
        </w:rPr>
      </w:pPr>
      <w:r>
        <w:rPr>
          <w:bCs/>
          <w:sz w:val="28"/>
        </w:rPr>
        <w:t>Секретарь Красноармейск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йонного Собрания                                                                   А.В. Кузьменк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180"/>
        <w:gridCol w:w="1314"/>
        <w:gridCol w:w="1313"/>
        <w:gridCol w:w="100"/>
        <w:gridCol w:w="1275"/>
        <w:gridCol w:w="498"/>
        <w:gridCol w:w="920"/>
        <w:gridCol w:w="298"/>
        <w:gridCol w:w="22"/>
        <w:gridCol w:w="672"/>
        <w:gridCol w:w="284"/>
      </w:tblGrid>
      <w:tr>
        <w:trPr>
          <w:trHeight w:val="255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 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Красноармейского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ого Собра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08.08.2024 №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 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 № 1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br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пределение доходов бюджета Красноармейского муниципального района                         на 2024 год и на плановый период 2025 и 2026 годов</w:t>
            </w:r>
          </w:p>
        </w:tc>
        <w:tc>
          <w:tcPr>
            <w:tcW w:w="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390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46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0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0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572,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556,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 864,8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9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 739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 252,7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 996,7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90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 739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 252,7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 996,7</w:t>
            </w:r>
          </w:p>
        </w:tc>
      </w:tr>
      <w:tr>
        <w:trPr>
          <w:trHeight w:val="127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390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795,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70,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518,8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9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795,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70,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518,8</w:t>
            </w:r>
          </w:p>
        </w:tc>
      </w:tr>
      <w:tr>
        <w:trPr>
          <w:trHeight w:val="458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90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850,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686,5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262,8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390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единого налога на вмененный дох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390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150,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986,5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562,8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4000 00 0000 110</w:t>
            </w:r>
          </w:p>
        </w:tc>
        <w:tc>
          <w:tcPr>
            <w:tcW w:w="390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90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029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522,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 026,0</w:t>
            </w:r>
          </w:p>
        </w:tc>
      </w:tr>
      <w:tr>
        <w:trPr>
          <w:trHeight w:val="49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00 00 0000 110</w:t>
            </w:r>
          </w:p>
        </w:tc>
        <w:tc>
          <w:tcPr>
            <w:tcW w:w="390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029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522,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 026,0</w:t>
            </w:r>
          </w:p>
        </w:tc>
      </w:tr>
      <w:tr>
        <w:trPr>
          <w:trHeight w:val="49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390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87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75,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72,0</w:t>
            </w:r>
          </w:p>
        </w:tc>
      </w:tr>
      <w:tr>
        <w:trPr>
          <w:trHeight w:val="49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390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442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747,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054,0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9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52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76,0</w:t>
            </w:r>
          </w:p>
        </w:tc>
      </w:tr>
      <w:tr>
        <w:trPr>
          <w:trHeight w:val="159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43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137,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327,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390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39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390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 180,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73,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390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0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 ПОСТУП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9 852,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 333,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348,7</w:t>
            </w:r>
          </w:p>
        </w:tc>
      </w:tr>
      <w:tr>
        <w:trPr>
          <w:trHeight w:val="103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150</w:t>
            </w:r>
          </w:p>
        </w:tc>
        <w:tc>
          <w:tcPr>
            <w:tcW w:w="390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8 381,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 333,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348,7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390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2 153,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6 882,6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 523,8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90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 436,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4,5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 792,9</w:t>
            </w:r>
          </w:p>
        </w:tc>
      </w:tr>
      <w:tr>
        <w:trPr>
          <w:trHeight w:val="683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90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5 195,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7 421,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7 473,5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40000 00 0000 150 </w:t>
            </w:r>
          </w:p>
        </w:tc>
        <w:tc>
          <w:tcPr>
            <w:tcW w:w="390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 595,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05,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558,5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 05 03 00 0000 150 </w:t>
            </w:r>
          </w:p>
        </w:tc>
        <w:tc>
          <w:tcPr>
            <w:tcW w:w="390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18 05000 00 0000 150 </w:t>
            </w:r>
          </w:p>
        </w:tc>
        <w:tc>
          <w:tcPr>
            <w:tcW w:w="390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6,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19 06000 00 0000 150 </w:t>
            </w:r>
          </w:p>
        </w:tc>
        <w:tc>
          <w:tcPr>
            <w:tcW w:w="390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статтков субсид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95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8 425,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889,6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 213,5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1268"/>
        <w:gridCol w:w="1268"/>
        <w:gridCol w:w="4959"/>
      </w:tblGrid>
      <w:tr>
        <w:trPr>
          <w:trHeight w:val="300" w:hRule="atLeast"/>
        </w:trPr>
        <w:tc>
          <w:tcPr>
            <w:tcW w:w="100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т 08.08.2024 № 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3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100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45" w:hRule="atLeast"/>
        </w:trPr>
        <w:tc>
          <w:tcPr>
            <w:tcW w:w="100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00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№ 119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162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709"/>
        <w:gridCol w:w="992"/>
        <w:gridCol w:w="1134"/>
        <w:gridCol w:w="993"/>
        <w:gridCol w:w="1134"/>
        <w:gridCol w:w="425"/>
        <w:gridCol w:w="709"/>
        <w:gridCol w:w="350"/>
        <w:gridCol w:w="925"/>
      </w:tblGrid>
      <w:tr>
        <w:trPr>
          <w:trHeight w:val="1035" w:hRule="atLeast"/>
        </w:trPr>
        <w:tc>
          <w:tcPr>
            <w:tcW w:w="1162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Красноармейского муниципального района на 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з-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-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нтрольно-счетная комиссия Красноармей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Финансовое управление администрации Красноармей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44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57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73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7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061,3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73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7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061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8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6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7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69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37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69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37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Муниципальное учреждение "Служба единого балансодержателя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9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9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9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0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33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551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Администрация Красноармей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 45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9 28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1 306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 56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70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980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68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34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38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26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26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5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5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2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39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1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645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4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9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14,2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4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9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14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0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6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77,7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45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47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63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0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лата судебных издержек и исполнение исковых треб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1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5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35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6 78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78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836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тлов соба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возмещения части затрат в связи с выполнением работ по перевозке пассажи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 46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ых дороги "Красноармейск-Некрасово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ой дороги "Красноармейск-Некрасово"),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,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6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84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обретение лицензионного программного обеспечения для формирования учета и управления объектами недвижимости, в том числе земельными участк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 работ (услуг) по осуществлению процедуры ликвидации, банкротства (в случаях отсутствия имущества или его недостаточности) у муниципальных унитарных предприятий (возмещение арбитражному управляющему расходов на уведомление кредиторов по делу о банкротств должников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«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мещение объявлений в средствах массовой информации в рамках реализации мероприяти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работ по проведению судебных и иных экспертиз, обследований, исследований, испытаний в сфере земельно-имущественных отно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омплексных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поселений Красноарме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для строительства объектов на территории Красноарме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7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87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5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по объектам "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сходы связанные с подготовкой документации для создания и открытия МАУ «Многофункциональный  молодежный цент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1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а социальной поддержки в форме единовременной денежной выплаты гражданам Российской Федерации, заключившим в период с 1 августа по 30 сентября 2024 года с Министерством обороны Российской Федерации контракт о прохождении военной службы, из числа которых отбор кандидатов для поступления на военную службу по контракту был осуществлен по направлению Военного комиссариата города Красноармейск и Красноарм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3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расноармейское районное Собр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прочи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3 63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4 4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6 858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68 60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8 42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1 122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2 3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546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2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 6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 6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 36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47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0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0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4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2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2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"Благоустройство территорий 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территорий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Подготовка и экспертиза проектно-сметной документ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8 45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5 351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4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6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6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6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1 503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641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 509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5 7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4 85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20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8 15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 74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6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6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9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9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6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03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уществление мероприятий по  антитеррористической защищенности. Замена ограждения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предписаний Роспотребнадз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62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-ным общеобразовательным программам,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 (за счет средств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05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 03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 99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 99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6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6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6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30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4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9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4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ского отдыха в лагерях дневного пребы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ей в загородных лагер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лагеря к оздоровительному пери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7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3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53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ация регионального проекта (программы)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ы социальной поддержки, предусмотренные дого-ворами о целевом обучении, лицам, обучающимся в образовательных органи-зациях высшего и среднего профессионального образования по направлению подготовки «Педагогическое 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тдел культуры администрации Красноармей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 13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 99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 833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 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 13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 99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 833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7 17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7 17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5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 5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РД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8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8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МЦ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76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76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9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хранение объектов культурного наследия, памятников, расположенных на территории Красноарме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сети учреждений культурно досугового типа (создание и модернизация учреждений культурно-досугового типа в сельской местности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,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9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2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731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4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385 96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1 9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5 317,4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0"/>
        <w:gridCol w:w="1720"/>
        <w:gridCol w:w="1172"/>
        <w:gridCol w:w="1584"/>
        <w:gridCol w:w="2742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498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498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т 08.08.2024 №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4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0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2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№ 119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090"/>
        <w:gridCol w:w="992"/>
        <w:gridCol w:w="1134"/>
        <w:gridCol w:w="1188"/>
        <w:gridCol w:w="1363"/>
        <w:gridCol w:w="1276"/>
        <w:gridCol w:w="1418"/>
      </w:tblGrid>
      <w:tr>
        <w:trPr>
          <w:trHeight w:val="2250" w:hRule="atLeast"/>
        </w:trPr>
        <w:tc>
          <w:tcPr>
            <w:tcW w:w="11483" w:type="dxa"/>
            <w:gridSpan w:val="8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</w:t>
              <w:br/>
              <w:t>целевым статьям (муниципальным программам района и непрограммным направлениям деятельности), группам видов расходов классификации расходов бюджета Красноармейского муниципального района на 2024 год и на плановый период 2025 и 2026 годов</w:t>
            </w:r>
          </w:p>
        </w:tc>
      </w:tr>
      <w:tr>
        <w:trPr>
          <w:trHeight w:val="126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-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</w:t>
            </w:r>
          </w:p>
        </w:tc>
      </w:tr>
      <w:tr>
        <w:trPr>
          <w:trHeight w:val="6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7 2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0 1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3 102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6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3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38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2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2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5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5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39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</w:tr>
      <w:tr>
        <w:trPr>
          <w:trHeight w:val="3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24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дебная систем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5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7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217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0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1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569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7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550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4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1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403,5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1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77,7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4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4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63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3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551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прочих обязательст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лата судебных издержек и исполнение исковых требова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1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 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86,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ая оборон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35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циональная эконом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6 7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 7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836,6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е хозяйство и рыболовств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тлов собак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анспор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возмещения части затрат в связи с выполнением работ по перевозке пассажиров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рожное хозяйство(дорожные фонды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 4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ых дороги "Красноармейск-Некрасово"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ой дороги "Красноармейск-Некрасово"), за счет средств муниципального дорожного фон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, за счет средств местного бюдж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6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8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обретение лицензионного программного обеспечения для формирования учета и управления объектами недвижимости, в том числе земельными участками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 работ (услуг) по осуществлению процедуры ликвидации, банкротства (в случаях отсутствия имущества или его недостаточности) у муниципальных унитарных предприятий (возмещение арбитражному управляющему расходов на уведомление кредиторов по делу о банкротств должников)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6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«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мещение объявлений в средствах массовой информации в рамках реализации мероприятий Программы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работ по проведению судебных и иных экспертиз, обследований, исследований, испытаний в сфере земельно-имущественных отношений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омплексных кадастровых рабо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поселений Красноармейского муниципального района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для строительства объектов на территории Красноармейского муниципального района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8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8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мунальное хозяйств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по объектам "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разовани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68 7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8 4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1 122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школьное образовани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2 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546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 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 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 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4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0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0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"Благоустройство территорий образовательных организаций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территорий образовательных организац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Подготовка и экспертиза проектно-сметной документации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образовани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8 4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5 351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1 503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федерального бюдж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областного бюдж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641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 509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федерального бюдж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5 7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4 8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2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8 1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 7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6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6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9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9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0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уществление мероприятий по  антитеррористической защищенности. Замена ограждения.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предписаний Роспотребнадзора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6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-ным общеобразовательным программам, за счет средств местного бюдж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 (за счет средств местного бюджета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0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ое образование дете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 0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 9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 9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3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0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сходы связанные с подготовкой документации для создания и открытия МАУ «Многофункциональный  молодежный центр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4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ского отдыха в лагерях дневного пребы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ей в загородных лагеря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лагеря к оздоровительному период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7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53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ация регионального проекта (программы)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УЛЬТУРА , КИНЕМАТОГРАФ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3 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6 9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5 833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7 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7 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 5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РДК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8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8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МЦБ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7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7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хранение объектов культурного наследия, памятников, расположенных на территории Красноармейского муниципального района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сети учреждений культурно досугового типа (создание и модернизация учреждений культурно-досугового типа в сельской местности)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, за счет средств местного бюдж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культуры, кинематограф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9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731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оциальная полит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 0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5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736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ы социальной поддержки, предусмотренные дого-ворами о целевом обучении, лицам, обучающимся в образовательных органи-зациях высшего и среднего профессионального образования по направлению подготовки «Педагогическое образование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а социальной поддержки в форме единовременной денежной выплаты гражданам Российской Федерации, заключившим в период с 1 августа по 30 сентября 2024 года с Министерством обороны Российской Федерации контракт о прохождении военной службы, из числа которых отбор кандидатов для поступления на военную службу по контракту был осуществлен по направлению Военного комиссариата города Красноармейск и Красноармейского района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храна семьи и детст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ФИЗИЧЕСКАЯ КУЛЬТУРА И СПОР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4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943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изическая культура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физической культуры и спор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3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ическая печать и издательст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2-2024 годы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 9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 6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 137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6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37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15" w:hRule="atLeast"/>
        </w:trPr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385 9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1 9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5 317,4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80"/>
        <w:gridCol w:w="1420"/>
        <w:gridCol w:w="1420"/>
        <w:gridCol w:w="3636"/>
      </w:tblGrid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4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т  08.08.2024 №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5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№119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267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7"/>
        <w:gridCol w:w="1417"/>
        <w:gridCol w:w="1134"/>
        <w:gridCol w:w="1276"/>
        <w:gridCol w:w="981"/>
        <w:gridCol w:w="239"/>
        <w:gridCol w:w="169"/>
        <w:gridCol w:w="1217"/>
      </w:tblGrid>
      <w:tr>
        <w:trPr>
          <w:trHeight w:val="2280" w:hRule="atLeast"/>
        </w:trPr>
        <w:tc>
          <w:tcPr>
            <w:tcW w:w="11454" w:type="dxa"/>
            <w:gridSpan w:val="8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района и непрограмным направлениям деятельности), группам видов расходов классификации расходов бюджета Красноармейского муниципального района на 2024 год и на плановый период 2025 и 2026 годов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4 0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6 790,2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412,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628,7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732,9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8 0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087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3 523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797,6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82,5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3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797,6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82,5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3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74,5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56,5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4 5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6 134,2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3 611,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1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860,7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5 161,5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 055,7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 055,7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 859,9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3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7 9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699,2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5 714,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62,7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77,7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4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474,2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63,9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4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 4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574,3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875,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4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74,3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75,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1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393,4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687,6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0,9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8,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7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06,9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5,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редства резервных фон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ыполнение прочих обязательст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6,9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5,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3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5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лата судебных издержек и исполнение исковых треб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4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7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 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911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352,9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 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911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352,9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служивание долговых обязательст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7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77,3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8,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межбюджетных трансфер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2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497,2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62 797,5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3,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9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151,5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256,9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субсидий из федераль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3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субсидий из обла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4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641,6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7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2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335,7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452,7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35,7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452,7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15,7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32,7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ет субвенций из обла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8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2 03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ет субвенций из федераль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9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 201,6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8 6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 492,2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544,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8 6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 492,2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544,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 4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ых дороги "Красноармейск-Некрасово"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ой дороги "Красноармейск-Некрасово"), за счет средств муниципального дорожного фон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возмещения части затрат в связи с выполнением работ по перевозке пассажиров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, за счет средств ме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51 9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7 691,3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629,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66 0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2 781,1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629,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 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475,4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0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0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75,9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"Благоустройство территорий образовательных организац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территорий образователь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Подготовка и экспертиза проектно-сметной документаци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07 9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44 179,9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8 1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 746,3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6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6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9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9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39,8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60,8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60,8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уществление мероприятий по  антитеррористической защищенности. Замена ограждения.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предписаний Роспотребнадзор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6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-ным общеобразовательным программам, за счет средств ме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 (за счет средств местного бюджет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ы социальной поддержки, предусмотренные дого-ворами о целевом обучении, лицам, обучающимся в образовательных органи-зациях высшего и среднего профессионального образования по направлению подготовки «Педагогическое образование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0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ация регионального проекта (программы)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3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7 9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0 730,3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3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3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71,3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943,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сходы связанные с подготовкой документации для создания и открытия МАУ «Многофункциональный  молодежный центр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4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1 5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6 062,2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 5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РДК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8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8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МЦБ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7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7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хранение объектов культурного наследия, памятников, расположенных на территории Красноармейского муниципальн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сети учреждений культурно досугового типа (создание и модернизация учреждений культурно-досугового типа в сельской местности)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, за счет средств ме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3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2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2-2024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3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2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8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519,4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а социальной поддержки в форме единовременной денежной выплаты гражданам Российской Федерации, заключившим в период с 1 августа по 30 сентября 2024 года с Министерством обороны Российской Федерации контракт о прохождении военной службы, из числа которых отбор кандидатов для поступления на военную службу по контракту был осуществлен по направлению Военного комиссариата города Красноармейск и Красноармейск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4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8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обретение лицензионного программного обеспечения для формирования учета и управления объектами недвижимости, в том числе земельными участкам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 работ (услуг) по осуществлению процедуры ликвидации, банкротства (в случаях отсутствия имущества или его недостаточности) у муниципальных унитарных предприятий (возмещение арбитражному управляющему расходов на уведомление кредиторов по делу о банкротств должников)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«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мещение объявлений в средствах массовой информации в рамках реализации мероприятий Программ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работ по проведению судебных и иных экспертиз, обследований, исследований, испытаний в сфере земельно-имущественных отношен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омплексных кадастровых раб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5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6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5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4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ского отдыха в лагерях дневного пребы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ей в загородных лагер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лагеря к оздоровительному период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8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по объектам "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9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поселений Красноармейского муниципальн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для строительства объектов на территории Красноармейского муниципальн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2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9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3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91,8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91,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тлов собак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385 9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1 945,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5 317,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Êîãäà ïðèíÿò"/>
    <w:basedOn w:val="Normal"/>
    <w:next w:val="Style9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1">
    <w:name w:val="Íàçâàíèå çàêîíà"/>
    <w:basedOn w:val="Normal"/>
    <w:next w:val="Style9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2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22">
    <w:name w:val="Стиль2"/>
    <w:basedOn w:val="Footer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16">
    <w:name w:val="Название закона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08:00Z</dcterms:created>
  <dc:creator>Пашкина</dc:creator>
  <dc:description/>
  <cp:keywords/>
  <dc:language>en-US</dc:language>
  <cp:lastModifiedBy>Владелец</cp:lastModifiedBy>
  <cp:lastPrinted>2022-08-03T08:10:00Z</cp:lastPrinted>
  <dcterms:modified xsi:type="dcterms:W3CDTF">2024-08-29T12:38:00Z</dcterms:modified>
  <cp:revision>2080</cp:revision>
  <dc:subject/>
  <dc:title> </dc:title>
</cp:coreProperties>
</file>