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5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 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(с изменениями внесенными решениями от 25.01.2024 № 01, от 29.02.2024 №13, от 28.03.2024 №19) следующие изменения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в статье 1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1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297 947,7» заменить цифрами «1 370 940,4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2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 305 484,1» заменить цифрами «1 378 476,8»;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в статье 8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01 973,0» заменить цифрами «274 283,0»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зложить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9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И.о. председателя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айонного Собрания                                                                    А.В. Кузьменк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sz w:val="28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14"/>
        <w:gridCol w:w="1313"/>
        <w:gridCol w:w="2807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Красноармейского 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ого Собрания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0.05.2024 № 26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559"/>
        <w:gridCol w:w="356"/>
        <w:gridCol w:w="920"/>
        <w:gridCol w:w="320"/>
        <w:gridCol w:w="956"/>
      </w:tblGrid>
      <w:tr>
        <w:trPr>
          <w:trHeight w:val="1058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br/>
              <w:t>Распределение доходов бюджета Красноармейского муниципального района                        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2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56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864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50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86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62,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единого налога на вменен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50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86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2,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2,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4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74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5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7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 890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6 657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6 185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7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72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 153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882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 523,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 087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4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92,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1 348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25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97,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595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0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58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5000 00 0000 150 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6000 00 0000 150 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4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 940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893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 237,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300"/>
        <w:gridCol w:w="968"/>
        <w:gridCol w:w="24"/>
        <w:gridCol w:w="851"/>
        <w:gridCol w:w="393"/>
        <w:gridCol w:w="599"/>
        <w:gridCol w:w="1134"/>
        <w:gridCol w:w="992"/>
        <w:gridCol w:w="1134"/>
        <w:gridCol w:w="709"/>
        <w:gridCol w:w="425"/>
        <w:gridCol w:w="729"/>
        <w:gridCol w:w="564"/>
        <w:gridCol w:w="125"/>
      </w:tblGrid>
      <w:tr>
        <w:trPr>
          <w:trHeight w:val="300" w:hRule="atLeast"/>
        </w:trPr>
        <w:tc>
          <w:tcPr>
            <w:tcW w:w="1135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8" w:type="dxa"/>
            <w:gridSpan w:val="1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8" w:type="dxa"/>
            <w:gridSpan w:val="1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30.05.2024 № 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44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57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9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47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7 2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9 29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 33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 5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0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04,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3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9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6 5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68 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4 46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6 858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3 4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8 423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 3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7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7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6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3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3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 3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2 4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 6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 9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2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2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 1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78 4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6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30.05.2024 № 2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9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3"/>
        <w:gridCol w:w="1275"/>
        <w:gridCol w:w="993"/>
        <w:gridCol w:w="1275"/>
        <w:gridCol w:w="515"/>
        <w:gridCol w:w="761"/>
        <w:gridCol w:w="673"/>
        <w:gridCol w:w="745"/>
      </w:tblGrid>
      <w:tr>
        <w:trPr>
          <w:trHeight w:val="2250" w:hRule="atLeast"/>
        </w:trPr>
        <w:tc>
          <w:tcPr>
            <w:tcW w:w="11483" w:type="dxa"/>
            <w:gridSpan w:val="10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6 1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2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3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6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5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0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7 0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48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2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 55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 5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63 5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8 4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 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7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 7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6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3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3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 3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2 4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 6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 9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23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23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0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 6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4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78 4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6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83"/>
        <w:gridCol w:w="1337"/>
        <w:gridCol w:w="222"/>
        <w:gridCol w:w="1198"/>
        <w:gridCol w:w="361"/>
        <w:gridCol w:w="1418"/>
        <w:gridCol w:w="1559"/>
        <w:gridCol w:w="626"/>
        <w:gridCol w:w="1217"/>
        <w:gridCol w:w="84"/>
        <w:gridCol w:w="239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21" w:type="dxa"/>
            <w:gridSpan w:val="9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21" w:type="dxa"/>
            <w:gridSpan w:val="9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 30.05.2024 № 2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9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9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1341" w:type="dxa"/>
            <w:gridSpan w:val="11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3 3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1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7 3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7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 5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1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 9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 4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4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0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5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501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2 821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256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151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 03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48 7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69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6 1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2 781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 6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3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3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4 6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 9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2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2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 1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8 0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 73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1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2 2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06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0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8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6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78 4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41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_Hlk123132710"/>
      <w:bookmarkStart w:id="1" w:name="_Hlk123132710"/>
      <w:bookmarkEnd w:id="1"/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5040" w:hanging="0"/>
        <w:jc w:val="right"/>
        <w:rPr/>
      </w:pPr>
      <w:r>
        <w:rPr>
          <w:rFonts w:cs="PT Astra Serif;Times New Roman" w:ascii="PT Astra Serif;Times New Roman" w:hAnsi="PT Astra Serif;Times New Roman"/>
        </w:rPr>
        <w:t>от 30.05.2024 № 26</w:t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2" w:name="_Hlk123132710"/>
      <w:bookmarkStart w:id="3" w:name="_Hlk123132710"/>
      <w:bookmarkEnd w:id="3"/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9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"О бюджете Красноармейского муниципального района Саратовской области на 2024 год и на плановый период 2025 и 2026 годов"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от 22.12.2023 №119        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бюджета Красноармей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(</w:t>
      </w:r>
      <w:r>
        <w:rPr>
          <w:rFonts w:cs="PT Astra Serif;Times New Roman" w:ascii="PT Astra Serif;Times New Roman" w:hAnsi="PT Astra Serif;Times New Roman"/>
          <w:bCs/>
        </w:rPr>
        <w:t>тыс. рублей)</w:t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tbl>
      <w:tblPr>
        <w:tblW w:w="10996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19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3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920,0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0,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 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00 0000 7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8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0,0</w:t>
            </w:r>
          </w:p>
        </w:tc>
      </w:tr>
      <w:tr>
        <w:trPr>
          <w:trHeight w:val="36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 53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 1 384 94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- 1 384 94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1 384 94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1 384 94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 392 476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 392 476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 392 476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4"/>
              <w:spacing w:lineRule="auto" w:line="216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 392 476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5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54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6 05 00 00 0000 6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6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64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Êîãäà ïðèíÿò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2">
    <w:name w:val="Íàçâàíèå çàêîíà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4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5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7">
    <w:name w:val="Название закона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4-06-05T09:20:00Z</cp:lastPrinted>
  <dcterms:modified xsi:type="dcterms:W3CDTF">2024-06-05T05:20:00Z</dcterms:modified>
  <cp:revision>2068</cp:revision>
  <dc:subject/>
  <dc:title> </dc:title>
</cp:coreProperties>
</file>