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1г. по 31 декабря 2021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204"/>
        <w:gridCol w:w="1199"/>
        <w:gridCol w:w="1287"/>
        <w:gridCol w:w="1053"/>
        <w:gridCol w:w="1053"/>
        <w:gridCol w:w="1220"/>
        <w:gridCol w:w="886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-щее муниципальную  должность или должность муниципальной службы     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Александр Ивано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а  Красноармейского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898руб. 35 коп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7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39 руб. 46 коп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мова Елена Валерьевна, первый заместитель главы администрации Красноармейского М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61руб. 92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ов Сергей Владимирович, заместитель главы администрации Красноармейского МР – руководитель аппарата 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66 руб. 59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,  2019 г.в.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010 руб. 35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cp:keywords/>
  <dc:language>en-US</dc:language>
  <cp:lastModifiedBy>User</cp:lastModifiedBy>
  <cp:lastPrinted>2019-04-25T09:00:00Z</cp:lastPrinted>
  <dcterms:modified xsi:type="dcterms:W3CDTF">2022-04-18T05:02:00Z</dcterms:modified>
  <cp:revision>33</cp:revision>
  <dc:subject/>
  <dc:title>Приложение к письму управления кадровой политики и</dc:title>
</cp:coreProperties>
</file>