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675" cy="984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" t="-361" r="-50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РАЙОНА САРАТОВСКОЙ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Красноармейского муниципального района Саратовской области   ПОСТАНОВЛЯЕТ:</w:t>
      </w:r>
    </w:p>
    <w:p>
      <w:pPr>
        <w:pStyle w:val="Heading1"/>
        <w:numPr>
          <w:ilvl w:val="0"/>
          <w:numId w:val="2"/>
        </w:numPr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080307:27, расположенного по адресу: Саратовская область, Красноармейский р-н, с. Сплавнуха, в качестве правообладателя, владеющего данным земельным участком на праве постоянного бессрочного пользования, выявлен ОАО «Саратовнефтепродукт», что подтверждается свидетельством о праве постоянного (бессрочного) пользования на земельные участки № 2802, от 02.04.1999 г., выданным комитетом по земельным ресурсам и землеустройству Красноармейского района.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5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Style15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А.И. Зотов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9:00Z</dcterms:created>
  <dc:creator>1</dc:creator>
  <dc:description/>
  <cp:keywords/>
  <dc:language>en-US</dc:language>
  <cp:lastModifiedBy>3-3-62</cp:lastModifiedBy>
  <cp:lastPrinted>2022-04-21T11:37:00Z</cp:lastPrinted>
  <dcterms:modified xsi:type="dcterms:W3CDTF">2024-12-23T06:27:00Z</dcterms:modified>
  <cp:revision>5</cp:revision>
  <dc:subject/>
  <dc:title/>
</cp:coreProperties>
</file>