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</w:rP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492375</wp:posOffset>
            </wp:positionH>
            <wp:positionV relativeFrom="paragraph">
              <wp:posOffset>64770</wp:posOffset>
            </wp:positionV>
            <wp:extent cx="770890" cy="1051560"/>
            <wp:effectExtent l="0" t="0" r="0" b="0"/>
            <wp:wrapTight wrapText="bothSides">
              <wp:wrapPolygon edited="0">
                <wp:start x="-1474" y="-276"/>
                <wp:lineTo x="-1474" y="20912"/>
                <wp:lineTo x="22261" y="20912"/>
                <wp:lineTo x="22261" y="-276"/>
                <wp:lineTo x="-1474" y="-2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41" r="-46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5855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691"/>
                              <w:gridCol w:w="709"/>
                              <w:gridCol w:w="1842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2 сентября 2023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41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691"/>
                        <w:gridCol w:w="709"/>
                        <w:gridCol w:w="1842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 сентября 2023 г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441065" cy="69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4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б изменении вида разрешенного использования земельного участка с кадастровым номером  64:43:030106: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54.4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4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5424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 изменении вида разрешенного использования земельного участка с кадастровым номером  64:43:030106: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640"/>
      </w:tblGrid>
      <w:tr>
        <w:trPr>
          <w:trHeight w:val="109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37 Градостроительного кодекса Российской Федерации, подпунктом 8 пункта 1 статьи 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0.11.2020 г. № П/0412 «Об утверждении классификатора видов разрешенного использования земельных участков»,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авилами землепользования и застройки муниципального образования город Красноармейск Красноармейского муниципального района Саратовской области, утвержденными Решением Совета муниципального образования город Красноармейск Красноармейского муниципального района  Саратовской области от 23.12.2011 № 14/98 «Об утверждении Правила землепользования и застройки муниципального образования город Красноармейск Красноармейского муниципального района Саратовской области» (с изменениями 28.05.2014 г № 9/35; 20.06.2016 г № 07/33;  29.01.2016 г. № 09; 30.11.2016 г № 12/64;  21.12.2016 г № 13/73; 22.11.2017г. № 12/70; 20.12.2018г. № 85, 20.12.2018г. № 86; 17.04.2019г. № 19/29;    17.06.2020г. № 32; 09.09.2020г. № 55; 25.11.2020г. № 85; 27.01.2021г. № 02; 20.10.2021г. №66; 30.03.2022г. №16; 27.07.2022г. №37; 25.01.2023 г. №10; 26.04.2023 г. №27), администрация Красноармейского муниципального района Саратовской области ПОСТАНОВЛЯЕТ: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Изменить вид разрешенного использования земельного участка категории земель населенных пунктов с кадастровым номером 64:43:030106:309, площадью 4218 кв.м., находящегося в территориальной зоне с индексом П-1-1 – производственной зоне, расположенного по адресу:  Российская Федерация, Саратовская область, Красноармейский муниципальный район, городское поселение город Красноармейск,  ул. Заводская, д. 4, с «</w:t>
            </w:r>
            <w:r>
              <w:rPr>
                <w:sz w:val="28"/>
                <w:szCs w:val="28"/>
              </w:rPr>
              <w:t>для производственных це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на «склады».</w:t>
            </w:r>
          </w:p>
          <w:p>
            <w:pPr>
              <w:pStyle w:val="Default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равлению по правовым, имущественным и земельным вопросам администрации Красноармейского муниципального района провести работы по внесению изменений в Единый государственный реестр недвижимости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рганизационно-контрольному отделу администрации Красноармейского муниципального района Саратовской области опубликовать настоящее постановление на официальном сайте администрации Красноармейского муниципального района Саратовской области сети «Интернет» (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http://krasnoarmeysk64.ru/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  <w:p>
            <w:pPr>
              <w:pStyle w:val="Default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15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15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                                                                     А.И. Зот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3-09-13T15:18:00Z</cp:lastPrinted>
  <dcterms:modified xsi:type="dcterms:W3CDTF">2023-09-13T11:18:00Z</dcterms:modified>
  <cp:revision>2</cp:revision>
  <dc:subject/>
  <dc:title> </dc:title>
</cp:coreProperties>
</file>