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752475" cy="1057275"/>
            <wp:effectExtent l="0" t="0" r="0" b="0"/>
            <wp:wrapSquare wrapText="left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 </w:t>
      </w:r>
      <w:r>
        <w:rPr>
          <w:sz w:val="28"/>
        </w:rPr>
        <w:br w:type="textWrapping" w:clear="all"/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rPr/>
      </w:pPr>
      <w:r>
        <w:rPr>
          <w:b/>
          <w:sz w:val="32"/>
        </w:rPr>
        <w:t xml:space="preserve">                                                      </w:t>
      </w:r>
      <w:r>
        <w:rPr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ГОРОД КРАСНОАРМЕЙСК КРАСНОАРМЕЙСКОГО МУНИЦИПАЛЬНОГО РАЙОНА САРАТОВСКОЙ ОБЛАСТИ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6700" cy="60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556"/>
                              <w:gridCol w:w="565"/>
                              <w:gridCol w:w="1728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12.201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4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556"/>
                        <w:gridCol w:w="565"/>
                        <w:gridCol w:w="1728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12.2019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80"/>
        <w:gridCol w:w="280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тарифа на сбор и вывоз твердых коммунальных отходов, оказываемых МУП «Комбинат благоустройств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 с частью 10 ст. 35 и частью 3 ст. 4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 Красноармейск, Совет муниципального образования город Красноармейск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тариф на оказание услуг по сбору и вывозу твердых коммунальных отходов для населения (физических лиц), оказываемых МУП «Комбинат благоустройства» в сельских поселениях Красноармейского муниципального района с населением до 1000 человек – 44,87 рублей, с населением выше 1000 человек - в размере 59,48 рублей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ешение Совета от 27.01.2016г. №01/04 «Об утверждении тарифа на сбор и вывоз твердых бытовых отходов оказываемых МУП «Комбинат благоустройства» с.Усть-Золиха, с.Первомайское, с.Золотое, с.Ключи, п.Каменский, ст.Карамыш, с.Луганское» признать утратившим силу.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публиковать (обнародовать) путем размещения </w:t>
      </w:r>
      <w:r>
        <w:rPr>
          <w:color w:val="000000"/>
          <w:sz w:val="26"/>
          <w:szCs w:val="26"/>
        </w:rPr>
        <w:t>настоящего решения в газете «Новая Жизнь», разместить на</w:t>
      </w:r>
      <w:r>
        <w:rPr>
          <w:bCs/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ициальном сайте администрации Красноармейского муниципального района Саратовской области в</w:t>
      </w:r>
      <w:r>
        <w:rPr>
          <w:sz w:val="26"/>
          <w:szCs w:val="26"/>
        </w:rPr>
        <w:t xml:space="preserve"> информационно-телекоммуникационной сети Интерн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Вступает в силу после его официального опубликования (обнародования) и распространяется на правоотношения, возникшие с 1 января 2020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Красноармейск                                                                               А.В. Кузь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                                                                                      А.В. Куклев</w:t>
      </w:r>
    </w:p>
    <w:sectPr>
      <w:type w:val="nextPage"/>
      <w:pgSz w:w="11906" w:h="16838"/>
      <w:pgMar w:left="1701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SimHei;黑体" w:hAnsi="SimHei;黑体" w:eastAsia="SimHei;黑体" w:cs="SimHei;黑体"/>
      <w:sz w:val="9"/>
      <w:szCs w:val="9"/>
      <w:shd w:fill="FFFFFF" w:val="clear"/>
      <w:lang w:val="en-US" w:eastAsia="en-US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</w:pPr>
    <w:rPr>
      <w:rFonts w:ascii="SimHei;黑体" w:hAnsi="SimHei;黑体" w:eastAsia="SimHei;黑体" w:cs="Courier New"/>
      <w:sz w:val="9"/>
      <w:szCs w:val="9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6:00Z</dcterms:created>
  <dc:creator>1</dc:creator>
  <dc:description/>
  <cp:keywords/>
  <dc:language>en-US</dc:language>
  <cp:lastModifiedBy>1</cp:lastModifiedBy>
  <cp:lastPrinted>2019-12-09T12:05:00Z</cp:lastPrinted>
  <dcterms:modified xsi:type="dcterms:W3CDTF">2019-12-11T11:40:00Z</dcterms:modified>
  <cp:revision>11</cp:revision>
  <dc:subject/>
  <dc:title> </dc:title>
</cp:coreProperties>
</file>