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06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шение Красноармейского районного Собрания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22.12.2023г. № 119 «О бюджете Красноармей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 решение Красноармейского районного Собрания                       от 22.12.2023г. № 119 «О бюджете Красноармейского муниципального района на 2024 год и на плановый период 2025 и 2026 годов» (с изменениями внесенными решениями от 25.01.2024 № 01, от 29.02.2024 №13, от 28.03.2024 №19, от 11.04.2024 №24, от 30.05.2024 №26) следующие изменения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1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370 890,4» заменить цифрами «1 375 222,2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2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378 426,8» заменить цифрами «1 382 758,6»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в статье 8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274 283,0» заменить цифрами «276 366,6»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зложить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9 в новой редакции согласно приложению № 5 к настоящему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Секретар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2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80"/>
        <w:gridCol w:w="1314"/>
        <w:gridCol w:w="1313"/>
        <w:gridCol w:w="413"/>
        <w:gridCol w:w="1460"/>
        <w:gridCol w:w="1076"/>
        <w:gridCol w:w="164"/>
        <w:gridCol w:w="1240"/>
      </w:tblGrid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Красноармейского 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ого Собрания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6.2024 № 40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30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 № 11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br/>
              <w:t>Распределение доходов бюджета Красноармейского муниципального района                         на 2024 год и на плановый период 2025 и 2026 годов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6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366,7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556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864,8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45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850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68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62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единого налога на вмененный доход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50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8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62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87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2,0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42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74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054,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52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76,0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43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7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27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974,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3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 855,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72,6</w:t>
            </w:r>
          </w:p>
        </w:tc>
      </w:tr>
      <w:tr>
        <w:trPr>
          <w:trHeight w:val="103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 384,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72,6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 153,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 88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 523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 436,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4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792,9</w:t>
            </w:r>
          </w:p>
        </w:tc>
      </w:tr>
      <w:tr>
        <w:trPr>
          <w:trHeight w:val="6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 198,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25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97,4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595,8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0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58,5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8 05000 00 0000 150 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9 06000 00 0000 150 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стат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5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5 222,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89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 237,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5008"/>
      </w:tblGrid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27.06.2024 № 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851"/>
        <w:gridCol w:w="1134"/>
        <w:gridCol w:w="992"/>
        <w:gridCol w:w="1276"/>
        <w:gridCol w:w="567"/>
        <w:gridCol w:w="567"/>
        <w:gridCol w:w="570"/>
        <w:gridCol w:w="564"/>
      </w:tblGrid>
      <w:tr>
        <w:trPr>
          <w:trHeight w:val="1035" w:hRule="atLeast"/>
        </w:trPr>
        <w:tc>
          <w:tcPr>
            <w:tcW w:w="11483" w:type="dxa"/>
            <w:gridSpan w:val="11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Красноармейского муниципального района на 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4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5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6 4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 2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 3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 2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04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3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1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45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6 7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8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расноармейское районное Собр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3 4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4 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6 858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8 5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8 4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2 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7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7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6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2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2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8 4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 8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5 9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 3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8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8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 1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 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 1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4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82 7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742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27.06.2024 № 4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071"/>
        <w:gridCol w:w="1197"/>
        <w:gridCol w:w="1418"/>
        <w:gridCol w:w="1134"/>
        <w:gridCol w:w="142"/>
        <w:gridCol w:w="1134"/>
        <w:gridCol w:w="141"/>
        <w:gridCol w:w="993"/>
      </w:tblGrid>
      <w:tr>
        <w:trPr>
          <w:trHeight w:val="2250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6 9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 1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3 126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3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5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1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0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 19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56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79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550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48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03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2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6 7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7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8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68 5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8 4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2 3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7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7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6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29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29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8 43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8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 84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5 9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 3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8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8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0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0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2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 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4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44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9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6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82 7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1420"/>
        <w:gridCol w:w="1420"/>
        <w:gridCol w:w="3778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 27.06.2024 № 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42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88"/>
        <w:gridCol w:w="1537"/>
        <w:gridCol w:w="1301"/>
        <w:gridCol w:w="1301"/>
      </w:tblGrid>
      <w:tr>
        <w:trPr>
          <w:trHeight w:val="2280" w:hRule="atLeast"/>
        </w:trPr>
        <w:tc>
          <w:tcPr>
            <w:tcW w:w="11423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3 35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79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41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7 37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52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70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69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 55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13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3 611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17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5 161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 859,9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 94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69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 43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7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5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43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6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9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87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45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прочи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23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служивание долгов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22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50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2 821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99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1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256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3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22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452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52,7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2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2 03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9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01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53 06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7 69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6 08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2 78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6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29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29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7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8 9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4 1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 3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85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85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90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2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8 00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2 23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06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33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1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5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7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96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82 75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bookmarkStart w:id="0" w:name="_Hlk123132710"/>
      <w:bookmarkEnd w:id="0"/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 решению районного Собрания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left="5040" w:hanging="0"/>
        <w:jc w:val="right"/>
        <w:rPr/>
      </w:pPr>
      <w:r>
        <w:rPr>
          <w:rFonts w:cs="PT Astra Serif;Times New Roman" w:ascii="PT Astra Serif;Times New Roman" w:hAnsi="PT Astra Serif;Times New Roman"/>
        </w:rPr>
        <w:t>от 27.06.2024 № 40</w:t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1" w:name="_Hlk123132710"/>
      <w:bookmarkStart w:id="2" w:name="_Hlk123132710"/>
      <w:bookmarkEnd w:id="2"/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9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 решению районного Собрания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"О бюджете Красноармейского муниципального района Саратовской области на 2024 год и на плановый период 2025 и 2026 годов" </w:t>
      </w:r>
    </w:p>
    <w:p>
      <w:pPr>
        <w:pStyle w:val="Normal"/>
        <w:ind w:left="4956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от 22.12.2023 №119        </w:t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бюджета Красноармей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(</w:t>
      </w:r>
      <w:r>
        <w:rPr>
          <w:rFonts w:cs="PT Astra Serif;Times New Roman" w:ascii="PT Astra Serif;Times New Roman" w:hAnsi="PT Astra Serif;Times New Roman"/>
          <w:bCs/>
        </w:rPr>
        <w:t>тыс. рублей)</w:t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3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92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 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 53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 1 389 22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- 1 389 22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1 389 22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1 389 22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 396 758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 396 758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 396 758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4"/>
              <w:spacing w:lineRule="auto" w:line="216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 396 758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664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Êîãäà ïðèíÿò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2">
    <w:name w:val="Íàçâàíèå çàêîíà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4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5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7">
    <w:name w:val="Название закона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Владелец</cp:lastModifiedBy>
  <cp:lastPrinted>2022-08-03T08:10:00Z</cp:lastPrinted>
  <dcterms:modified xsi:type="dcterms:W3CDTF">2024-07-05T05:53:00Z</dcterms:modified>
  <cp:revision>2071</cp:revision>
  <dc:subject/>
  <dc:title> </dc:title>
</cp:coreProperties>
</file>