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49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567"/>
                              <w:gridCol w:w="1417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9.08.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567"/>
                        <w:gridCol w:w="1417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9.08.202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ложение о системе оплаты труда и стимулирования работников муниципальных бюджетных и казенных учреждений образования Красноармейского  муниципального района 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. 134 и ст. 144 Трудового кодекса РФ, ст.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 ноября 2000 года № 841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>Об утверждении Положения о подготовке населения в области гражданской оборо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Уставом Красноармейского муниципального района Саратовской области,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расноармейское районное Собра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Внести изменения в Положение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, утвержденное решением Красноармейского районного Собрания от 18.01.2013 года № 01, согласно приложению.</w:t>
      </w:r>
    </w:p>
    <w:p>
      <w:pPr>
        <w:pStyle w:val="Normal"/>
        <w:tabs>
          <w:tab w:val="clear" w:pos="708"/>
          <w:tab w:val="right" w:pos="9612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Опубликовать настоящее реш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12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Настоящее решение вступает в силу с момента официального опубликования (обнародования) и распространяется на правоотношения возникшие с 01 сентября 2024г. </w:t>
      </w:r>
    </w:p>
    <w:p>
      <w:pPr>
        <w:pStyle w:val="Normal"/>
        <w:tabs>
          <w:tab w:val="clear" w:pos="708"/>
          <w:tab w:val="left" w:pos="1006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Красноармейского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йонного Собрания                                                                 Л.В. Герасимова   </w:t>
      </w:r>
    </w:p>
    <w:p>
      <w:pPr>
        <w:pStyle w:val="Normal"/>
        <w:ind w:hanging="0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Красноармейского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                                                           А.И. Зо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ного Собр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9.08.2024  № 56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менения, вносимые в Положение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, утвержденное  Решением Красноармейского  районного Собрания от 18.01.2013 года № 01: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Внести изменения в Приложение № 1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, заменив  слова «преподаватель основ безопасности жизнедеятельности» на «преподаватель основ безопасности и защиты Родины» и изложив  таблицу № 2 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аблица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Должностные оклады (ставки заработной платы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едагогических работников муниципальных бюджет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и казенных учреждений образования всех типов и видов, за исключением муниципальных дошкольных образовательных учреждений и дошкольных групп в общеобразовательных учреждения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4"/>
        <w:gridCol w:w="2269"/>
      </w:tblGrid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лжностной оклад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8"/>
                <w:szCs w:val="28"/>
              </w:rPr>
              <w:t xml:space="preserve">(ставка 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8"/>
                <w:szCs w:val="28"/>
              </w:rPr>
              <w:t>заработной платы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)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Учитель,  учитель-дефектолог, учитель-логопед;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  <w:highlight w:val="yellow"/>
              </w:rPr>
              <w:t>преподаватель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  <w:highlight w:val="yellow"/>
              </w:rPr>
              <w:t>организатор основ безопасности и защиты Родин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руководитель физического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воспитания, концерт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мейстер, воспитатель (включая старшего), социальный педагог,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 xml:space="preserve">педагог-психолог, педагог-организатор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дагог дополнительного образования,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огопед, тренер-преподаватель (включая старшего),  тьютор, педагог-библиотекарь, старший вожатый, инструктор по труду, инструктор по физической культуре, музыкальный руководитель, методист, инструктор-методист (включая старшего), советник директора по воспитанию и взаимодействию с детскими общественными объединениями (далее советник)*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дагог-наставник, педагог-методи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28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чание: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*выплата заработной платы за счет средств сформированного фонда оплаты труда исходя из среднемесячной начисленной заработной платы наемных работников в организациях, у индивидуальных предпринимателей и физических лиц в предшествующем финансовом году, согласно федеральному статистическому наблюдению.»</w:t>
      </w:r>
    </w:p>
    <w:sectPr>
      <w:type w:val="nextPage"/>
      <w:pgSz w:w="11906" w:h="16838"/>
      <w:pgMar w:left="1276" w:right="849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документа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Style17">
    <w:name w:val="Заголовок"/>
    <w:basedOn w:val="Normal"/>
    <w:qFormat/>
    <w:pPr>
      <w:ind w:right="3232" w:firstLine="567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рукодителя"/>
    <w:basedOn w:val="Normal"/>
    <w:qFormat/>
    <w:pPr>
      <w:jc w:val="left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_Style 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_Style 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Style31">
    <w:name w:val="_Style 3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5:00Z</dcterms:created>
  <dc:creator>Присталова Екатерина Андреевна</dc:creator>
  <dc:description/>
  <cp:keywords/>
  <dc:language>en-US</dc:language>
  <cp:lastModifiedBy>Владелец</cp:lastModifiedBy>
  <cp:lastPrinted>2024-08-19T12:02:00Z</cp:lastPrinted>
  <dcterms:modified xsi:type="dcterms:W3CDTF">2024-08-30T07:52:00Z</dcterms:modified>
  <cp:revision>18</cp:revision>
  <dc:subject/>
  <dc:title>Об оплате труда работников государственных бюджетных</dc:title>
</cp:coreProperties>
</file>