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512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ОАРМЕ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5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установлении  регулируемых тарифов на перевозки пассажиров и багажа автомобильным транспортом  по муниципальным маршрутам регулярных перевозок в границах муниципального образования город Красноармей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м Саратовской области от 27 апреля 2020 года № 42-ЗСО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, Уставом муниципального образования город Красноармейск, Совет  муниципального образования город Красноармейск Красноармейского муниципального района Саратовкой област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становить регулируемые тарифы на перевозки пассажиров автомобильным транспортом по муниципальным маршрутам регулярных перевозок в границах муниципального образования город Красноармейск в транспортных средствах категории М2; М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в размере 35 рублей 00 копеек за одну поездку (в городском сообщении);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7 рублей 67 копеек </w:t>
      </w:r>
      <w:r>
        <w:rPr>
          <w:rFonts w:cs="Times New Roman" w:ascii="Times New Roman" w:hAnsi="Times New Roman"/>
          <w:sz w:val="28"/>
          <w:szCs w:val="28"/>
        </w:rPr>
        <w:t>за каждый километр пути (в пригородном сообщен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регулируемые тарифы за провоз багажа автомобильным транспортом по муниципальным маршрутам регулярных перевозок в границах муниципального образования г.Красноармейск в транспортных средствах М2, М3: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азмере, не превышающем 50 процентов от стоимости перевозки пассажира, за одно место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плату проезда следующими способами: банковской картой, наличными, транспортной картой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Стоимость проезда пассажиров автомобильным транспортом по муниципальным маршрутам регулярных перевозок в границах сельских населенных пунктов, входящих в состав  муниципального образования город Красноармейск, определяется исходя из покилометрового расчета с применением округления цифр с точностью до рубля, при этом округление стоимости проезда пассажиров производится следующим образом: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ее 50 копеек – до полного рубля в меньшую сторону;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копеек и более – до полного рубля в большую сторону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Установленные настоящим решением тарифы применяются для всех юридических лиц независимо от организационно-правовой формы собственности и физических лиц, зарегистрированных в качестве индивидуальных предпринимателей, осуществляющих регулярные перевозки пассажиров и багажа автомобильным  транспортом по муниципальным маршрутам на территории муниципального образования г.Красноармейск по  регулируемым тарифам (далее - Перевозчики).  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 Рекомендовать Перевозчикам  обеспечить размещение информации о тарифах, установленных настоящим решением, в  местах, доступных для пассажиров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Решение вступает в силу с 15 мая 2024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армейск                                                                     А.В. 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Совета                                                                                  А.В.Кук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2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TrebuchetMS10pt">
    <w:name w:val="Основной текст + Trebuchet MS;1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algunGothic9pt0pt">
    <w:name w:val="Основной текст + Malgun Gothic;9 pt;Интервал 0 pt"/>
    <w:basedOn w:val="Style15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6">
    <w:name w:val="Основной текст (6)_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Exact">
    <w:name w:val="Основной текст (6) Exact"/>
    <w:basedOn w:val="6"/>
    <w:qFormat/>
    <w:rPr>
      <w:spacing w:val="4"/>
      <w:sz w:val="19"/>
      <w:szCs w:val="19"/>
    </w:rPr>
  </w:style>
  <w:style w:type="character" w:styleId="InternetLink">
    <w:name w:val="Hyperlink"/>
    <w:basedOn w:val="1"/>
    <w:rPr>
      <w:color w:val="0066CC"/>
      <w:u w:val="singl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1"/>
      <w:szCs w:val="3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1"/>
      <w:sz w:val="31"/>
      <w:vertAlign w:val="baseline"/>
      <w:lang w:val="ru-RU"/>
    </w:rPr>
  </w:style>
  <w:style w:type="character" w:styleId="12">
    <w:name w:val="Заголовок №1_"/>
    <w:basedOn w:val="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1TrebuchetMS11pt">
    <w:name w:val="Заголовок №1 + Trebuchet MS;11 pt;Полужирный;Не курсив"/>
    <w:basedOn w:val="12"/>
    <w:qFormat/>
    <w:rPr>
      <w:rFonts w:ascii="Trebuchet MS" w:hAnsi="Trebuchet MS" w:eastAsia="Trebuchet MS" w:cs="Trebuchet MS"/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"/>
    <w:basedOn w:val="12"/>
    <w:qFormat/>
    <w:rPr>
      <w:color w:val="000000"/>
      <w:w w:val="100"/>
      <w:position w:val="0"/>
      <w:sz w:val="40"/>
      <w:sz w:val="40"/>
      <w:u w:val="single"/>
      <w:vertAlign w:val="baseline"/>
      <w:lang w:val="ru-RU"/>
    </w:rPr>
  </w:style>
  <w:style w:type="character" w:styleId="5Exact">
    <w:name w:val="Основной текст (5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Exact">
    <w:name w:val="Основной текст (4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4pt2pt">
    <w:name w:val="Основной текст + 14 pt;Курсив;Интервал -2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4pt">
    <w:name w:val="Основной текст + 14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61">
    <w:name w:val="Основной текст (6) + Полужирный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8">
    <w:name w:val="Основной текст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5"/>
      <w:sz w:val="15"/>
      <w:vertAlign w:val="baseline"/>
      <w:lang w:val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LucidaSansUnicode6pt">
    <w:name w:val="Основной текст + Lucida Sans Unicode;6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CenturySchoolbook55pt">
    <w:name w:val="Основной текст + Century Schoolbook;5;5 pt"/>
    <w:basedOn w:val="Style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16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5"/>
      <w:sz w:val="15"/>
      <w:vertAlign w:val="baseline"/>
      <w:lang w:val="ru-RU"/>
    </w:rPr>
  </w:style>
  <w:style w:type="character" w:styleId="8pt">
    <w:name w:val="Основной текст + 8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algunGothic6pt">
    <w:name w:val="Основной текст + Malgun Gothic;6 pt;Курсив"/>
    <w:basedOn w:val="Style15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MalgunGothic9pt">
    <w:name w:val="Основной текст + Malgun Gothic;9 pt"/>
    <w:basedOn w:val="Style15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4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Admin</dc:creator>
  <dc:description/>
  <cp:keywords/>
  <dc:language>en-US</dc:language>
  <cp:lastModifiedBy>Комп</cp:lastModifiedBy>
  <cp:lastPrinted>2024-04-26T12:11:00Z</cp:lastPrinted>
  <dcterms:modified xsi:type="dcterms:W3CDTF">2024-04-26T08:12:00Z</dcterms:modified>
  <cp:revision>4</cp:revision>
  <dc:subject/>
  <dc:title/>
</cp:coreProperties>
</file>