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252730</wp:posOffset>
            </wp:positionV>
            <wp:extent cx="752475" cy="1057275"/>
            <wp:effectExtent l="0" t="0" r="0" b="0"/>
            <wp:wrapSquare wrapText="lef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7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О внесении изменений в  рабочий проект «Организация дорожного движения. Дислокация дорожных знаков, дорожной разметки</w:t>
      </w:r>
    </w:p>
    <w:p>
      <w:pPr>
        <w:pStyle w:val="Style15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Красноармейска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повышения безопасности граждан, в соответствии с Федеральным Законом от 10.12.1995 года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ставом муниципального образования город Красноармейск Красноармейского муниципального района Саратовской области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284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Раздел «Запрещающие знаки» приложения  № 2  рабочего проекта «Организация дорожного движения. Дислокация дорожных знаков, дорожной разметки г. Красноармейска»,  утвержденного решением Совета МО г. Красноармейск от 06.07.2011 г. № 07/44 дополнить информацией согласно приложения № 1;</w:t>
      </w:r>
    </w:p>
    <w:p>
      <w:pPr>
        <w:pStyle w:val="Style15"/>
        <w:spacing w:lineRule="auto" w:line="276"/>
        <w:ind w:left="284" w:right="283" w:firstLine="283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раздел "знаки особых предписаний" » приложения  № 2  рабочего проекта «Организация дорожного движения. Дислокация дорожных знаков, дорожной разметки г. Красноармейска»,  утвержденного решением Совета МО г. Красноармейск от 06.07.2011 г. № 07/44 дополнить информацией согласно приложения №2;</w:t>
      </w:r>
    </w:p>
    <w:p>
      <w:pPr>
        <w:pStyle w:val="Normal"/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 Красноармейск                                                                      А.В.Кузьм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А.В. Куклев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решению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О г. Красноармейск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u w:val="single"/>
        </w:rPr>
      </w:pPr>
      <w:r>
        <w:rPr>
          <w:sz w:val="18"/>
          <w:szCs w:val="18"/>
          <w:u w:val="single"/>
        </w:rPr>
        <w:t>от  31.07.2024 № 38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842"/>
        <w:gridCol w:w="709"/>
        <w:gridCol w:w="677"/>
        <w:gridCol w:w="2189"/>
        <w:gridCol w:w="1213"/>
        <w:gridCol w:w="914"/>
        <w:gridCol w:w="787"/>
        <w:gridCol w:w="801"/>
      </w:tblGrid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нака по ГОСТ Р 53290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зн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</w:rPr>
              <w:t>Площадь знак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наков индив.проекти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км +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требуется установи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ИЕ ЗНАКИ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грузовых автомобилей запрещ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пересечение с Ул. Ки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/>
      </w:pPr>
      <w:r>
        <w:rPr>
          <w:sz w:val="18"/>
          <w:szCs w:val="18"/>
        </w:rPr>
        <w:t>Приложение № 2 к решению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О г. Красноармейск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u w:val="single"/>
        </w:rPr>
      </w:pPr>
      <w:r>
        <w:rPr>
          <w:sz w:val="18"/>
          <w:szCs w:val="18"/>
          <w:u w:val="single"/>
        </w:rPr>
        <w:t>от  31.07.2024 № 38</w:t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842"/>
        <w:gridCol w:w="709"/>
        <w:gridCol w:w="994"/>
        <w:gridCol w:w="2126"/>
        <w:gridCol w:w="1418"/>
        <w:gridCol w:w="709"/>
        <w:gridCol w:w="992"/>
        <w:gridCol w:w="852"/>
      </w:tblGrid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нака по ГОСТ Р 53290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зн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наков, м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наков индив.проек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км +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требуется установ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ОСОБЫХ ПРЕДПИСАНИЙ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 для 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  перед пересечением  Ул. Телеф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 для грузовых автомоби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 перед пересечением с ул. Ульянов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ра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расноармейск                                                                      А.В.Кузьм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А.В. Куклев</w:t>
      </w:r>
    </w:p>
    <w:sectPr>
      <w:type w:val="nextPage"/>
      <w:pgSz w:w="11906" w:h="16838"/>
      <w:pgMar w:left="567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1</dc:creator>
  <dc:description/>
  <dc:language>en-US</dc:language>
  <cp:lastModifiedBy>Комп</cp:lastModifiedBy>
  <cp:lastPrinted>2024-08-01T16:29:00Z</cp:lastPrinted>
  <dcterms:modified xsi:type="dcterms:W3CDTF">2024-08-01T12:29:00Z</dcterms:modified>
  <cp:revision>2</cp:revision>
  <dc:subject/>
  <dc:title/>
</cp:coreProperties>
</file>