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в решение Красноармейского районного Собрания от</w:t>
      </w:r>
      <w:r>
        <w:rPr>
          <w:b/>
          <w:bCs/>
          <w:sz w:val="28"/>
          <w:szCs w:val="28"/>
        </w:rPr>
        <w:t xml:space="preserve"> 24.12.2018 № 75 «О бюджете Красноармей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от 24.12.2018       № 75 «О бюджете Красноармейского муниципального района на 2019 год и на плановый период 2020 и 2021 годов»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1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на 2019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) общий объем доходов бюджета в сумме 676 231,5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) общий объем расходов бюджета в сумме 680 141,9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3) дефицит бюджета в сумме 3 910,4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гашения дефицита 3 910,4 тыс. рублей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Установить верхний предел муниципального внутреннего долга района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20 года в размере 106 367,0 тыс. рублей, в том числе верхний предел долга по муниципальным гарантиям района в размере 0,0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по состоянию на 1 января 2021 года в размере 106 367,0 тыс. рублей, в том числе верхний предел долга по муниципальным гарантиям района в размере 0,0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в размере 106 367,0 тыс. рублей, в том числе верхний предел долга по муниципальным гарантиям района в размере 0,0 тыс. рублей. 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нести изменения в нумерацию пунктов 12-16 на нумерацию 13-17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19 год </w:t>
      </w:r>
    </w:p>
    <w:p>
      <w:pPr>
        <w:pStyle w:val="Normal"/>
        <w:jc w:val="center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957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91"/>
        <w:gridCol w:w="699"/>
        <w:gridCol w:w="490"/>
        <w:gridCol w:w="573"/>
        <w:gridCol w:w="1357"/>
        <w:gridCol w:w="795"/>
        <w:gridCol w:w="1131"/>
        <w:gridCol w:w="1038"/>
        <w:gridCol w:w="900"/>
      </w:tblGrid>
      <w:tr>
        <w:trPr>
          <w:trHeight w:val="25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8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4,3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8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6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2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5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8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75,6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6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1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8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9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7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3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6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80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9,5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9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4,2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9</w:t>
            </w:r>
          </w:p>
        </w:tc>
      </w:tr>
      <w:tr>
        <w:trPr>
          <w:trHeight w:val="29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9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4,8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я на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1,6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69,1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армейское районное Собр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33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9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746,7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40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4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632,4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 96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58,1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6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 96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4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1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1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1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45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78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8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4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5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2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2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2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й физической культурой и спорт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3 L0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3 L0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3 L0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3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1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72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68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388,8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62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97,1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6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6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5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6,5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14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9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457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19 год и на плановый период 2020 и 2021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961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880"/>
        <w:gridCol w:w="696"/>
        <w:gridCol w:w="1416"/>
        <w:gridCol w:w="759"/>
        <w:gridCol w:w="805"/>
        <w:gridCol w:w="1160"/>
        <w:gridCol w:w="900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20,2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6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1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13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8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9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7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4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7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4,9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9,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4,2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9</w:t>
            </w:r>
          </w:p>
        </w:tc>
      </w:tr>
      <w:tr>
        <w:trPr>
          <w:trHeight w:val="27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9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24,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я на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 99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 52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024,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58,1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45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78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8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4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5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й физической культурой и спорт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3 L0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3 L0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3 L0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2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2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1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97,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6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6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6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16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5,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69,1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14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9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457,1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19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0 и 2021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320"/>
        <w:gridCol w:w="1080"/>
        <w:gridCol w:w="1320"/>
        <w:gridCol w:w="1320"/>
      </w:tblGrid>
      <w:tr>
        <w:trPr>
          <w:trHeight w:val="30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7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7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30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8,9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6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068,7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8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85,8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5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60,3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2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714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5,4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8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5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49,5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4,2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9,4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6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48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266,3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69,5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</w:tr>
      <w:tr>
        <w:trPr>
          <w:trHeight w:val="24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1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</w:tr>
      <w:tr>
        <w:trPr>
          <w:trHeight w:val="15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9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7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,9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6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450,9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5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5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я на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9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24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5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й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3 L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6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7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6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6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5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1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9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457,1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1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1 годов»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19 год и на плановый период 2020 и 2021 годов</w:t>
      </w:r>
    </w:p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559"/>
        <w:gridCol w:w="1141"/>
        <w:gridCol w:w="900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15 89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15 89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15 89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15 89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 808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 808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808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808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районного Собрания                                                                    В.П. Шишлов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bCs/>
          <w:sz w:val="28"/>
        </w:rPr>
      </w:pPr>
      <w:r>
        <w:rPr>
          <w:bCs/>
          <w:sz w:val="28"/>
        </w:rPr>
        <w:t>Секретарь</w:t>
      </w:r>
    </w:p>
    <w:p>
      <w:pPr>
        <w:pStyle w:val="Normal"/>
        <w:jc w:val="both"/>
        <w:rPr/>
      </w:pPr>
      <w:r>
        <w:rPr>
          <w:bCs/>
          <w:sz w:val="28"/>
        </w:rPr>
        <w:t>районного Собрания                                                                   Р.М. Муслим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7">
    <w:name w:val="Äîëæíîñòü è ôàìèëèÿ Знак"/>
    <w:basedOn w:val="Style5"/>
    <w:qFormat/>
    <w:rPr>
      <w:b/>
      <w:sz w:val="28"/>
      <w:lang w:val="ru-RU" w:bidi="ar-SA"/>
    </w:rPr>
  </w:style>
  <w:style w:type="character" w:styleId="Style8">
    <w:name w:val="Текст документа Знак"/>
    <w:basedOn w:val="Style5"/>
    <w:qFormat/>
    <w:rPr>
      <w:sz w:val="28"/>
      <w:lang w:val="ru-RU" w:bidi="ar-SA"/>
    </w:rPr>
  </w:style>
  <w:style w:type="character" w:styleId="BodyText3">
    <w:name w:val="Body Text 3 Знак"/>
    <w:basedOn w:val="Style5"/>
    <w:qFormat/>
    <w:rPr>
      <w:b/>
      <w:sz w:val="26"/>
      <w:lang w:val="ru-RU" w:bidi="ar-SA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IndentChar">
    <w:name w:val="Body Text Inden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8">
    <w:name w:val="Название закона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Администратор</cp:lastModifiedBy>
  <cp:lastPrinted>2018-12-03T15:42:00Z</cp:lastPrinted>
  <dcterms:modified xsi:type="dcterms:W3CDTF">2019-02-04T12:48:00Z</dcterms:modified>
  <cp:revision>2294</cp:revision>
  <dc:subject/>
  <dc:title> </dc:title>
</cp:coreProperties>
</file>