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28"/>
        </w:rPr>
        <w:drawing>
          <wp:inline distT="0" distB="0" distL="0" distR="0">
            <wp:extent cx="75692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83" r="-1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1"/>
        <w:gridCol w:w="1556"/>
        <w:gridCol w:w="565"/>
        <w:gridCol w:w="1728"/>
        <w:gridCol w:w="5048"/>
      </w:tblGrid>
      <w:tr>
        <w:trPr>
          <w:trHeight w:val="276" w:hRule="atLeast"/>
          <w:cantSplit w:val="true"/>
        </w:trPr>
        <w:tc>
          <w:tcPr>
            <w:tcW w:w="14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6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  <w:t>О внесении изменений в Решение Красноармейского районного Собрания от 24.05.2021 года № 35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  <w:szCs w:val="28"/>
              </w:rPr>
              <w:t xml:space="preserve"> «Об утверждении Положения Управления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образования администрации Красноармейского муниципального райо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  <w:t>Саратовской области»</w:t>
            </w:r>
          </w:p>
          <w:p>
            <w:pPr>
              <w:pStyle w:val="Normal"/>
              <w:ind w:firstLine="716"/>
              <w:jc w:val="both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  <w:t xml:space="preserve">В соответствии с требованиями части 2 статьи 47 Федерального 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  <w:szCs w:val="28"/>
              </w:rPr>
              <w:t xml:space="preserve"> закона от 06 октября 2003 года № 131-ФЗ «Об общих принципах самоуправления в Российской Федерации», Уставом Красноармейского муниципального района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bCs/>
                <w:color w:val="000000"/>
                <w:sz w:val="28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  <w:t xml:space="preserve">1. Внести изменения в 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</w:rPr>
              <w:t>Решение Красноармейского районного Собрания от 24.05.2021 года № 35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 «Об утверждении Положения Управления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бразования администрации Красноармейского муниципального района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</w:rPr>
              <w:t>Саратовской области» и изложить его в редакции согласно приложению.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PT Astra Serif;Cambria" w:cs="PT Astra Serif;Cambria" w:ascii="PT Astra Serif;Cambria" w:hAnsi="PT Astra Serif;Cambria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  <w:szCs w:val="28"/>
              </w:rPr>
              <w:t>. Решение вступает в  силу с момента опубликования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Cs/>
                <w:color w:val="000000"/>
                <w:sz w:val="2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Cs/>
                <w:color w:val="000000"/>
                <w:sz w:val="2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Cs/>
                <w:color w:val="000000"/>
                <w:sz w:val="2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Красноармей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го Собрания                                                                     Л.В. Герасим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Красноармей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ниципального района                                                                          А.И. Зотов</w:t>
            </w:r>
          </w:p>
        </w:tc>
      </w:tr>
      <w:tr>
        <w:trPr/>
        <w:tc>
          <w:tcPr>
            <w:tcW w:w="9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ind w:hanging="5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ind w:left="4820" w:hanging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5920" w:leader="none"/>
        </w:tabs>
        <w:ind w:left="4820" w:hanging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8"/>
        <w:gridCol w:w="4678"/>
      </w:tblGrid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тверждено                                                                                             Решением Красноармейского районного Собрания                                                                                                                                                                                 от  08.08.2024  №  54    </w:t>
            </w:r>
          </w:p>
          <w:p>
            <w:pPr>
              <w:pStyle w:val="Normal"/>
              <w:widowControl w:val="false"/>
              <w:rPr>
                <w:rFonts w:ascii="PT Astra Serif;Cambria" w:hAnsi="PT Astra Serif;Cambria" w:eastAsia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_________________ </w:t>
            </w:r>
            <w:r>
              <w:rPr>
                <w:bCs/>
                <w:sz w:val="28"/>
                <w:szCs w:val="28"/>
              </w:rPr>
              <w:t>Л.В. Гераси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правления образования администрации Красноармейского муниципального района  Саратовской области</w:t>
      </w:r>
    </w:p>
    <w:p>
      <w:pPr>
        <w:pStyle w:val="ConsTitle"/>
        <w:widowControl/>
        <w:ind w:right="0" w:hanging="0"/>
        <w:jc w:val="center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>(новая редакция)</w:t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firstLine="39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город Красноармейск</w:t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аратовская область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2024 год</w:t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Nonformat"/>
        <w:widowControl/>
        <w:ind w:righ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Приложение № 1</w:t>
      </w:r>
    </w:p>
    <w:p>
      <w:pPr>
        <w:pStyle w:val="Normal"/>
        <w:ind w:left="4111" w:hanging="0"/>
        <w:rPr/>
      </w:pPr>
      <w:r>
        <w:rPr>
          <w:rFonts w:cs="PT Astra Serif;Cambria" w:ascii="PT Astra Serif;Cambria" w:hAnsi="PT Astra Serif;Cambria"/>
          <w:b/>
          <w:bCs/>
        </w:rPr>
        <w:t>к решению Красноармейского районного Собрания</w:t>
      </w:r>
      <w:r>
        <w:rPr/>
        <w:t xml:space="preserve"> </w:t>
      </w:r>
      <w:r>
        <w:rPr>
          <w:rFonts w:cs="PT Astra Serif;Cambria" w:ascii="PT Astra Serif;Cambria" w:hAnsi="PT Astra Serif;Cambria"/>
          <w:b/>
          <w:bCs/>
        </w:rPr>
        <w:t>Красноармейского муниципального района от  08.08.2024 № 54</w:t>
      </w:r>
    </w:p>
    <w:p>
      <w:pPr>
        <w:pStyle w:val="13"/>
        <w:rPr>
          <w:rFonts w:ascii="PT Astra Serif;Cambria" w:hAnsi="PT Astra Serif;Cambria" w:cs="PT Astra Serif;Cambria"/>
          <w:b/>
          <w:b/>
          <w:bCs/>
          <w:color w:val="FF0000"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FF0000"/>
          <w:sz w:val="28"/>
          <w:szCs w:val="28"/>
        </w:rPr>
      </w:r>
    </w:p>
    <w:p>
      <w:pPr>
        <w:pStyle w:val="13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Положение  Управления образования администрации</w:t>
      </w:r>
    </w:p>
    <w:p>
      <w:pPr>
        <w:pStyle w:val="13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Красноармейского муниципального района Саратовской области</w:t>
      </w:r>
    </w:p>
    <w:p>
      <w:pPr>
        <w:pStyle w:val="13"/>
        <w:jc w:val="center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13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right="113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1.1. Управление образования администрации Красноармейского муниципального района Саратовской области создано в целях осуществления государственной политики и правового регулирования в сфере образования на территории Красноармейского муниципального района, далее по тексту – «Управление образования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Управление образования администрации Красноармейского муниципального района Саратовской области является правопреемником управления образования администрации объединенного муниципального образования Красноармейского района. </w:t>
      </w:r>
    </w:p>
    <w:p>
      <w:pPr>
        <w:pStyle w:val="ListParagraph"/>
        <w:ind w:left="0" w:right="0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1.2. Управление образования обеспечивает выполнение региональной и муниципальной программ развития и модернизации образования, государственных образовательных стандартов, осуществляет единое руководство системой муниципальных дошкольных образовательных организаций,  общеобразовательных организаций, и организаций дополнительного образования. Управление образования осуществляет также иные полномочия, возложенные на него.</w:t>
      </w:r>
    </w:p>
    <w:p>
      <w:pPr>
        <w:pStyle w:val="Normal"/>
        <w:ind w:right="113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1.3. Полное официальное наименование - Управление образования администрации Красноармейского муниципального района Саратовской области; краткое официальное наименование — УО АКМР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1.4. Место нахождения (юридический и фактический адрес) Управления образования: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412800,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 Саратовская  область, 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гор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расноармейск, улица Ленина, дом 62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1.5. Управление образования руководствуется в своей деятельности  Конституцией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просвещения Российской Федерации, за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конам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аратовской области, правовыми актами Губернатора Саратовской области, нормативными актами Министерства образования Саратовской области,  Уставом Красноармейского муниципального района, нормативными актами органов местного самоуправления Красноармейского муниципального района, настоящим Положением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6. Управление образования  является юридическим лицом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1.7.Управление образования  владеет и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администрации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Красноармейского муниципального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Управление образования  отвечает по своим обязательствам  находящимися в его распоряжении денежными средствами. При недостаточности указанных средств субсидиарную ответственность по обязательствам  учреждения несет собственник имущества. 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>1.8. Для достижения целей своей деятельности Управление образования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правление образования имеет самостоятельный баланс, а также имеет лицевой счет в финансовом управлении администрации Красноармейского муниципального района, территориальном органе федерального казначейств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9. Финансовое обеспечение деятельности Управления образования осуществляется за счет средств местного бюджета  на основании бюджетной сметы и за счет субвенций, выделяемых из областного бюджета на осуществление переданных в сфере образования полномочи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10. Управление образования имеет печать со своим наименованием, штампы, бланк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PT Astra Serif;Cambria" w:ascii="PT Astra Serif;Cambria" w:hAnsi="PT Astra Serif;Cambria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1.11. Управление образования осуществляет   функции  и   полномочия  учредителя муниципальных образовательных 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ных организаций района, согласно приложению № 2, в том числе при их реорганизации, изменении типа и ликвидации.</w:t>
      </w:r>
    </w:p>
    <w:p>
      <w:pPr>
        <w:pStyle w:val="Normal"/>
        <w:shd w:fill="FFFFFF" w:val="clear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ЦЕЛИ, ЗАДАЧИ,  ФУНКЦИИ, ПРАВА УПРАВЛЕНИЯ ОБРАЗОВАНИЯ.</w:t>
      </w:r>
    </w:p>
    <w:p>
      <w:pPr>
        <w:pStyle w:val="ListParagraph"/>
        <w:ind w:left="928"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;Cambria" w:ascii="PT Astra Serif;Cambria" w:hAnsi="PT Astra Serif;Cambria"/>
        </w:rPr>
        <w:tab/>
        <w:t>2.1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правление образова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оздано в целях реализации </w:t>
      </w:r>
      <w:r>
        <w:rPr>
          <w:rFonts w:cs="PT Astra Serif;Cambria" w:ascii="PT Astra Serif;Cambria" w:hAnsi="PT Astra Serif;Cambria"/>
          <w:sz w:val="28"/>
          <w:szCs w:val="28"/>
        </w:rPr>
        <w:t>прав населения на качественные и доступные муниципальные (бюджетные) услуги в сфере общего, дошкольного и дополнительного образования детей. Управление образования осуществляет функции главного распорядителя и получателя средств местного бюджета, предусмотренных местным бюджетом на содержание Управления и реализацию возложенных на него функци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2.2. Основными  задачами  Управления образования  являются: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беспечение проведения муниципальной политики в системе образования Красноармейского муниципального района, развития подведомственной системы образования на территории Красноармейского муниципального района;</w:t>
      </w:r>
    </w:p>
    <w:p>
      <w:pPr>
        <w:pStyle w:val="ConsPlusNormal"/>
        <w:ind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оздание условий, обеспечивающих реализацию конституционных прав граждан в области образования;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PT Astra Serif;Cambria" w:ascii="PT Astra Serif;Cambria" w:hAnsi="PT Astra Serif;Cambria"/>
          <w:color w:val="9BBB59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- осуществление социальной поддержк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бучающихся </w:t>
      </w:r>
      <w:r>
        <w:rPr>
          <w:rFonts w:cs="PT Astra Serif;Cambria" w:ascii="PT Astra Serif;Cambria" w:hAnsi="PT Astra Serif;Cambria"/>
          <w:sz w:val="28"/>
          <w:szCs w:val="28"/>
        </w:rPr>
        <w:t>и работников подведомственных организаций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офилактика безнадзорности и правонарушений среди несовершеннолетних граждан, в пределах своих полномочий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звитие системы воспитательной работы в подведомственных организациях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координация деятельности по реализации кадровой политики в области образования на территории Красноармейского муниципального района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координация инновационной работы, освоения нового содержания и технологий образовательного процесса в подведомственных организациях;</w:t>
      </w:r>
    </w:p>
    <w:p>
      <w:pPr>
        <w:pStyle w:val="Normal"/>
        <w:keepLines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формирование и развитие системы подведомственных муниципальных организаций с учетом потребностей Красноармейского муниципального района в образовательных услугах;</w:t>
      </w:r>
    </w:p>
    <w:p>
      <w:pPr>
        <w:pStyle w:val="Normal"/>
        <w:keepLines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казание организационно - методической помощи подведомственным организациям по вопросам их деятельност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комплексное прогнозирование и комплексная оценка состояния системы образования Красноармейского муниципального района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>2.3. Для  реализации  основных  задач  Управление образования  осуществляет следующие функции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предоставление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аратовской области)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ведет учет детей, подлежащих  обучению по образовательным программам дошкольного, начального общего, основного общего и среднего 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работу в области информатизации подведомственной системы образовани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взаимодействие с органами исполнительной власти субъекта Российской Федерации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систему работы с одаренными детьми, адресной социально-педагогической поддержки детей, имеющих повышенную мотивацию к обучению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систему работы с детьми с ограниченными возможностями здоровья;</w:t>
      </w:r>
    </w:p>
    <w:p>
      <w:pPr>
        <w:pStyle w:val="Normal"/>
        <w:ind w:right="-5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- организует совместную деятельность с подведомственными  образовательными организациями по вопросам информационно-методического обеспечения подведомственных организаций, охраны труда, направленных на обеспечение здоровых и безопасных условий учебы и труда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обучающихс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работников сферы образования;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-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существляет взаимодействие с органами профилактики с целью реализация единой государственной политики по защите прав и законных интересов несовершеннолетних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беспечивает условия для обучения и воспитания детей-сирот, детей, оставшихся без попечения родителей, обучающихся с ограниченными возможностями здоровья  и осуществление мер по оказанию им социально-педагогической и иной поддержки в пределах своей компетенции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в установленном порядке сбор, обработку, анализ и представление статистической отчетности в сфере образовани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беспечивает методическое руководство за порядком ведения статистического учета и отчетности в муниципальных образовательных организациях, контроль за достоверностью статистической информации образовательных организаций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беспечивает контроль за достоверностью финансовой отчетности муниципальных образовательных организаций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зрабатывает проекты муниципальных нормативных правовых актов по вопросам, отнесенным к компетенции Управления образования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зрабатывает и реализует муниципальные программы развития образования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участвует в формировании проекта местного бюджета  на очередной финансовый год в части отрасли "Образование"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участвует в реализации приоритетных национальных проектов, федеральных и региональных целевых программ в сфере образования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участвует в работе комиссий и иных органов, в том числе межведомственных и межотраслевых, созданных для решения вопросов, относящихся к компетенции Управления образования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участвует в создании информационной системы и банка данных в сфере образования и обеспечении необходимой информацией органов местного самоуправления Красноармейского муниципального района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проведение экспертной оценки последствий принятия решения о реконструкции, модернизации, изменения назначения, реорганизации или ликвидации объекта социальной инфраструктуры для детей в сфере образования, являющихся муниципальной собственностью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координацию и осуществляет экспертизу инновационной деятельности подведомственных образовательных организаций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оводит аттестацию кандидатов на должность руководителя муниципальной образовательной  организации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оводит мониторинг  в системе образовани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рганизует непрерывное повышение квалификации педагогических работников в установленном порядке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участвует в разработке и осуществлении мер по организации и совершенствованию воспитательной работы с обучающимися в подведомственных образовательных организациях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огласовывает виды платных услуг, оказываемых подведомственными образовательными организациями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участвует в разработке проектной документации, планировании, реконструкции, капитального ремонта зданий и помещений подведомственных образовательных организац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оставляет необходимые сводные отчеты о деятельности подведомственных образовательных организац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ссматривает в установленном Федеральным законом от 2 мая 2006 года N 59-ФЗ "О порядке рассмотрения обращений граждан Российской Федерации" порядке обращения юридических лиц и граждан по вопросам, относящимся к компетенции Управления образования, и принимает в соответствии с действующим законодательством меры по урегулированию спорных вопросов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одействует созданию условий для осуществления питания и медицинского обслуживания обучающихся в подведомственных образовательных организациях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осуществляет контроль, за деятельностью подведомственных образовательных организаций, в пределах своей компетенци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перевод обучающихся с согласия их родителей (законных представителей) в другие образовательные учреждения соответствующего вида в случае реорганизации, ликвидации образовательной организаци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мониторинг образовательной деятельности подведомственных образовательных организаций, ее эффективности и результативности в целях принятия обоснованных управленческих решений по вопросам, отнесенным к своей компетенции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мероприятия по обеспечению отдыха, оздоровления и занятости детей в каникулярный период в пределах своей компетенции и выделенных бюджетных ассигнований;</w:t>
      </w:r>
    </w:p>
    <w:p>
      <w:pPr>
        <w:pStyle w:val="Normal"/>
        <w:shd w:fill="FFFFFF" w:val="clear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деятельность, направленную на профилактику безнадзорности и правонарушений, формирование законопослушного поведения обучающихся образовательных организаций, координацию деятельности подведомственных образовательных организаций в данных направлениях;</w:t>
      </w:r>
    </w:p>
    <w:p>
      <w:pPr>
        <w:pStyle w:val="Normal"/>
        <w:shd w:fill="FFFFFF" w:val="clear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- ведет учет несовершеннолетних, не посещающих или систематически пропускающих по неуважительным причинам занятия в общеобразовательных организациях; </w:t>
      </w:r>
    </w:p>
    <w:p>
      <w:pPr>
        <w:pStyle w:val="Normal"/>
        <w:shd w:fill="FFFFFF" w:val="clear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зрабатывает  и внедряет в практику работы обще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 мероприятия по организации досуга и занятости несовершеннолетних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координацию методической, диагностической и консультативной помощи, оказываемой дошкольными образовательными организациями семьям, осуществляющим обучение и воспитание детей на дому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координацию взаимоотношений подведомственных образовательных организаций с учреждениями культуры, физической культуры и спорта и другими заинтересованными организациями и учреждениями района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огнозирует и планирует развитие подведомственной системы образования, определяет ее приоритеты с учетом социально-экономических, демографических и иных  условий, а также запросов и потребностей населени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полномочия главного распорядителя бюджетных средств в отношении подведомственных образовательных организаций;</w:t>
      </w:r>
    </w:p>
    <w:p>
      <w:pPr>
        <w:pStyle w:val="Normal"/>
        <w:ind w:right="-5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-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формирует муниципальные задания для подведомственных организаций на оказание муниципальных услуг, контролирует их исполнение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оздает специальные (коррекционные) образовательные учреждения (классы, группы), обеспечивающие лечение, воспитание, обучение, социальную адаптацию и интеграцию в общество, для детей с ограниченными возможностями здоровь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направляет детей с ограниченными возможностями здоровья в специальные (коррекционные) образовательные учреждения (классы, группы), обеспечивающие лечение, воспитание, обучение, социальную адаптацию и интеграцию в общество только с согласия родителей (законных представителей) по заключению психолого-медико-педагогической комиссии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инимает решения, издает распоряжения и приказы в пределах своих полномочий, обязательные для исполнения подведомственными образовательными организациями, и осуществляет контроль за их исполнением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казывает содействие подведомственным образовательным организациям в решении вопросов содержания и развития их материально-технической базы, обеспечения уставной деятельности и проведения ремонтных работ;</w:t>
      </w:r>
    </w:p>
    <w:p>
      <w:pPr>
        <w:pStyle w:val="Normal"/>
        <w:ind w:right="-5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- награждает работников образовательных организаций и осуществляет иные меры поощрения педагогических и руководящих работников организаций;</w:t>
      </w:r>
    </w:p>
    <w:p>
      <w:pPr>
        <w:pStyle w:val="Normal"/>
        <w:ind w:right="-5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>- представляет кандидатуры работников учреждений образования к награждению государственными и отраслевыми наградам, присвоению почетных званий;</w:t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 реализует кадровою политику в сфере образования ( прием и увольнение руководителей подведомственных учреждений образования)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казывает содействие министерству образования Саратовской области при организации и проведении единого государственного экзамена (далее-ЕГЭ) на территории  Саратовской области в части направления работников  Управления  и подведомственных образовательных организаций  в составы государственной экзаменационной комиссии Саратовской области (далее-ГЭК), предметных комиссий, конфликтных комиссий, а также в составы руководителей и организаторов пунктов проведения экзамена: информирования участников ЕГЭ о месте и порядке регистрации на сдачу ЕГЭ, месте и сроках проведения ЕГЭ, а также подачи и рассмотрения апелляций, информирования о результатах ЕГЭ; осуществления взаимодействия с организацией, определенной в соответствии с законодательством Российской Федерации осуществлять функции регионального центра обработки информации, ГЭК; внесения сведений в региональную информационную систему ЕГЭ в порядке, установленном Правительством Российской Федераци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иные функции, предусмотренные действующим законодательством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2.4. В  Управлении образования   не  допускается  создание  и  деятельность  организационных  структур,  политических  партий,  общественно-политических  и  религиозных  движений  и  организаци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2.5. Контроль за соответствием деятельности Управления образования задачам, предусмотренным настоящим Положением, осуществляют администрация Красноармейского муниципального района и Министерство образования Саратовской области.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2.6. Для выполнения возложенных задач и реализации функций Управление образования имеет право: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запрашивать в установленном порядке от органов местного самоуправления, учреждений, предприятий и организаций независимо от организационно-правовой формы и ведомственной принадлежности сведения, материалы, документы и иную информацию, необходимые для осуществления возложенных задач и реализации функций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инимать решения, издавать распоряжения и приказы в пределах своих полномочий, обязательные для исполнения организациями, и осуществлять контроль за их исполнением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готовить проекты муниципальных нормативных правовых актов по вопросам, отнесенным к своей компетенции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бразовывать комитеты, экспертные и консультативные советы, рабочие группы, в том числе с привлечением специалистов других органов местного самоуправления, учреждений, предприятий и организаций для обсуждения важнейших проблем образования и выработки соответствующих предложений и рекомендаций;</w:t>
      </w:r>
    </w:p>
    <w:p>
      <w:pPr>
        <w:pStyle w:val="Normal"/>
        <w:ind w:right="-5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>- участвовать в деятельности по реализации программ (в том числе международных) в области образования, осуществлять сотрудничество с образовательными организациями (в том числе иностранными) в области образовани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оводить конференции, совещания, семинары, выставки, конкурсы и иные мероприятия, принимать участие в указанных мероприятиях для реализации задач, возложенных на Управление образования;</w:t>
      </w:r>
    </w:p>
    <w:p>
      <w:pPr>
        <w:pStyle w:val="Normal"/>
        <w:ind w:right="-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использовать помещения, материально-технические ресурсы, работников организаций для проведения различных мероприятий в области образования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ть иные права, предусмотренные действующим законодательством во исполнение  возложенных на него задач и функций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ИМУЩЕСТВО  И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b/>
          <w:sz w:val="28"/>
          <w:szCs w:val="28"/>
        </w:rPr>
        <w:t>ФИНАНСОВО-ХОЗЯЙСТВЕННАЯ  ДЕЯТЕЛЬНО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  <w:t xml:space="preserve">3.1. </w:t>
      </w:r>
      <w:r>
        <w:rPr>
          <w:rFonts w:cs="PT Astra Serif;Cambria" w:ascii="PT Astra Serif;Cambria" w:hAnsi="PT Astra Serif;Cambria"/>
          <w:sz w:val="28"/>
          <w:szCs w:val="28"/>
        </w:rPr>
        <w:t>Управление образован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ладеет, пользуется закрепленными за ним на праве оперативного управления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Администрации Красноармейского муниципального района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3.2. Управление образования самостоятельно решает вопросы, связанные с заключением договоров, определением обязательств и иных условий, не противоречащих законодательству Российской Федерации и настоящему Положению. Заключение и оплата Управлением образования муниципальных контрактов, иных договоров, подлежащих исполнению за счет бюджетных средств, производятся в пределах, доведенных Управлению образования лимитов бюджетных обязательств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>При недостаточности лимитов бюджетных обязательств, доведенных Управлению образования для исполнения его денежных обязательств, по таким обязательствам от имени Красноармейского муниципального района субсидиарную ответственность несет Администрация Красноармей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pacing w:val="-7"/>
          <w:sz w:val="28"/>
          <w:szCs w:val="28"/>
        </w:rPr>
        <w:tab/>
        <w:t xml:space="preserve">3.3. </w:t>
      </w:r>
      <w:r>
        <w:rPr>
          <w:rFonts w:cs="PT Astra Serif;Cambria" w:ascii="PT Astra Serif;Cambria" w:hAnsi="PT Astra Serif;Cambria"/>
          <w:sz w:val="28"/>
          <w:szCs w:val="28"/>
        </w:rPr>
        <w:t>Финансовое обеспечение деятельности Управления образования осуществляется администрацией Красноармейского муниципального района в соответствии с законодательством на основе бюджетной сметы при казначейской системе исполнения бюджета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Бюджетная смета Управления образования составляется, утверждается и ведется в порядке, определенном Администрацией Красноармейс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3.4. Финансовое обеспечение Управления образования осуществляется за счет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редств местного бюджета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добровольных пожертвований и целевых взносов юридических и физических лиц, в том числе иностранных граждан и иностранных юридических лиц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редств,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грантов, предоставленных на безвозмездной основе физическими и юридическими лицам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редств, безвозмездно полученных на ведение уставной деятельности от физических и юридических лиц, включая средства бюджетов разных уровне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редств, полученных по судебным решениям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средств, полученных в рамках реализации региональных и муниципальных программ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иных источников, предусмотренных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Привлечение Управлением образования дополнительных средств не влечет за собой снижение  абсолютных размеров финансового обеспечения его деятельности за счет средств местного бюджет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3.5. Управление образования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Управление образования не вправе получать кредиты (займы) у кредитных организаций, других юридических, физических лиц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3.6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Бухгалтерский, оперативный, статистический и налоговый учет </w:t>
      </w:r>
      <w:r>
        <w:rPr>
          <w:rFonts w:cs="PT Astra Serif;Cambria" w:ascii="PT Astra Serif;Cambria" w:hAnsi="PT Astra Serif;Cambria"/>
          <w:sz w:val="28"/>
          <w:szCs w:val="28"/>
        </w:rPr>
        <w:t>Управление образован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су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ществляет самостоятельн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 по договору на бухгалтерское обслуживание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  <w:t>3.7.</w:t>
      </w:r>
      <w:r>
        <w:rPr>
          <w:rFonts w:cs="PT Astra Serif;Cambria" w:ascii="PT Astra Serif;Cambria" w:hAnsi="PT Astra Serif;Cambria"/>
          <w:sz w:val="28"/>
          <w:szCs w:val="28"/>
        </w:rPr>
        <w:t xml:space="preserve"> Размеры должностных окладов муниципальных служащих Управления образования, а также размеры ежемесячных и иных дополнительных выплат и порядок их осуществления устанавливаются муниципальными правовыми актами органов местного самоуправления  в соответствии с законодательством Российской Федерации и законодательством  Саратовской области.</w:t>
      </w:r>
    </w:p>
    <w:p>
      <w:pPr>
        <w:pStyle w:val="Normal"/>
        <w:widowControl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меры денежного содержания работников Управления образования, не относящихся к муниципальным служащим (должностные оклады, размеры надбавок к должностным окладам, материальное стимулирование), определяются муниципальными правовыми актами администрации Красноармейского муниципального района  в соответствии с федеральным, областным законодательством.</w:t>
      </w:r>
    </w:p>
    <w:p>
      <w:pPr>
        <w:pStyle w:val="Normal"/>
        <w:widowControl w:val="false"/>
        <w:ind w:firstLine="72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    ОРГАНИЗАЦИЯ ДЕЯТЕЛЬНОСТИ УПРАВЛЕНИЯ  ОБРАЗОВАНИЯ.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4.1. Руководителем Управления образования является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чальник управления образования администрации Красноармейского муниципального района Саратовской области, назначаемый на должность главой Красноармейского муниципального района. </w:t>
      </w:r>
    </w:p>
    <w:p>
      <w:pPr>
        <w:pStyle w:val="Normal"/>
        <w:widowControl w:val="false"/>
        <w:shd w:fill="FFFFFF" w:val="clear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  <w:t>4.2. Структура и штатное расписание Управления образования разрабатываются и утверждаются  начальником управления образования администрации Красноармейского муниципального района  по согласованию с Главой Красноармейского муниципального района.</w:t>
      </w:r>
    </w:p>
    <w:p>
      <w:pPr>
        <w:pStyle w:val="Normal"/>
        <w:widowControl w:val="false"/>
        <w:shd w:fill="FFFFFF" w:val="clear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  <w:t>4.3.  Начальник управления образования  администрации Красноармейского муниципального района: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осуществляет общее руководство деятельностью Управления образования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без доверенности представляет Управление образования во всех организациях независимо от их организационно-правовой формы и формы собственности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утверждает  должностные инструкции работников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издает приказы и распоряжения в пределах компетенции Управления образования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ланирует работу Управления образования и анализирует реализацию намеченных планов и принятых решений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в соответствии с трудовым законодательством заключает трудовые договоры с работниками Управления образования, расторгает их, поощряет и налагает на работников дисциплинарные взыскания. Осуществляет кадровое делопроизводство: ведение личных дел муниципальных служащих в соответствии с установленным законом порядком;</w:t>
      </w:r>
    </w:p>
    <w:p>
      <w:pPr>
        <w:pStyle w:val="Normal"/>
        <w:widowControl w:val="fals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- участвует в заседаниях и совещаниях, проводимых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главой Красноармейского муниципального рай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 его заместителями, при обсуждении вопросов, входящих в компетенцию Управления образования;</w:t>
      </w:r>
    </w:p>
    <w:p>
      <w:pPr>
        <w:pStyle w:val="Normal"/>
        <w:widowControl w:val="false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  <w:t>- разрабатывает стратегию развития образования в К</w:t>
      </w:r>
      <w:r>
        <w:rPr>
          <w:rFonts w:cs="PT Astra Serif;Cambria" w:ascii="PT Astra Serif;Cambria" w:hAnsi="PT Astra Serif;Cambria"/>
          <w:sz w:val="28"/>
          <w:szCs w:val="28"/>
        </w:rPr>
        <w:t>расноармейском  муниципальном районе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зрабатывает предложения по формированию местного бюджета в части расходов на образование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споряжается в установленном порядке имуществом и средствами Управления образования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уководит разработкой и реализацией целевых муниципальных программ в области образования;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разрабатывает предложения по развитию сети муниципальных образовательных организаций, проектированию и строительству зданий образовательных организаций.</w:t>
      </w:r>
    </w:p>
    <w:p>
      <w:pPr>
        <w:pStyle w:val="Normal"/>
        <w:widowControl w:val="fals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Начальник управления  образован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есет персональную ответственность за принятые решения и за деятельность Управления образования в целом.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ОРГАНИЗАЦИЯ, ЛИКВИДАЦИЯ, ПРЕКРАЩЕНИЕ ДЕЯТЕЛЬНОСТИ УПРАВЛЕНИЯ ОБРАЗОВАНИЯ.</w:t>
      </w:r>
    </w:p>
    <w:p>
      <w:pPr>
        <w:pStyle w:val="Normal"/>
        <w:widowControl w:val="false"/>
        <w:ind w:left="1800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ab/>
        <w:t>5.1. При ликвидации или реорганизации Управления образования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ab/>
        <w:t>5.2. Ликвидация Управления образования считается завершенной, а Управление образовани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ab/>
        <w:t>5.3. При реорганизации Управления образования документы, образовавшиеся в процессе деятельности, передаются на хранение правопреемнику, а при ликвидации - в архив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ab/>
        <w:t>5.4. В случае ликвидации Управления образования все имущество передается администрации Красноармейского муниципального район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ЗАКЛЮЧИТЕЛЬНЫЕ ПОЛОЖЕНИЯ</w:t>
      </w:r>
    </w:p>
    <w:p>
      <w:pPr>
        <w:pStyle w:val="NoSpacing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Spacing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6.1. Изменения и дополнения к Положению утверждаются администрацией Красноармейского муниципального района и подлежат регистрации в установленном порядке.</w:t>
      </w:r>
    </w:p>
    <w:p>
      <w:pPr>
        <w:pStyle w:val="Normal"/>
        <w:ind w:right="-5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6.2.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За нарушение законодательства Российской Федерации, Саратовской области, муниципальных правовых актов,  за неисполнение или ненадлежащее исполнение возложенных функций и делегированных полномочий, за нецелевое использование закрепленного на праве оперативного управления имущества и выделенных бюджетных ассигнований Управление образования и его работники несут ответственность в порядке, установленном законодательством Российской Федерации, Саратовской области, муниципальными правовыми  актами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111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962" w:hanging="0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Приложение № 2</w:t>
      </w:r>
    </w:p>
    <w:p>
      <w:pPr>
        <w:pStyle w:val="Normal"/>
        <w:ind w:left="4962" w:hanging="0"/>
        <w:rPr/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к решению Красноармейского районного Собрания</w:t>
      </w:r>
      <w:r>
        <w:rPr/>
        <w:t xml:space="preserve"> </w:t>
      </w:r>
      <w:r>
        <w:rPr>
          <w:rFonts w:cs="PT Astra Serif;Cambria" w:ascii="PT Astra Serif;Cambria" w:hAnsi="PT Astra Serif;Cambria"/>
          <w:b/>
          <w:bCs/>
          <w:sz w:val="20"/>
          <w:szCs w:val="20"/>
        </w:rPr>
        <w:t>Красноармейского муниципального района от 08.08.2024 № 54</w:t>
      </w:r>
    </w:p>
    <w:p>
      <w:pPr>
        <w:pStyle w:val="Heading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еречень</w:t>
      </w:r>
    </w:p>
    <w:p>
      <w:pPr>
        <w:pStyle w:val="Heading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униципальных бюджетных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Наименование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общеобразовательное учреждение «Средняя общеобразовательная школа № 2 города Красноармейска Саратовской области имени </w:t>
            </w:r>
            <w:r>
              <w:rPr>
                <w:rFonts w:cs="PT Astra Serif;Cambria" w:ascii="PT Astra Serif;Cambria" w:hAnsi="PT Astra Serif;Cambria"/>
                <w:color w:val="000000"/>
                <w:shd w:fill="FFFFFF" w:val="clear"/>
              </w:rPr>
              <w:t>Героя Советского Союза Танцорова Г.В.»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«Средняя общеобразовательная школа № 3 города Красноармейска Саратовской области имени  </w:t>
            </w:r>
            <w:r>
              <w:rPr>
                <w:rFonts w:cs="PT Astra Serif;Cambria" w:ascii="PT Astra Serif;Cambria" w:hAnsi="PT Astra Serif;Cambria"/>
                <w:color w:val="000000"/>
                <w:shd w:fill="FFFFFF" w:val="clear"/>
              </w:rPr>
              <w:t>дважды Героя Советского Союза Скоморохова Н.М.»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общеобразовательное учреждение «Средняя общеобразовательная школа № 8 города Красноармейска Саратовской области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Средняя общеобразовательная школа №11 села Золотое  Красноармейского района Саратовской области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униципальное бюджетное общеобразовательное учреждение «Средняя общеобразовательная школа №10 поселка Каменский Красноармейского района Саратовской области имени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hd w:fill="FFFFFF" w:val="clear"/>
              </w:rPr>
              <w:t>Героя Советского Союза Клейна Р.А.»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общеобразовательное учреждение «Средняя общеобразовательная школа № 52 станции Карамыш  Красноармейского района Саратовской области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общеобразовательное учреждение «Средняя общеобразовательная школа № 19 села Луганское Красноармейского района Саратовской области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общеобразовательное учреждение «Средняя общеобразовательная школа № 23 села Первомайское Красноармейского района Саратовской области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</w:rPr>
            </w:pPr>
            <w:r>
              <w:rPr>
                <w:rFonts w:cs="PT Astra Serif;Cambria" w:ascii="PT Astra Serif;Cambria" w:hAnsi="PT Astra Serif;Cambria"/>
                <w:sz w:val="26"/>
              </w:rPr>
              <w:t>Муниципальное бюджетное общеобразовательное учреждение "Вечерняя (сменная) общеобразовательная школа №43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hd w:fill="FFFFFF" w:val="clear"/>
              </w:rPr>
              <w:t>«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sz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учреждение дополнительного образования детей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 xml:space="preserve">«Дом детского творчества села Золотое Красноармейского района 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color w:val="000000"/>
                <w:shd w:fill="FFFFFF" w:val="clear"/>
              </w:rPr>
              <w:t>Саратовской области имени Героя Советского Союза Синельникова В.П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учреждение дополнительного образования «Спортивная школа г.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№ 9 города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№10 города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  «Детский сад  №12 города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№15 города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№16 города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</w:rPr>
            </w:pPr>
            <w:r>
              <w:rPr>
                <w:rFonts w:cs="PT Astra Serif;Cambria" w:ascii="PT Astra Serif;Cambria" w:hAnsi="PT Astra Serif;Cambria"/>
                <w:sz w:val="22"/>
              </w:rPr>
              <w:t>Муниципальное бюджетное дошкольное образовательное учреждение «Детский сад № 18 города Красноармейск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Ключи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Золотое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Сосновка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Бобровка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Усть-Золиха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Рогаткино 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Каменка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Нижняя Банновка 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Садовое 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ела Высокое 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бюджетное дошкольное образовательное учреждение «Детский сад  станции Карамыш  Красноармейского района Сарат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Муниципальное бюджетное учреждение «Консультационно-методический центр системы образования Красноармей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11">
    <w:name w:val="Êîãäà ïðèíÿò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2">
    <w:name w:val="Íàçâàíèå çàêîíà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color w:val="00000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2:00Z</dcterms:created>
  <dc:creator>Пашкина</dc:creator>
  <dc:description/>
  <cp:keywords/>
  <dc:language>en-US</dc:language>
  <cp:lastModifiedBy>Владелец</cp:lastModifiedBy>
  <cp:lastPrinted>2024-08-07T15:26:00Z</cp:lastPrinted>
  <dcterms:modified xsi:type="dcterms:W3CDTF">2024-08-07T11:29:00Z</dcterms:modified>
  <cp:revision>18</cp:revision>
  <dc:subject/>
  <dc:title> </dc:title>
</cp:coreProperties>
</file>