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1040" cy="983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375" r="-52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ind w:left="0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13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 Красноармейского муниципального района  Саратовской области   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Считать, что в отношении земельного участка с кадастровым номером 64:16:170204:30, расположенного по адресу: Саратовская область, Красноармейский район, с. Ревино, ул. Советская, д.40, в качестве правообладателя, владеющего данным земельным участком на праве собственности, выявлен  Гераськин Иван Иванович, что подтверждается свидетельством о праве собственности на земельный участок № 0148063, дата выдачи 10.07.1995 г., выданный  комитетом по земельной реформе и земельным ресурсам Красноармейского района города Красноармейск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Красноармейского муниципального района.</w:t>
      </w:r>
    </w:p>
    <w:p>
      <w:pPr>
        <w:pStyle w:val="Style17"/>
        <w:widowControl w:val="false"/>
        <w:autoSpaceDE w:val="false"/>
        <w:spacing w:lineRule="auto" w:line="240" w:before="0" w:after="0"/>
        <w:ind w:left="75" w:right="0" w:hanging="0"/>
        <w:contextualSpacing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Красноармейского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– руководитель                                С.В. Всемирнов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7:00Z</dcterms:created>
  <dc:creator>1</dc:creator>
  <dc:description/>
  <dc:language>en-US</dc:language>
  <cp:lastModifiedBy/>
  <cp:lastPrinted>2022-04-21T11:37:00Z</cp:lastPrinted>
  <dcterms:modified xsi:type="dcterms:W3CDTF">2024-07-10T08:22:56Z</dcterms:modified>
  <cp:revision>10</cp:revision>
  <dc:subject/>
  <dc:title/>
</cp:coreProperties>
</file>