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28"/>
        </w:rPr>
        <w:br w:type="textWrapping" w:clear="all"/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ВЕТ                                                                                          МУНИЦИПАЛЬНОГО ОБРАЗОВАНИЯ ГОРОД КРАСНОАРМЕЙСК КРАСНОАРМЕЙСКОГО МУНИЦИПАЛЬНОГО РАЙОНА САРАТОВСКОЙ ОБЛАСТИ</w:t>
      </w:r>
    </w:p>
    <w:p>
      <w:pPr>
        <w:pStyle w:val="Heading1"/>
        <w:rPr>
          <w:rFonts w:ascii="PT Astra Serif;Times New Roman" w:hAnsi="PT Astra Serif;Times New Roman" w:cs="PT Astra Serif;Times New Roman"/>
          <w:b w:val="false"/>
          <w:b w:val="false"/>
          <w:sz w:val="32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32"/>
          <w:szCs w:val="28"/>
        </w:rPr>
      </w:r>
    </w:p>
    <w:p>
      <w:pPr>
        <w:pStyle w:val="Heading1"/>
        <w:rPr>
          <w:color w:val="FF0000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32"/>
        </w:rPr>
        <w:t xml:space="preserve"> </w:t>
      </w:r>
      <w:r>
        <w:rPr>
          <w:szCs w:val="28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06700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556"/>
                              <w:gridCol w:w="565"/>
                              <w:gridCol w:w="1728"/>
                            </w:tblGrid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.05.202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5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556"/>
                        <w:gridCol w:w="565"/>
                        <w:gridCol w:w="1728"/>
                      </w:tblGrid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.05.2024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бюджета муниципального образования г. Красноармейск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армейского муниципального района Саратовской области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23 год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город Красноармейск Красноармейского муниципального района Саратовской области, Положением о бюджетном процессе в муниципальном образовании г. Красноармейск   Красноармейского муниципального района Саратовской области, Совет муниципального образования город Красноармейск Красноармейского муниципального района Саратов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</w:rPr>
        <w:t xml:space="preserve">Утвердить отчет об исполнении бюджета </w:t>
      </w:r>
      <w:r>
        <w:rPr>
          <w:sz w:val="28"/>
          <w:szCs w:val="28"/>
        </w:rPr>
        <w:t>муниципального образования город Красноармейск</w:t>
      </w:r>
      <w:r>
        <w:rPr>
          <w:sz w:val="28"/>
        </w:rPr>
        <w:t xml:space="preserve"> за 2023 год по общему объему доходов в сумме 153850,9 тыс. рубля,  расходов в сумме 150855,7 тыс. рубля и профицита в сумме   2995,2 тыс. рубл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</w:rPr>
        <w:t>Утвердить показатели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оходов бюджета </w:t>
      </w:r>
      <w:r>
        <w:rPr>
          <w:sz w:val="28"/>
          <w:szCs w:val="28"/>
        </w:rPr>
        <w:t>муниципального образования город Красноармейск</w:t>
      </w:r>
      <w:r>
        <w:rPr>
          <w:sz w:val="28"/>
        </w:rPr>
        <w:t xml:space="preserve"> за 2023 год 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расходов бюджета </w:t>
      </w:r>
      <w:r>
        <w:rPr>
          <w:sz w:val="28"/>
          <w:szCs w:val="28"/>
        </w:rPr>
        <w:t>муниципального образования город Красноармейск</w:t>
      </w:r>
      <w:r>
        <w:rPr>
          <w:sz w:val="28"/>
        </w:rPr>
        <w:t xml:space="preserve"> за 2023 год по ведомственной структуре расходов бюджета согласно приложению 2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сходов бюджета муниципального образования город Красноармейск за 2023 год по разделам и подразделам классификации расходов бюджета </w:t>
      </w:r>
      <w:r>
        <w:rPr>
          <w:sz w:val="28"/>
        </w:rPr>
        <w:t>согласно приложению 3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точников финансирования дефицита бюджета муниципального образования город Красноармейск за 2023 год по кодам классификации источников финансирования дефицита бюджета </w:t>
      </w:r>
      <w:r>
        <w:rPr>
          <w:sz w:val="28"/>
        </w:rPr>
        <w:t>согласно приложению 4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публиковать настоящее решение в районной газете «Новая жизнь» и разместить на официальном сайте Красноармей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left="644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ind w:left="644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ind w:left="644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армейск                                                                  А.В. Кузьм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            А.В. Кукл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1 </w:t>
      </w:r>
    </w:p>
    <w:p>
      <w:pPr>
        <w:pStyle w:val="Normal"/>
        <w:ind w:left="4536" w:hanging="0"/>
        <w:rPr/>
      </w:pPr>
      <w:r>
        <w:rPr>
          <w:rFonts w:cs="PT Astra Serif;Times New Roman" w:ascii="PT Astra Serif;Times New Roman" w:hAnsi="PT Astra Serif;Times New Roman"/>
        </w:rPr>
        <w:t xml:space="preserve">к решению Совета муниципального образования г.Красноармейск Красноармейского муниципального района Саратовской области </w:t>
        <w:tab/>
      </w:r>
    </w:p>
    <w:p>
      <w:pPr>
        <w:pStyle w:val="Normal"/>
        <w:ind w:left="4536" w:hanging="0"/>
        <w:rPr/>
      </w:pPr>
      <w:r>
        <w:rPr>
          <w:rFonts w:cs="PT Astra Serif;Times New Roman" w:ascii="PT Astra Serif;Times New Roman" w:hAnsi="PT Astra Serif;Times New Roman"/>
          <w:u w:val="single"/>
        </w:rPr>
        <w:t xml:space="preserve">от      29.05.2024    № 27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u w:val="single"/>
        </w:rPr>
      </w:pPr>
      <w:r>
        <w:rPr>
          <w:rFonts w:cs="PT Astra Serif;Times New Roman" w:ascii="PT Astra Serif;Times New Roman" w:hAnsi="PT Astra Serif;Times New Roman"/>
          <w:b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оходы                                                                                                                                                              бюджета муниципального образования г. Красноармейск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Красноармейского муниципального района Сарат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2023 год по кодам классификации доходов бюджета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color w:val="000000"/>
        </w:rPr>
        <w:t>(тыс. рублей)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00"/>
        <w:gridCol w:w="1360"/>
      </w:tblGrid>
      <w:tr>
        <w:trPr>
          <w:trHeight w:val="1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153 850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    </w:t>
            </w: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1.00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3 999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1.01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424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1.01.0200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424,5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82.1.01.0201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508,3</w:t>
            </w:r>
          </w:p>
        </w:tc>
      </w:tr>
      <w:tr>
        <w:trPr>
          <w:trHeight w:val="18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82.1.01.0202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3,4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82.1.01.0203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47,7</w:t>
            </w:r>
          </w:p>
        </w:tc>
      </w:tr>
      <w:tr>
        <w:trPr>
          <w:trHeight w:val="20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82.1.01.0208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65,4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82.1.01.0213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73,4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82.1.01.0214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16,4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1.03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 187,4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1.03.0200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 187,4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1.03.0223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 760,5</w:t>
            </w:r>
          </w:p>
        </w:tc>
      </w:tr>
      <w:tr>
        <w:trPr>
          <w:trHeight w:val="18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82.1.03.02231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 760,5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1.03.0224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,9</w:t>
            </w:r>
          </w:p>
        </w:tc>
      </w:tr>
      <w:tr>
        <w:trPr>
          <w:trHeight w:val="20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82.1.03.02241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,9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1.03.0225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 920,3</w:t>
            </w:r>
          </w:p>
        </w:tc>
      </w:tr>
      <w:tr>
        <w:trPr>
          <w:trHeight w:val="18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82.1.03.02251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 920,3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1.03.0226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-518,3</w:t>
            </w:r>
          </w:p>
        </w:tc>
      </w:tr>
      <w:tr>
        <w:trPr>
          <w:trHeight w:val="18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82.1.03.02261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-518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1.05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62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1.05.0300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62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82.1.05.0301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62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1.06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 907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1.06.01000.0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 627,9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82.1.06.01030.13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 627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1.06.06000.0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 28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1.06.06030.0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82.1.06.06033.13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1.06.06040.0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 018,7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82.1.06.06043.13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 018,7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1.11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640,8</w:t>
            </w:r>
          </w:p>
        </w:tc>
      </w:tr>
      <w:tr>
        <w:trPr>
          <w:trHeight w:val="13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1.11.05000.00.0000.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639,6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1.11.05010.00.0000.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547,6</w:t>
            </w:r>
          </w:p>
        </w:tc>
      </w:tr>
      <w:tr>
        <w:trPr>
          <w:trHeight w:val="13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.1.11.05013.13.0000.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547,6</w:t>
            </w:r>
          </w:p>
        </w:tc>
      </w:tr>
      <w:tr>
        <w:trPr>
          <w:trHeight w:val="13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1.11.05030.00.0000.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2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.1.11.05035.13.0000.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2,0</w:t>
            </w:r>
          </w:p>
        </w:tc>
      </w:tr>
      <w:tr>
        <w:trPr>
          <w:trHeight w:val="18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1.11.05300.00.0000.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,1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1.11.05310.00.0000.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,1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.1.11.05313.13.0000.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1.11.09000.00.0000.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1.11.09080.00.0000.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.1.11.09080.13.0000.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1.14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88,7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1.14.06000.00.0000.4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88,7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1.14.06010.00.0000.4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88,7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.1.14.06013.13.0000.4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88,7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1.14.06020.00.0000.4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.1.14.06025.13.0000.4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1.17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87,1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1.17.05000.00.0000.1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5,9</w:t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.1.17.05050.13.0000.1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ициативные платеж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1.17.15000.0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1,3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.1.17.15030.13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1,3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2.00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9 851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2.02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 451,6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2.02.10000.0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368,6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2.02.16001.0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368,6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.2.02.16001.13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368,6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2.02.20000.0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 438,2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2.02.25555.0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 00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.2.02.25555.13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очие субсиди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2.02.29999.0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438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.2.02.29999.13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 438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2.02.40000.0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2 644,8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2.02.45424.0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5 000,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.2.02.45424.13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5 000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2.02.49999.0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 644,8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.2.02.49999.13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 644,8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2.19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-600,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2.19.00000.13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-600,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3.2.19.60010.13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-60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rFonts w:cs="PT Astra Serif;Times New Roman" w:ascii="PT Astra Serif;Times New Roman" w:hAnsi="PT Astra Serif;Times New Roman"/>
        </w:rPr>
        <w:t xml:space="preserve">Приложение 2 </w:t>
      </w:r>
    </w:p>
    <w:p>
      <w:pPr>
        <w:pStyle w:val="Normal"/>
        <w:ind w:left="4536" w:hanging="0"/>
        <w:rPr/>
      </w:pPr>
      <w:r>
        <w:rPr>
          <w:rFonts w:cs="PT Astra Serif;Times New Roman" w:ascii="PT Astra Serif;Times New Roman" w:hAnsi="PT Astra Serif;Times New Roman"/>
        </w:rPr>
        <w:t xml:space="preserve">к решению Совета муниципального образования г.Красноармейск Красноармейского муниципального района Саратовской области </w:t>
        <w:tab/>
      </w:r>
    </w:p>
    <w:p>
      <w:pPr>
        <w:pStyle w:val="Normal"/>
        <w:ind w:left="4536" w:hanging="0"/>
        <w:rPr/>
      </w:pPr>
      <w:r>
        <w:rPr>
          <w:rFonts w:cs="PT Astra Serif;Times New Roman" w:ascii="PT Astra Serif;Times New Roman" w:hAnsi="PT Astra Serif;Times New Roman"/>
          <w:u w:val="single"/>
        </w:rPr>
        <w:t xml:space="preserve">от   29.05.2024  № 27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ходы бюджета муниципального образования г. Красноармейск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асноармейского муниципального района Саратовской области за 2023 год по ведомственной структуре расходов бюджета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(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тыс. рублей)</w:t>
      </w:r>
    </w:p>
    <w:tbl>
      <w:tblPr>
        <w:tblW w:w="1044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697"/>
        <w:gridCol w:w="821"/>
        <w:gridCol w:w="1237"/>
        <w:gridCol w:w="1318"/>
        <w:gridCol w:w="1037"/>
        <w:gridCol w:w="1096"/>
        <w:gridCol w:w="239"/>
      </w:tblGrid>
      <w:tr>
        <w:trPr>
          <w:trHeight w:val="240" w:hRule="atLeast"/>
        </w:trPr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Администрация Красноармейского муниципальн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50 3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3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3 00 02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3 00 02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Обеспечение деятельности добровольной народной дружины на территории МО город Красноармейск" на 2022-2024 г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4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2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Материальное вознаграждение и социальная поддержка членов добровольной народной дружины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4 0 05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2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4 0 05 A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2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4 0 05 A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2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9 90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Транспор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1-2023гг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дпрограмма "Развитие транспортного комплекса муниципального образования г. Красноармейск Красноармейского муниципального района Саратовской обла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5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Обеспечение возмещения части затрат в связи с выполнением по перевозке пассажиров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5 1 02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5 1 02 A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5 1 02 A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6 5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1-2023гг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6 5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дпрограмма "Ремонт и содержание автомобильных дорог муниципального образования г. Красноармейск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5 2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6 5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О г. Красноармейск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5 2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 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5 2 01 A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 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5 2 01 A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 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Содержание дорог г. Красноармейск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5 2 02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 3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5 2 02 A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 3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5 2 02 A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 3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5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Градостроительное планирование развития территории муниципального образования г. Красноармейск на 2021-2025гг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6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5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территориального планирования – Генерального плана муниципального образования город Красноармейск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6 0 02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6 0 02 78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6 0 02 78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(за счет средств местного бюджета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6 0 02 S8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6 0 02 S8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муниципального образования город Красноармейск"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6 0 03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3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6 0 03 78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6 0 03 78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(за счет средств местного бюджета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6 0 03 S8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6 0 03 S8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2 0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 2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3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8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8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Комплексное развитие систем коммунальной инфраструктуры на территории МО г. Красноармейска Красноармейского муниципального района Саратовской области на 2021-2035 годы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 1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Водоснабжение, водоотведение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 2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2 0 02 A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 2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2 0 02 A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 2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Основное мероприятие "Обеспечение земельных участков, предоставляемых гражданам, имеющим трех и более детей, инженерной инфраструктурой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2 0 05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13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2 0 05 A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13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2 0 05 A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13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Основное мероприятие "Реализация проекта развития муниципальных образований области, основанных на местных инициативах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2 0 06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73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Реализация инициативных проектов ("Ремонт системы холодного водоснабжения на территории села Ревино "Источник жизни""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2 0 06 721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4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2 0 06 721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4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Реализация  инициативных проектов за счет средств местного бюджета за исключением инициативных платежей ("Ремонт системы холодного водоснабжения на территории села Ревино "Источник жизни""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2 0 06 S21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7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2 0 06 S21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7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 ("Ремонт системы холодного водоснабжения на территории села Ревино "Источник жизни""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2 0 06 S2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2 0 06 S2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 ("Ремонт системы холодного водоснабжения на территории села Ревино "Источник жизни""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2 0 06 S21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2 0 06 S21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4 6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8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3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8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4 00 08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муниципального образования город Красноармейск на 2023-2025 годы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 3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 0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 0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 0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51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Возмещение затрат, связанных с выполнением работ по озеленению, соержанию и уходу за зелеными насаждения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2 213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30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2 213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30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й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0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0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0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Прочее благоустройство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5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 7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5 A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 7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5 A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 7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Красноармейск на 2018-2024 годы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1 0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дпрограмма "Благоустройство общественных территорий г.Красноармейск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1 0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 2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 2 01 A55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 2 01 A55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Организация работ по благоустройству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 2 02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 80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Реализация мероприятий по благоустройству территорий (1 этап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 2 02 78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 8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 2 02 78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 8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 2 02 A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 9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 2 02 A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5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 2 02 A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3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 2 F2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 2 F2 54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 2 F2 54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 2 F2 555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 2 F2 555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0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Муниципальная программа "Комплексное благоустройство территории муниципального образования город Красноармейск на 2023-2025 годы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0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Основное мероприятие "Предоставление муниципальных услуг по благоустройству муниципального образования город Красноармейск, в рамках выполнения муниципального задания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6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0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0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0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Развитие мер социальной поддержки граждан" муниципального образования город Красноармейск Красноармейского муниципального района Саратовской области на среднесрочную перспективу (2023-2025 годы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Совет муниципального образования город Красноармейск Саратов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6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50 8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rFonts w:cs="PT Astra Serif;Times New Roman" w:ascii="PT Astra Serif;Times New Roman" w:hAnsi="PT Astra Serif;Times New Roman"/>
        </w:rPr>
        <w:t xml:space="preserve">Приложение 3 </w:t>
      </w:r>
    </w:p>
    <w:p>
      <w:pPr>
        <w:pStyle w:val="Normal"/>
        <w:ind w:left="4536" w:hanging="0"/>
        <w:rPr/>
      </w:pPr>
      <w:r>
        <w:rPr>
          <w:rFonts w:cs="PT Astra Serif;Times New Roman" w:ascii="PT Astra Serif;Times New Roman" w:hAnsi="PT Astra Serif;Times New Roman"/>
        </w:rPr>
        <w:t xml:space="preserve">к решению Совета муниципального образования г.Красноармейск Красноармейского муниципального района Саратовской области </w:t>
        <w:tab/>
      </w:r>
    </w:p>
    <w:p>
      <w:pPr>
        <w:pStyle w:val="Normal"/>
        <w:ind w:left="4536" w:hanging="0"/>
        <w:rPr/>
      </w:pPr>
      <w:r>
        <w:rPr>
          <w:rFonts w:cs="PT Astra Serif;Times New Roman" w:ascii="PT Astra Serif;Times New Roman" w:hAnsi="PT Astra Serif;Times New Roman"/>
          <w:u w:val="single"/>
        </w:rPr>
        <w:t xml:space="preserve">от   29.05.2024  № 27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ходы бюджета муниципального образования г. Красноармейск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асноармейского муниципального района Саратовской области за 2023 год по разделам и подразделам, классификации расходов бюдже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(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тыс. рублей)</w:t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7"/>
        <w:gridCol w:w="1121"/>
        <w:gridCol w:w="1714"/>
        <w:gridCol w:w="239"/>
      </w:tblGrid>
      <w:tr>
        <w:trPr>
          <w:trHeight w:val="300" w:hRule="atLeast"/>
        </w:trPr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Подраздел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7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9 90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Транспор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6 5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5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2 0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 2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4 6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0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8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50 8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4536" w:hanging="0"/>
        <w:rPr/>
      </w:pPr>
      <w:r>
        <w:rPr>
          <w:rFonts w:cs="PT Astra Serif;Times New Roman" w:ascii="PT Astra Serif;Times New Roman" w:hAnsi="PT Astra Serif;Times New Roman"/>
        </w:rPr>
        <w:t xml:space="preserve">Приложение 4 </w:t>
      </w:r>
    </w:p>
    <w:p>
      <w:pPr>
        <w:pStyle w:val="Normal"/>
        <w:ind w:left="4536" w:hanging="0"/>
        <w:rPr/>
      </w:pPr>
      <w:r>
        <w:rPr>
          <w:rFonts w:cs="PT Astra Serif;Times New Roman" w:ascii="PT Astra Serif;Times New Roman" w:hAnsi="PT Astra Serif;Times New Roman"/>
        </w:rPr>
        <w:t xml:space="preserve">к решению Совета муниципального образования г.Красноармейск Красноармейского муниципального района Саратовской области </w:t>
        <w:tab/>
      </w:r>
    </w:p>
    <w:p>
      <w:pPr>
        <w:pStyle w:val="Normal"/>
        <w:ind w:left="4536" w:hanging="0"/>
        <w:rPr/>
      </w:pPr>
      <w:r>
        <w:rPr>
          <w:rFonts w:cs="PT Astra Serif;Times New Roman" w:ascii="PT Astra Serif;Times New Roman" w:hAnsi="PT Astra Serif;Times New Roman"/>
          <w:u w:val="single"/>
        </w:rPr>
        <w:t xml:space="preserve">от   29.05.2024  № 27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Источники финансирования дефицита </w:t>
      </w:r>
    </w:p>
    <w:p>
      <w:pPr>
        <w:pStyle w:val="TextBodyIndent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бюджета муниципального образования г. Красноармейск Красноармейского  муниципального района Саратовской области за 2023 год  по кодам классификации источников финансирования дефицита бюджета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color w:val="000000"/>
        </w:rPr>
        <w:t>(тыс. рублей)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620"/>
        <w:gridCol w:w="1300"/>
      </w:tblGrid>
      <w:tr>
        <w:trPr>
          <w:trHeight w:val="8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FF0000"/>
                <w:sz w:val="18"/>
                <w:szCs w:val="18"/>
              </w:rPr>
              <w:t>-2 995,2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00.01.00.00.00.00.00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FF0000"/>
                <w:sz w:val="18"/>
                <w:szCs w:val="18"/>
              </w:rPr>
              <w:t>-2 995,2</w:t>
            </w:r>
          </w:p>
        </w:tc>
      </w:tr>
      <w:tr>
        <w:trPr>
          <w:trHeight w:val="43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00.01.05.00.00.00.00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FF0000"/>
                <w:sz w:val="18"/>
                <w:szCs w:val="18"/>
              </w:rPr>
              <w:t>-2 995,2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00.01.05.00.00.00.0000.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FF0000"/>
                <w:sz w:val="18"/>
                <w:szCs w:val="18"/>
              </w:rPr>
              <w:t>-158 260,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00.01.05.02.00.00.0000.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FF0000"/>
                <w:sz w:val="18"/>
                <w:szCs w:val="18"/>
              </w:rPr>
              <w:t>-158 260,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01.05.02.01.00.0000.5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color w:val="FF0000"/>
                <w:sz w:val="18"/>
                <w:szCs w:val="18"/>
              </w:rPr>
              <w:t>-158 260,4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01.05.02.01.13.0000.5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color w:val="FF0000"/>
                <w:sz w:val="18"/>
                <w:szCs w:val="18"/>
              </w:rPr>
              <w:t>-158 260,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00.01.05.00.00.00.0000.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155 265,2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00.01.05.02.00.00.0000.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155 265,2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01.05.02.01.00.0000.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5 265,2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00.01.05.02.01.13.0000.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5 265,2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</w:rPr>
  </w:style>
  <w:style w:type="character" w:styleId="7">
    <w:name w:val="Заголовок 7 Знак"/>
    <w:basedOn w:val="Style5"/>
    <w:qFormat/>
    <w:rPr>
      <w:bCs/>
      <w:sz w:val="28"/>
      <w:szCs w:val="24"/>
    </w:rPr>
  </w:style>
  <w:style w:type="character" w:styleId="8">
    <w:name w:val="Заголовок 8 Знак"/>
    <w:basedOn w:val="Style5"/>
    <w:qFormat/>
    <w:rPr>
      <w:b/>
      <w:bCs/>
      <w:sz w:val="24"/>
      <w:szCs w:val="22"/>
    </w:rPr>
  </w:style>
  <w:style w:type="character" w:styleId="9">
    <w:name w:val="Заголовок 9 Знак"/>
    <w:basedOn w:val="Style5"/>
    <w:qFormat/>
    <w:rPr>
      <w:b/>
      <w:bCs/>
      <w:sz w:val="24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28:00Z</dcterms:created>
  <dc:creator>1</dc:creator>
  <dc:description/>
  <dc:language>en-US</dc:language>
  <cp:lastModifiedBy>Комп</cp:lastModifiedBy>
  <cp:lastPrinted>2024-06-05T10:27:00Z</cp:lastPrinted>
  <dcterms:modified xsi:type="dcterms:W3CDTF">2024-06-05T06:28:00Z</dcterms:modified>
  <cp:revision>2</cp:revision>
  <dc:subject/>
  <dc:title/>
</cp:coreProperties>
</file>