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276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9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bCs/>
          <w:sz w:val="28"/>
          <w:szCs w:val="28"/>
        </w:rPr>
        <w:t>изменений</w:t>
      </w:r>
      <w:r>
        <w:rPr>
          <w:sz w:val="28"/>
          <w:szCs w:val="28"/>
        </w:rPr>
        <w:t xml:space="preserve"> в решение Красноармей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йонного Собрания от</w:t>
      </w:r>
      <w:r>
        <w:rPr>
          <w:bCs/>
          <w:sz w:val="28"/>
          <w:szCs w:val="28"/>
        </w:rPr>
        <w:t xml:space="preserve"> 24.12.2018 № 7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Красноармейского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на 2019 год и на плановый период 2020 и 2021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РЕШИЛ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в решение Красноармейского районного Собрания от 24.12.2018       № 75 «О бюджете Красноармейского муниципального района на 2019 год и на плановый период 2020 и 2021 годов» (с изменениями от 28.01.2019 года  № 12)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12"/>
        <w:spacing w:lineRule="auto" w:line="237"/>
        <w:ind w:firstLine="540"/>
        <w:rPr/>
      </w:pPr>
      <w:r>
        <w:rPr>
          <w:szCs w:val="28"/>
        </w:rPr>
        <w:t>«1. Утвердить основные характеристики бюджета Красноармейского муниципального района на 2019 год: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) общий объем доходов бюджета в сумме 664 231,5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2) общий объем расходов бюджета в сумме 668 141,9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3) дефицит бюджета в сумме 3 910,4 тыс. рублей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погашения дефицита 3 910,4 тыс. рублей»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1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1 годов»</w:t>
        <w:tab/>
      </w:r>
    </w:p>
    <w:p>
      <w:pPr>
        <w:pStyle w:val="Normal"/>
        <w:spacing w:lineRule="auto" w:line="2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bCs/>
          <w:sz w:val="28"/>
          <w:szCs w:val="28"/>
        </w:rPr>
        <w:t>Распределение доходов бюджета Красноармейского муниципального района на 2019 год и на плановый период 2020 и 2021 годов</w:t>
      </w:r>
    </w:p>
    <w:p>
      <w:pPr>
        <w:pStyle w:val="Normal"/>
        <w:ind w:right="-7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54"/>
        <w:gridCol w:w="1417"/>
        <w:gridCol w:w="1418"/>
        <w:gridCol w:w="1417"/>
      </w:tblGrid>
      <w:tr>
        <w:trPr>
          <w:tblHeader w:val="true"/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01,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32,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207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25576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6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3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единого налога на вменен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</w:t>
            </w:r>
            <w:r>
              <w:rPr>
                <w:color w:val="000000"/>
                <w:sz w:val="20"/>
                <w:szCs w:val="20"/>
              </w:rPr>
              <w:t>в связи с применением патентной системы налогооблож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4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72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96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249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2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6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49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5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14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9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868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4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5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6423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9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660456,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7-9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7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1 годов»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муниципального района на 2019 год </w:t>
      </w:r>
    </w:p>
    <w:p>
      <w:pPr>
        <w:pStyle w:val="Normal"/>
        <w:jc w:val="center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     </w:t>
      </w:r>
      <w:r>
        <w:rPr/>
        <w:t>(тыс. руб.)</w:t>
      </w:r>
    </w:p>
    <w:tbl>
      <w:tblPr>
        <w:tblW w:w="96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680"/>
        <w:gridCol w:w="620"/>
        <w:gridCol w:w="740"/>
        <w:gridCol w:w="1320"/>
        <w:gridCol w:w="600"/>
        <w:gridCol w:w="1020"/>
        <w:gridCol w:w="1080"/>
        <w:gridCol w:w="1080"/>
      </w:tblGrid>
      <w:tr>
        <w:trPr>
          <w:trHeight w:val="2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1,5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4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2,8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2,8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,9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65,9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,9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55,8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8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8</w:t>
            </w:r>
          </w:p>
        </w:tc>
      </w:tr>
      <w:tr>
        <w:trPr>
          <w:trHeight w:val="7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8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8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33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администрации Красноармейского муниципального района на 2017-2019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1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субсидий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оплате коммунальных услуг и исполнительных лис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0 7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0 7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0 7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5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5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5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1 го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21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21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21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5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5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5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5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5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5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5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5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4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4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4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4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6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6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,8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расноармей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705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75,6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52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3,6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7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,8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,8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9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9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9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4 00 08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,1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2 00 76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18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E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E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E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E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E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Б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7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Б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7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Б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7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Б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Б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Г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Г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Г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16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6,7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9,5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9,5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4,2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8,9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8,9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3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</w:t>
            </w:r>
          </w:p>
        </w:tc>
      </w:tr>
      <w:tr>
        <w:trPr>
          <w:trHeight w:val="29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5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5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5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ализация мероприятий по повышению уровня оплаты труда некоторых категорий работников муниципальных учреждений и (или) органов местного самоуправления Красноармейского муниципального района на 2019 го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тности Красноармейского муниципального района на 2014-2020г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3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3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3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4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Красноармейском районе" на 2013-2020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подотрасли животноводства, переработки и реализации продукции животноводства на 2013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роведение мероприятий по недопущению распространения африканской чумы свиней на территории области организация и проведение мероприятий по отлову и содержанию безнадзорных животны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 08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 08 77Д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 08 77Д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 08 77Д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04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6,1</w:t>
            </w:r>
          </w:p>
        </w:tc>
      </w:tr>
      <w:tr>
        <w:trPr>
          <w:trHeight w:val="52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6,1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Ремонт и содержание автомобильных дорог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6,1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 за сче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01 11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01 11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6,1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01 11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6,1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сидия на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1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2 11 D7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11 D7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11 D7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ёт средст муниципального дорожного фонд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11 S7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11 S7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11 S7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3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3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3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8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8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8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8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1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1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1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1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0 го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систем теплоснабжения в бюджетной сфере и 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1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5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5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5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9,1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1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1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1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1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1 00 21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лицам, награжденным наградным знаком "За заслуги перед Красноармейским район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В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В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В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В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2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В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2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населения доступным жильем и развитие коммунальной инфраструктуры до 2020 года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2 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2 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2 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4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4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4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6 77В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6 77В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6 77В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6 77В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6 77В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памятных подарков, цветов для вручения ветеранам и категорр долгожител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0 09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9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9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, туризма и молодёжной политики в Красноармейском районе на 2017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 на территории района и за его пределам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туризма для приобщения граждан к районному культурному и природному наследию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19-2021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армейское районное Собр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2 00 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 6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 9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746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7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4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632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 6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58,1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48,5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048,5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8,2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8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8,2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3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0 1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3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9,6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й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 2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9,6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6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2,5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6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2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6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2,5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6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6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6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</w:t>
            </w:r>
          </w:p>
        </w:tc>
      </w:tr>
      <w:tr>
        <w:trPr>
          <w:trHeight w:val="52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6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6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6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6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6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6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3 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3 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3 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3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3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3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1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11 1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11 1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11 1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здание консультационного центра по сопровождению и помощи детям дошкольного возраста с особыми образовательными потребностями на территории Красноармейского муниципального района Саратовской области на базе МБДОУ "Детский сад №14 г. Красноармейск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2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24 L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24 L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1 24 L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78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1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1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15,6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15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15,6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E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E1 51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E1 51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E1 51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627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й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627,0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6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6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6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1 263,7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63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63,7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1 01 76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6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6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1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1 11 1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11 1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11 1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3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7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7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7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77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77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77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змещение стоимости питания воспитанников в муниципальных общеобразовательных организац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1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16 1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16 1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16 1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E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E1 51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2 E1 51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E1 51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E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E2 5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E2 5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E2 5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78,5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78,5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78,5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2,4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2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2,4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7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6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7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7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6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S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5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S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0 S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5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1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1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1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отдельным категориям работников бюджетной сфе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2 7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2 7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2 7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2 S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2 S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2 S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3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3 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3 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3 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3 03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3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3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7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7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7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ого отдыха в лагерях дневного пребы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ей в загородных лагер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2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агеря к оздоровительному период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спортивно-оздоровительной направлен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ого отдыха в лагерях дневного пребы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17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3 11 17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17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ей в загородных лагер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17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17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17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агеря к оздоровительному период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1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1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1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5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5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5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1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4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4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4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1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1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1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1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й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3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3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7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7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7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388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1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1,7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1,7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1,7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19,4</w:t>
            </w:r>
          </w:p>
        </w:tc>
      </w:tr>
      <w:tr>
        <w:trPr>
          <w:trHeight w:val="34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9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9,4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7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7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7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S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S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S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0 0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0 0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0 0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7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7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7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S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S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 09 S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97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20,6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20,6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720,6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0,9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0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0,9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4,8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4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4,8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7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5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1,2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7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1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7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1,2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S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7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S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S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7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Развитие и модернизация библиоте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L5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L5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L5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15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 03 15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15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7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7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7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S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S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S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276,5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1,7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1,7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1,7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8,8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498,8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0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 11 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 1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9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457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8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1 годов»</w:t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</w:t>
      </w:r>
      <w:r>
        <w:rPr>
          <w:b/>
          <w:bCs/>
          <w:sz w:val="24"/>
        </w:rPr>
        <w:t>классификации расходов бюджета Красноармейского муниципального района на 2019 год и на плановый период 2020 и 2021 годов</w:t>
      </w:r>
    </w:p>
    <w:p>
      <w:pPr>
        <w:pStyle w:val="TextBodyIndent"/>
        <w:tabs>
          <w:tab w:val="clear" w:pos="708"/>
          <w:tab w:val="left" w:pos="2120" w:leader="none"/>
        </w:tabs>
        <w:ind w:left="708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(тыс. руб.)</w:t>
      </w:r>
    </w:p>
    <w:tbl>
      <w:tblPr>
        <w:tblW w:w="9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5"/>
        <w:gridCol w:w="720"/>
        <w:gridCol w:w="820"/>
        <w:gridCol w:w="1320"/>
        <w:gridCol w:w="640"/>
        <w:gridCol w:w="1080"/>
        <w:gridCol w:w="1200"/>
        <w:gridCol w:w="960"/>
      </w:tblGrid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40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1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4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20,2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3,6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7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7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,8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,8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,8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9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9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9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,1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13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18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E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E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</w:tr>
      <w:tr>
        <w:trPr>
          <w:trHeight w:val="1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E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2 00 77E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E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Б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7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Б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7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Б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7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Б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Б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Г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Г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Г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</w:tr>
      <w:tr>
        <w:trPr>
          <w:trHeight w:val="1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4,3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5,5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,9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,9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,9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8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8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8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8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8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администрации Красноармейского муниципального района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7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4,9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9,5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4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4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4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4,2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8,9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8,9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3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3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4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4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6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6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</w:t>
            </w:r>
          </w:p>
        </w:tc>
      </w:tr>
      <w:tr>
        <w:trPr>
          <w:trHeight w:val="2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</w:tr>
      <w:tr>
        <w:trPr>
          <w:trHeight w:val="1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субсидий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оплате коммунальных услуг и исполнительных л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0 7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0 7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0 7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5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5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5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ализация мероприятий по повышению уровня оплаты труда некоторых категорий работников муниципальных учреждений и (или) органов местного самоуправления Красноармейского муниципального района на 2019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7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7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7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4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тности Красноармейского муниципального района на 2014-2020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3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3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3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9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24,8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Красноармейском районе" на 2013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подотрасли животноводства, переработки и реализации продукции животноводства на 2013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роведение мероприятий по недопущению распространения африканской чумы свиней на территории области организация и проведение мероприятий по отлову и содержанию безнадзорных животны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 08 77Д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 08 77Д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 08 77Д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4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6,1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Ремонт и содержание автомобильных дорог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6,1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 за счет средств муниципального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01 11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01 11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6,1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01 11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6,1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сидия на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1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11 D7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11 D7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11 D7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ёт средст муниципального дорожного фон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11 S7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11 S7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11 S7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2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3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3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3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8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8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8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1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1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1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1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0 год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систем теплоснабжения в бюджетной сфере и ЖК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82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5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024,1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58,1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48,5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48,5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8,2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8,2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8,2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1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3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1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3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1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3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9,6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й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9,6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6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2,5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6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2,5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6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2,5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6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6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6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3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3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6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1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6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1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6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1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6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6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6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3 7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3 7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3 7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3 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3 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3 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1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11 11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11 11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11 11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здание консультационного центра по сопровождению и помощи детям дошкольного возраста с особыми образовательными потребностями на территории Красноармейского муниципального района Саратовской области на базе МБДОУ "Детский сад №14 г. Красноармейск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2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24 L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24 L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24 L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1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78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1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1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15,6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15,6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15,6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1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1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1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1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1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1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E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E1 51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E1 51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E1 51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9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627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й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9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627,0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6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6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6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63,7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63,7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63,7</w:t>
            </w:r>
          </w:p>
        </w:tc>
      </w:tr>
      <w:tr>
        <w:trPr>
          <w:trHeight w:val="70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4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6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6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6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1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11 11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11 11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11 11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30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7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5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7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5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7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5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77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77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77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2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2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2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змещение стоимости питания воспитанников в муниципальных общеобразовательных организац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1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16 11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16 11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16 11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E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E1 51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E1 51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E1 51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E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E2 50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E2 50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E2 50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4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7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0,2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7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0,2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78,5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2,4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2,4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2,4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7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6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7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6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7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6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S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5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S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S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5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1,7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9,4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9,4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9,4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7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7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7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S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S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S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0 08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0 08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0 08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1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1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1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отдельным категориям работников бюджетной сфе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2 7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2 7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2 7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2 S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2 S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2 S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3 7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3 7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3 7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3 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3 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3 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7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7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7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S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S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S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7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7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7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7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7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7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ого отдыха в лагерях дневного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ей в загородных лагер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2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агеря к оздоровительному пери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спортивно-оздоровительной направл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ого отдыха в лагерях дневного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17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17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17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ей в загородных лагер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17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17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17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агеря к оздоровительному пери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17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17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17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5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5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5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1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4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4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4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4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4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1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1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1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1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1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2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0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997,1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20,6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20,6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20,6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0,9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0,9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0,9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4,8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4,8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4,8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7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1,2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7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1,2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7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1,2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S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7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S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7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S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7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Развитие и модернизация библиоте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L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L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L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15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15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15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7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7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7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S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S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S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6,5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</w:t>
            </w:r>
          </w:p>
        </w:tc>
      </w:tr>
      <w:tr>
        <w:trPr>
          <w:trHeight w:val="1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1,7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1,7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1,7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8,8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8,8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7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7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7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4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95,9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5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5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5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5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2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2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2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2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2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9,1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лицам, награжденным наградным знаком "За заслуги перед Красноармейским район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В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В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В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В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2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В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2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населения доступным жильем и развитие коммунальной инфраструктуры до 2020 год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2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2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2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4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4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4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6 77В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6 77В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6 77В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6 77В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6 77В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памятных подарков, цветов для вручения ветеранам и категорр долгожител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9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9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9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9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й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3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3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7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7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7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, туризма и молодёжной политики в Красноармейском районе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 на территории района и за его предел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туризма для приобщения граждан к районному культурному и природному наследи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2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2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2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A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1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216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216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216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,5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5</w:t>
            </w:r>
          </w:p>
        </w:tc>
      </w:tr>
      <w:tr>
        <w:trPr>
          <w:trHeight w:val="6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5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 14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99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457,1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</w:t>
      </w:r>
      <w:r>
        <w:rPr/>
        <w:t>Приложение 9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1 годов»</w:t>
        <w:tab/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708" w:hanging="0"/>
        <w:jc w:val="center"/>
        <w:rPr/>
      </w:pPr>
      <w:r>
        <w:rPr>
          <w:b/>
          <w:sz w:val="24"/>
        </w:rPr>
        <w:t xml:space="preserve">Распределение бюджетных ассигнований по целевым статьям (муниципальным программам района и непрограмным направлениям деятельности), группам и подгруппам видов расходов классификации расходов бюджета Красноармейского муниципального района </w:t>
      </w:r>
      <w:r>
        <w:rPr>
          <w:b/>
          <w:bCs/>
          <w:sz w:val="24"/>
        </w:rPr>
        <w:t xml:space="preserve">на 2019 год </w:t>
      </w:r>
    </w:p>
    <w:p>
      <w:pPr>
        <w:pStyle w:val="TextBodyIndent"/>
        <w:ind w:left="708" w:hanging="0"/>
        <w:jc w:val="center"/>
        <w:rPr>
          <w:sz w:val="18"/>
          <w:szCs w:val="18"/>
        </w:rPr>
      </w:pPr>
      <w:r>
        <w:rPr>
          <w:b/>
          <w:bCs/>
          <w:sz w:val="24"/>
        </w:rPr>
        <w:t>и на плановый период 2020 и 2021 годов</w:t>
      </w:r>
      <w:r>
        <w:rPr>
          <w:sz w:val="24"/>
        </w:rPr>
        <w:tab/>
      </w:r>
    </w:p>
    <w:p>
      <w:pPr>
        <w:pStyle w:val="TextBodyIndent"/>
        <w:ind w:left="70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575"/>
        <w:gridCol w:w="1080"/>
        <w:gridCol w:w="1080"/>
        <w:gridCol w:w="1080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87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30,9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8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6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068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8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785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60,3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ого отдыха в лагерях дневного пребы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ей в загородных лагер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агеря к оздоровительному период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7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7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S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E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E1 51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714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1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9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0,9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4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7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5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S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49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4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0 0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0 0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0 08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,6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лицам, награжденным наградным знаком "За заслуги перед Красноармейским районо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ёт межбюджетных трансфер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4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266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69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</w:tr>
      <w:tr>
        <w:trPr>
          <w:trHeight w:val="24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E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77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ёт субсидий из област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оплате коммунальных услуг и исполнительных лис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0 7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5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 00 0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9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убвенций из област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 6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450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2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63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0 7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4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4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Ремонт и содержание автомобильных дорог местного значе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6,1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 за счет средств муниципального дорожного фон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01 1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6,1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сидия на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1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11 D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ёт средст муниципального дорожного фонда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 11 S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2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7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3 7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3 S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1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11 1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здание консультационного центра по сопровождению и помощи детям дошкольного возраста с особыми образовательными потребностями на территории Красноармейского муниципального района Саратовской области на базе МБДОУ "Детский сад №14 г. Красноармейска 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2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24 L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 3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0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7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1 7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02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змещение стоимости питания воспитанников в муниципальных общеобразовательных организациях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16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16 1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E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E1 51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E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 E2 5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1 0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отдельным категориям работников бюджетной сфер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2 7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2 S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3 7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03 S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спортивно-оздоровительной направленно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ого отдыха в лагерях дневного пребы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17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ей в загородных лагер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17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агеря к оздоровительному период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 11 17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ёжной политики в Красноармейском районе на 2017-2020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 на территории района и за его пределам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туризма для приобщения граждан к районному культурному и природному наследию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2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тности Красноармейского муниципального района на 2014-2020гг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3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Развитие и модернизация библиотек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L5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15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0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7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S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7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S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беспечение населения доступным жильем и развитие коммунальной инфраструктуры до 2020 года"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2 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5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6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19-2021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4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5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6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6 77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памятных подарков, цветов для вручения ветеранам и категорр долгожителе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9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9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ализация мероприятий по повышению уровня оплаты труда некоторых категорий работников муниципальных учреждений и (или) органов местного самоуправления Красноармейского муниципального района на 2019 год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7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S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3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8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8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1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11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 в администрации Красноармейского муниципального района на 2017-2019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0 годов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систем теплоснабжения в бюджетной сфере и ЖКХ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1 год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2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Красноармейском районе" на 2013-2020 г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подотрасли животноводства, переработки и реализации продукции животноводства на 2013-2020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роведение мероприятий по недопущению распространения африканской чумы свиней на территории области организация и проведение мероприятий по отлову и содержанию безнадзорных животных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 08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 08 77Д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A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 1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9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457,1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«Приложение 13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2021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внутреннего финансирования дефицита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бюджета Красноармейского муниципального района на 2019 год и на плановый период 2020 и 2021 годов</w:t>
      </w:r>
    </w:p>
    <w:p>
      <w:pPr>
        <w:pStyle w:val="Normal"/>
        <w:widowControl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тыс. рублей)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559"/>
        <w:gridCol w:w="1141"/>
        <w:gridCol w:w="900"/>
      </w:tblGrid>
      <w:tr>
        <w:trPr>
          <w:trHeight w:val="6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91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91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1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3 01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1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огашение бюджетами муниципальных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1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03 89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03 89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03 89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03 89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 808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 808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808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808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5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6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>2.Опубликовать (обнародовать) настоящее решение в соответствии  со ст. 43.1 Устава Красноармейского муниципального района.</w:t>
      </w:r>
      <w:r>
        <w:rPr>
          <w:bCs/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Красноармей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районного Собрания                                                                    В.П. Шишлов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920" w:leader="none"/>
        </w:tabs>
        <w:rPr>
          <w:bCs/>
          <w:sz w:val="28"/>
        </w:rPr>
      </w:pPr>
      <w:r>
        <w:rPr>
          <w:bCs/>
          <w:sz w:val="28"/>
        </w:rPr>
        <w:t>Секретарь</w:t>
      </w:r>
    </w:p>
    <w:p>
      <w:pPr>
        <w:pStyle w:val="Normal"/>
        <w:jc w:val="both"/>
        <w:rPr/>
      </w:pPr>
      <w:r>
        <w:rPr>
          <w:bCs/>
          <w:sz w:val="28"/>
        </w:rPr>
        <w:t>районного Собрания                                                                   Р.М. Муслим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Название объекта Знак"/>
    <w:basedOn w:val="Style5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Äîëæíîñòü è ôàìèëèÿ Знак"/>
    <w:basedOn w:val="Style5"/>
    <w:qFormat/>
    <w:rPr>
      <w:b/>
      <w:sz w:val="28"/>
      <w:lang w:val="ru-RU" w:bidi="ar-SA"/>
    </w:rPr>
  </w:style>
  <w:style w:type="character" w:styleId="Style9">
    <w:name w:val="Текст документа Знак"/>
    <w:basedOn w:val="Style5"/>
    <w:qFormat/>
    <w:rPr>
      <w:sz w:val="28"/>
      <w:lang w:val="ru-RU" w:bidi="ar-SA"/>
    </w:rPr>
  </w:style>
  <w:style w:type="character" w:styleId="BodyText3">
    <w:name w:val="Body Text 3 Знак"/>
    <w:basedOn w:val="Style5"/>
    <w:qFormat/>
    <w:rPr>
      <w:b/>
      <w:sz w:val="26"/>
      <w:lang w:val="ru-RU" w:bidi="ar-SA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IndentChar">
    <w:name w:val="Body Text Indent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Êîãäà ïðèíÿò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4">
    <w:name w:val="Íàçâàíèå çàêîíà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5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6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1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9">
    <w:name w:val="Название закона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36:00Z</dcterms:created>
  <dc:creator>Пашкина</dc:creator>
  <dc:description/>
  <cp:keywords/>
  <dc:language>en-US</dc:language>
  <cp:lastModifiedBy>Смирнова</cp:lastModifiedBy>
  <cp:lastPrinted>2019-03-25T08:35:00Z</cp:lastPrinted>
  <dcterms:modified xsi:type="dcterms:W3CDTF">2019-03-25T05:36:00Z</dcterms:modified>
  <cp:revision>2</cp:revision>
  <dc:subject/>
  <dc:title> </dc:title>
</cp:coreProperties>
</file>