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Е  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82956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847"/>
                              <w:gridCol w:w="540"/>
                              <w:gridCol w:w="155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2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847"/>
                        <w:gridCol w:w="540"/>
                        <w:gridCol w:w="155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ложение о порядке управления и распоряжения муниципальной собственностью Красноармейского муниципального района Саратовской области, утверждённое решением Красноармейского Собрания от 20.12.2011г. № 98 «Об утверждении Положения о порядке управления и распоряжения муниципальной собственностью Красноармейского муниципального района Сара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 со статьёй  123.22 Гражданского кодекса Российской Федерации, Федеральным законом от 06.10.2003г. № 131-ФЗ «Об общих принципах организации местного самоуправления  в Российской Федерации», Уставом Красноармейского муниципального района, Красноармейское районное Собрание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оложение о порядке управления и распоряжения муниципальной собственностью Красноармейского муниципального района Саратовской области, утверждённое решением Красноармейского Собрания от 20.12.2011г. № 98 «Об утверждении Положения о порядке управления и распоряжения муниципальной собственностью Красноармейского муниципального района Саратовской области» изменения, дополнив часть 5 пунктом 5.4 следующего содерж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>«5.4.      В случае ликвидации бюджетного или автономного учреждения при недостаточности имущества учреждения, на которое может быть обращено взыскание, субсидиарную ответственность по обязательствам бюджетного и автономного учреждения, вытекающим из публичного договора, несет собственник имущества бюджетного учреждения».</w:t>
      </w:r>
    </w:p>
    <w:p>
      <w:pPr>
        <w:pStyle w:val="Normal"/>
        <w:spacing w:lineRule="atLeast" w:line="240"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3.Настоящее решение вступает в силу с момента официального опубликования (обнародования).</w:t>
      </w:r>
    </w:p>
    <w:p>
      <w:pPr>
        <w:pStyle w:val="Style14"/>
        <w:ind w:left="0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расноармейского</w:t>
      </w:r>
    </w:p>
    <w:p>
      <w:pPr>
        <w:pStyle w:val="Normal"/>
        <w:jc w:val="both"/>
        <w:rPr/>
      </w:pPr>
      <w:r>
        <w:rPr/>
        <w:t xml:space="preserve">районного Собрания                                                                    Л.В. Герасимов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расноармейского</w:t>
      </w:r>
    </w:p>
    <w:p>
      <w:pPr>
        <w:pStyle w:val="Normal"/>
        <w:jc w:val="both"/>
        <w:rPr/>
      </w:pPr>
      <w:r>
        <w:rPr/>
        <w:t>районного Собрания                                                                     А.В. Кузьменко</w:t>
      </w:r>
    </w:p>
    <w:sectPr>
      <w:type w:val="nextPage"/>
      <w:pgSz w:w="11906" w:h="16838"/>
      <w:pgMar w:left="1701" w:right="6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851" w:right="-908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0:00Z</dcterms:created>
  <dc:creator>1</dc:creator>
  <dc:description/>
  <cp:keywords/>
  <dc:language>en-US</dc:language>
  <cp:lastModifiedBy>Владелец</cp:lastModifiedBy>
  <cp:lastPrinted>2024-06-28T12:28:00Z</cp:lastPrinted>
  <dcterms:modified xsi:type="dcterms:W3CDTF">2024-06-28T08:28:00Z</dcterms:modified>
  <cp:revision>22</cp:revision>
  <dc:subject/>
  <dc:title> </dc:title>
</cp:coreProperties>
</file>