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)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80 920,4» заменить цифрами «1 297 947,7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86 450,8» заменить цифрами «1 305 484,1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ункте 3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циф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5 530,4» заменить цифрами «7 536,4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84 945,7» заменить цифрами «201 973,0».</w:t>
      </w:r>
    </w:p>
    <w:p>
      <w:pPr>
        <w:pStyle w:val="Normal"/>
        <w:spacing w:lineRule="auto" w:line="237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80"/>
        <w:gridCol w:w="1314"/>
        <w:gridCol w:w="1313"/>
        <w:gridCol w:w="413"/>
        <w:gridCol w:w="1460"/>
        <w:gridCol w:w="1076"/>
        <w:gridCol w:w="164"/>
        <w:gridCol w:w="1240"/>
      </w:tblGrid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1.04.2024 № 24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973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580,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974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503,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 087,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 348,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97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913,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4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947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9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3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866"/>
      </w:tblGrid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1.04.2024 № 2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"/>
        <w:gridCol w:w="880"/>
        <w:gridCol w:w="929"/>
        <w:gridCol w:w="1176"/>
        <w:gridCol w:w="851"/>
        <w:gridCol w:w="1344"/>
        <w:gridCol w:w="1137"/>
        <w:gridCol w:w="1137"/>
      </w:tblGrid>
      <w:tr>
        <w:trPr>
          <w:trHeight w:val="1035" w:hRule="atLeast"/>
        </w:trPr>
        <w:tc>
          <w:tcPr>
            <w:tcW w:w="11273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3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9 69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40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51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5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0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55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 52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2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7 42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2 49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96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 62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 62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 58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2 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85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1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50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6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4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4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0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05 4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6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1.04.2024 № 2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29"/>
        <w:gridCol w:w="1130"/>
        <w:gridCol w:w="968"/>
        <w:gridCol w:w="1595"/>
        <w:gridCol w:w="1434"/>
        <w:gridCol w:w="1296"/>
      </w:tblGrid>
      <w:tr>
        <w:trPr>
          <w:trHeight w:val="2250" w:hRule="atLeast"/>
        </w:trPr>
        <w:tc>
          <w:tcPr>
            <w:tcW w:w="11180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 59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51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4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0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84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2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0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55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52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2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2 53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96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 62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 62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 58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8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2 46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85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13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50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6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4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4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8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05 48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36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11.04.2024 № 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31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40"/>
        <w:gridCol w:w="1188"/>
        <w:gridCol w:w="1537"/>
        <w:gridCol w:w="1301"/>
        <w:gridCol w:w="1301"/>
      </w:tblGrid>
      <w:tr>
        <w:trPr>
          <w:trHeight w:val="2280" w:hRule="atLeast"/>
        </w:trPr>
        <w:tc>
          <w:tcPr>
            <w:tcW w:w="11311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48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5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3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2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22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2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4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1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1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82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10 82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6 86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 5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4 1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5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9 84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2 2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5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61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05 48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bookmarkStart w:id="0" w:name="_Hlk123132710"/>
      <w:bookmarkEnd w:id="0"/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от 28.03.2024 № 19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"О бюджете Красноармейского муниципального района Саратовской области на 2024 год и на плановый период 2025 и 2026 годов"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от 22.12.2023 №119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бюджета Красноармей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(</w:t>
      </w:r>
      <w:r>
        <w:rPr>
          <w:rFonts w:cs="PT Astra Serif;Times New Roman" w:ascii="PT Astra Serif;Times New Roman" w:hAnsi="PT Astra Serif;Times New Roman"/>
          <w:bCs/>
        </w:rPr>
        <w:t>тыс. рублей)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92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 1 311 94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 1 311 94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11 94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11 947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05 484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05 484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05 484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4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05 484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7">
    <w:name w:val="Название закона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4-04-24T14:53:00Z</cp:lastPrinted>
  <dcterms:modified xsi:type="dcterms:W3CDTF">2024-05-03T12:32:00Z</dcterms:modified>
  <cp:revision>2067</cp:revision>
  <dc:subject/>
  <dc:title> </dc:title>
</cp:coreProperties>
</file>