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1840" cy="104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УНИЦИПАЛЬНОГО ОБРАЗОВАНИЯ ГОРОД КРАСНОАРМЕЙСК 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rFonts w:eastAsia="Cambria"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/>
        <w:t>Р Е Ш Е Н И Е</w:t>
      </w:r>
    </w:p>
    <w:tbl>
      <w:tblPr>
        <w:tblW w:w="3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12"/>
        <w:gridCol w:w="496"/>
        <w:gridCol w:w="652"/>
      </w:tblGrid>
      <w:tr>
        <w:trPr>
          <w:trHeight w:val="570" w:hRule="atLeast"/>
          <w:cantSplit w:val="true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бъектов движимого имущества (дорожных машин) из муниципальной собственности Красноармейского муниципального района в муниципальную собственность 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 со статьёй  215 Гражданского кодекса Российской Федерации, пунктом 3 части 1 статьи 14 Федерального закона от 06.10.2003г. № 131-ФЗ «Об общих принципах организации местного самоуправления местного в Российской Федерации», </w:t>
            </w:r>
            <w:r>
              <w:rPr>
                <w:sz w:val="28"/>
                <w:szCs w:val="28"/>
                <w:lang w:eastAsia="en-US"/>
              </w:rPr>
              <w:t xml:space="preserve">Уставом  муниципального образования  город  Красноармейск, решением Красноармейского районного Собрания от 27.06.2024г. № 45,  Совет муниципального образования город Красноармейск </w:t>
            </w:r>
            <w:r>
              <w:rPr>
                <w:sz w:val="28"/>
                <w:szCs w:val="28"/>
              </w:rPr>
              <w:t>Красноармейского муниципального района Саратов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РЕШИЛ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Style16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Принять из муниципальной собственности Красноармейского муниципального района в собственность муниципального образования город Красноармейск Красноармейского муниципального района Саратовской области следующие объекты движимого имущества, в том числе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транспортное средство – машина дорожная, марка, модель ЧЛМЗ МД.03, год изготовления 2024, идентификационный номер 376-82352263, номер двигателя 244344, номер кузова (кабины, прицепа, рамы) 82352263, цвет кузова (кабины) красный, двигатель внутреннего сгорания (марка, тип) ММЗ Д-243, четырёхтактный, дизельный, без турбонаддува, рабочий объём цилиндров 4750 куб. см, максимальная мощность 59,6 (2200) кВт (обор. в мин.), технически допустимая максимальная масса 6500 кг, балансовой стоимостью </w:t>
            </w:r>
            <w:r>
              <w:rPr>
                <w:color w:val="0D0D0D"/>
                <w:sz w:val="28"/>
                <w:szCs w:val="28"/>
              </w:rPr>
              <w:t xml:space="preserve">2 262 973,34 (два миллиона двести шестьдесят две тысячи девятьсот семьдесят три руб. тридцать четыре коп.) рублей;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транспортное средство – машина дорожная, марка, модель ЧЛМЗ МД.03, год изготовления 2024, идентификационный номер 422-82352329, номер двигателя 247641, номер кузова (кабины, прицепа, рамы) 82352329, цвет кузова (кабины) красный, двигатель внутреннего сгорания (марка, тип) ММЗ Д-243, четырёхтактный, дизельный, без турбонаддува, рабочий объём цилиндров 4750 куб. см, максимальная мощность 59,6 (2200) кВт (обор. в мин.), технически допустимая максимальная масса 6500 кг, балансовой стоимостью </w:t>
            </w:r>
            <w:r>
              <w:rPr>
                <w:color w:val="0D0D0D"/>
                <w:sz w:val="28"/>
                <w:szCs w:val="28"/>
              </w:rPr>
              <w:t xml:space="preserve">2 257 828,82 (два миллиона двести пятьдесят семь тысяч восемьсот двадцать восемь руб. восемьдесят две коп.) рублей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Опубликовать (обнародовать) настоящее решение путем размещения на официальном сайте администрации Красноармейского муниципального района Саратовской области в информационно-телекоммуникационной сети «Интернет»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color w:val="0D0D0D"/>
                <w:sz w:val="28"/>
                <w:szCs w:val="28"/>
              </w:rPr>
              <w:t>Настоящее решение вступает в силу со дня его подписания.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А.В. Кук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-851" w:right="-908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3:00Z</dcterms:created>
  <dc:creator>User</dc:creator>
  <dc:description/>
  <dc:language>en-US</dc:language>
  <cp:lastModifiedBy>Комп</cp:lastModifiedBy>
  <cp:lastPrinted>2024-08-01T16:42:00Z</cp:lastPrinted>
  <dcterms:modified xsi:type="dcterms:W3CDTF">2024-08-01T12:43:00Z</dcterms:modified>
  <cp:revision>2</cp:revision>
  <dc:subject/>
  <dc:title/>
</cp:coreProperties>
</file>