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КРАСНОАРМЕЙСКОЕ РАЙОННОЕ СОБРАНИЕ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-567" w:firstLine="1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84099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1865"/>
                              <w:gridCol w:w="540"/>
                              <w:gridCol w:w="155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30.05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7.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1865"/>
                        <w:gridCol w:w="540"/>
                        <w:gridCol w:w="155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30.05.20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21.07.2005 года № 97-ФЗ «О государственной регистрации уставов муниципальных образований», Федеральным законом от 02.11.2023 № 517-ФЗ « О внесении изменений в Федеральный закон «Об общих принципах организации местного самоуправления в Российской Федерации»,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внесенными изменениями и дополнениями от 27.04.2023 № 29, от 28.12.2023 № 128) следующие изменения:</w:t>
      </w:r>
      <w:bookmarkStart w:id="0" w:name="sub_623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ункт 32 статьи 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«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33 статьи 3 дополнить словами «, а также правил использования водных объектов для рекреационных целей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(обнародования)  после его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расноарме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А.В.Кузь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И. Зо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1:00Z</dcterms:created>
  <dc:creator>Исайкина</dc:creator>
  <dc:description/>
  <dc:language>en-US</dc:language>
  <cp:lastModifiedBy>Комп</cp:lastModifiedBy>
  <cp:lastPrinted>2024-06-03T11:25:00Z</cp:lastPrinted>
  <dcterms:modified xsi:type="dcterms:W3CDTF">2024-06-04T11:51:00Z</dcterms:modified>
  <cp:revision>2</cp:revision>
  <dc:subject/>
  <dc:title/>
</cp:coreProperties>
</file>