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 Е Ш Е Н И Е </w:t>
      </w:r>
    </w:p>
    <w:tbl>
      <w:tblPr>
        <w:tblW w:w="4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 исполнении бюджета Красноармейского муниципального района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аратовской области за 2023 год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tbl>
      <w:tblPr>
        <w:tblW w:w="97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соответствии Уставом Красноармейского муниципального района                   Саратовской области, Положением о бюджетном процессе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в Красноармейском муниципальном районе Саратовской области, Красноармейско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 районное               Собрание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ЕШИЛ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Утвердить отчет об исполнении бюджета Красноармейского                 муниципального района Саратовской области за 2023 год по общему объему доходов в сумме 1 124 387 175,04 рубля, расходов в сумме 1 120 510 832,75 рубля и профицита в сумме 3 876 342,29 рубля.</w:t>
            </w:r>
          </w:p>
          <w:p>
            <w:pPr>
              <w:pStyle w:val="Normal"/>
              <w:ind w:left="75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. Утвердить показател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ходов бюджета Красноармейского муниципального района                     Саратовской области за 2023 год по кодам классификации доходов бюджета согласно приложению 1 к настоящему решению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Cs w:val="28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bCs/>
                <w:szCs w:val="28"/>
              </w:rPr>
              <w:t>расходов бюджета Красноармейского муниципального района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                         Саратовской области</w:t>
            </w:r>
            <w:r>
              <w:rPr>
                <w:rFonts w:cs="PT Astra Serif;Times New Roman" w:ascii="PT Astra Serif;Times New Roman" w:hAnsi="PT Astra Serif;Times New Roman"/>
                <w:bCs/>
                <w:szCs w:val="28"/>
              </w:rPr>
              <w:t xml:space="preserve"> за 2023 год по ведомственной структуре расходов                  бюджета,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расходов Красноармейского муниципального район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ой                    области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за 2023 год по разделам и подразделам классификации расходов              бюджета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гласно приложению 3 к настоящему решению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точников финансирования дефицита бюджета Красноармейского            муниципального района Саратовской области за 2023 год по кодам                           классификации источников финансирования дефицита бюджета, согласно              приложению 4 к настоящему решению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. Опубликовать (обнародовать) настоящее решение в соответствии со ст. 43.1 Устава Красноармейского муниципального района.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И.о. председателя Красноармейского </w:t>
      </w:r>
    </w:p>
    <w:p>
      <w:pPr>
        <w:sectPr>
          <w:type w:val="nextPage"/>
          <w:pgSz w:w="11906" w:h="16838"/>
          <w:pgMar w:left="902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20" w:leader="none"/>
          <w:tab w:val="left" w:pos="7920" w:leader="none"/>
        </w:tabs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йонного Собрания                                                                            А.В. Кузьменко</w:t>
      </w:r>
    </w:p>
    <w:p>
      <w:pPr>
        <w:pStyle w:val="Normal"/>
        <w:tabs>
          <w:tab w:val="clear" w:pos="708"/>
          <w:tab w:val="left" w:pos="5920" w:leader="none"/>
        </w:tabs>
        <w:ind w:left="7020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0" w:leader="none"/>
        </w:tabs>
        <w:ind w:left="6120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риложение 1                                                                              к решению районного Собрания </w:t>
      </w:r>
    </w:p>
    <w:p>
      <w:pPr>
        <w:pStyle w:val="Normal"/>
        <w:tabs>
          <w:tab w:val="clear" w:pos="708"/>
          <w:tab w:val="left" w:pos="5920" w:leader="none"/>
        </w:tabs>
        <w:ind w:left="6120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«Об исполнении бюджета Красноармейского муниципального района Саратовской области за 2023 год»                                                                                   от  30.05.2024  № 25</w:t>
      </w:r>
    </w:p>
    <w:p>
      <w:pPr>
        <w:pStyle w:val="Normal"/>
        <w:tabs>
          <w:tab w:val="clear" w:pos="708"/>
          <w:tab w:val="left" w:pos="5920" w:leader="none"/>
        </w:tabs>
        <w:ind w:left="4956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ходы Красноармей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2023 год по кодам классификации доходов бюджета</w:t>
      </w:r>
    </w:p>
    <w:p>
      <w:pPr>
        <w:pStyle w:val="TextBodyIndent"/>
        <w:ind w:left="708" w:right="-479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рублей)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2200"/>
        <w:gridCol w:w="1540"/>
      </w:tblGrid>
      <w:tr>
        <w:trPr>
          <w:trHeight w:val="63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 124 387 175,04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    </w:t>
            </w: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0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76 976 154,56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1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96 631 112,67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1.0200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96 631 112,67</w:t>
            </w:r>
          </w:p>
        </w:tc>
      </w:tr>
      <w:tr>
        <w:trPr>
          <w:trHeight w:val="112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1.0201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90 948 349,44</w:t>
            </w:r>
          </w:p>
        </w:tc>
      </w:tr>
      <w:tr>
        <w:trPr>
          <w:trHeight w:val="13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1.0202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536 623,52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1.0203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429 011,28</w:t>
            </w:r>
          </w:p>
        </w:tc>
      </w:tr>
      <w:tr>
        <w:trPr>
          <w:trHeight w:val="112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1.0204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40 169,87</w:t>
            </w:r>
          </w:p>
        </w:tc>
      </w:tr>
      <w:tr>
        <w:trPr>
          <w:trHeight w:val="15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1.0208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42 528,58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1.0213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145 571,25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1.0214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588 858,73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3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5 973 536,30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3.0200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5 973 536,30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3.0223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 276 759,89</w:t>
            </w:r>
          </w:p>
        </w:tc>
      </w:tr>
      <w:tr>
        <w:trPr>
          <w:trHeight w:val="13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3.02231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 276 759,89</w:t>
            </w:r>
          </w:p>
        </w:tc>
      </w:tr>
      <w:tr>
        <w:trPr>
          <w:trHeight w:val="112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3.0224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3 228,70</w:t>
            </w:r>
          </w:p>
        </w:tc>
      </w:tr>
      <w:tr>
        <w:trPr>
          <w:trHeight w:val="15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3.02241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3 228,70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3.0225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 554 677,14</w:t>
            </w:r>
          </w:p>
        </w:tc>
      </w:tr>
      <w:tr>
        <w:trPr>
          <w:trHeight w:val="13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3.02251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 554 677,14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3.0226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color w:val="FF0000"/>
                <w:sz w:val="16"/>
                <w:szCs w:val="16"/>
              </w:rPr>
              <w:t>-901 129,43</w:t>
            </w:r>
          </w:p>
        </w:tc>
      </w:tr>
      <w:tr>
        <w:trPr>
          <w:trHeight w:val="13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3.02261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color w:val="FF0000"/>
                <w:sz w:val="16"/>
                <w:szCs w:val="16"/>
              </w:rPr>
              <w:t>-901 129,43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5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7 631 550,01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5.02000.02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color w:val="FF0000"/>
                <w:sz w:val="16"/>
                <w:szCs w:val="16"/>
              </w:rPr>
              <w:t>-2 731,24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5.02010.02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color w:val="FF0000"/>
                <w:sz w:val="16"/>
                <w:szCs w:val="16"/>
              </w:rPr>
              <w:t>-2 731,24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5.0300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6 840 186,65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5.0301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6 840 186,65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5.04000.02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794 094,60</w:t>
            </w:r>
          </w:p>
        </w:tc>
      </w:tr>
      <w:tr>
        <w:trPr>
          <w:trHeight w:val="43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5.04020.02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794 094,6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6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6 512 969,02</w:t>
            </w:r>
          </w:p>
        </w:tc>
      </w:tr>
      <w:tr>
        <w:trPr>
          <w:trHeight w:val="4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Транспорт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6.04000.02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6 512 969,02</w:t>
            </w:r>
          </w:p>
        </w:tc>
      </w:tr>
      <w:tr>
        <w:trPr>
          <w:trHeight w:val="4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6.04011.02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 948 370,72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6.04012.02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2 564 598,3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8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 964 272,12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8.0300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 949 272,12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8.0301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 949 272,12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8.0700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5.1.08.0715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1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7 861 737,98</w:t>
            </w:r>
          </w:p>
        </w:tc>
      </w:tr>
      <w:tr>
        <w:trPr>
          <w:trHeight w:val="112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1.05000.00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6 386 459,47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1.05010.00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5 379 599,98</w:t>
            </w:r>
          </w:p>
        </w:tc>
      </w:tr>
      <w:tr>
        <w:trPr>
          <w:trHeight w:val="112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5.1.11.05013.05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 568 028,91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5.1.11.05013.13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811 571,07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1.05020.00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65 655,72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5.1.11.05025.05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65 655,72</w:t>
            </w:r>
          </w:p>
        </w:tc>
      </w:tr>
      <w:tr>
        <w:trPr>
          <w:trHeight w:val="112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1.05030.00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41 203,77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5.1.11.05035.05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41 203,77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1.05300.00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29,27</w:t>
            </w:r>
          </w:p>
        </w:tc>
      </w:tr>
      <w:tr>
        <w:trPr>
          <w:trHeight w:val="5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1.05310.00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06,44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5.1.11.05313.13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06,44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1.05320.00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2,83</w:t>
            </w:r>
          </w:p>
        </w:tc>
      </w:tr>
      <w:tr>
        <w:trPr>
          <w:trHeight w:val="112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5.1.11.05325.05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2,83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1.07000.00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5 504,10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1.07010.00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5 504,10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5.1.11.07015.05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5 504,10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1.09000.00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389 645,14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1.09040.00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389 645,14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5.1.11.09045.05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389 645,14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2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65 078,42</w:t>
            </w:r>
          </w:p>
        </w:tc>
      </w:tr>
      <w:tr>
        <w:trPr>
          <w:trHeight w:val="28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2.01000.01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65 078,42</w:t>
            </w:r>
          </w:p>
        </w:tc>
      </w:tr>
      <w:tr>
        <w:trPr>
          <w:trHeight w:val="40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48.1.12.01010.01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69 226,19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48.1.12.01030.01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6 337,80</w:t>
            </w:r>
          </w:p>
        </w:tc>
      </w:tr>
      <w:tr>
        <w:trPr>
          <w:trHeight w:val="4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2.01040.01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9 322,32</w:t>
            </w:r>
          </w:p>
        </w:tc>
      </w:tr>
      <w:tr>
        <w:trPr>
          <w:trHeight w:val="39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48.1.12.01041.01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8 963,53</w:t>
            </w:r>
          </w:p>
        </w:tc>
      </w:tr>
      <w:tr>
        <w:trPr>
          <w:trHeight w:val="43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48.1.12.01042.01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58,79</w:t>
            </w:r>
          </w:p>
        </w:tc>
      </w:tr>
      <w:tr>
        <w:trPr>
          <w:trHeight w:val="6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48.1.12.01070.01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92,11</w:t>
            </w:r>
          </w:p>
        </w:tc>
      </w:tr>
      <w:tr>
        <w:trPr>
          <w:trHeight w:val="2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3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3 970,00</w:t>
            </w:r>
          </w:p>
        </w:tc>
      </w:tr>
      <w:tr>
        <w:trPr>
          <w:trHeight w:val="49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3.01000.00.0000.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3 970,00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3.01990.00.0000.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3 970,00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4.1.13.01995.05.0000.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3 970,00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4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 722 150,86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4.02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93 366,67</w:t>
            </w:r>
          </w:p>
        </w:tc>
      </w:tr>
      <w:tr>
        <w:trPr>
          <w:trHeight w:val="112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4.02050.05.0000.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93 366,67</w:t>
            </w:r>
          </w:p>
        </w:tc>
      </w:tr>
      <w:tr>
        <w:trPr>
          <w:trHeight w:val="112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5.1.14.02053.05.0000.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93 366,67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4.06000.00.0000.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 628 784,19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4.06010.00.0000.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 343 348,42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5.1.14.06013.05.0000.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 485 835,56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5.1.14.06013.13.0000.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57 512,86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4.06020.00.0000.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85 435,77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5.1.14.06025.05.0000.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85 435,77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6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 015 729,77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6.01000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124 729,78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6.01050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8 057,30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36.1.16.01053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0 649,17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5.1.16.01053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7 408,13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6.01060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45 138,01</w:t>
            </w:r>
          </w:p>
        </w:tc>
      </w:tr>
      <w:tr>
        <w:trPr>
          <w:trHeight w:val="13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36.1.16.01063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37 138,01</w:t>
            </w:r>
          </w:p>
        </w:tc>
      </w:tr>
      <w:tr>
        <w:trPr>
          <w:trHeight w:val="13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5.1.16.01063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6.01070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48 095,46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36.1.16.01073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47 795,46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6.01110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36.1.16.01113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6.01120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3 000,00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5.1.16.01123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6.01130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222,76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36.1.16.01133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222,76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6.01140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75 137,65</w:t>
            </w:r>
          </w:p>
        </w:tc>
      </w:tr>
      <w:tr>
        <w:trPr>
          <w:trHeight w:val="112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36.1.16.01143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75 137,65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6.01150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color w:val="FF0000"/>
                <w:sz w:val="16"/>
                <w:szCs w:val="16"/>
              </w:rPr>
              <w:t>-2 645,00</w:t>
            </w:r>
          </w:p>
        </w:tc>
      </w:tr>
      <w:tr>
        <w:trPr>
          <w:trHeight w:val="13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36.1.16.01153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color w:val="FF0000"/>
                <w:sz w:val="16"/>
                <w:szCs w:val="16"/>
              </w:rPr>
              <w:t>-2 645,00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6.01170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 320,09</w:t>
            </w:r>
          </w:p>
        </w:tc>
      </w:tr>
      <w:tr>
        <w:trPr>
          <w:trHeight w:val="112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36.1.16.01173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 320,09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6.01190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2 955,25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36.1.16.01193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2 955,25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6.01200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41 823,00</w:t>
            </w:r>
          </w:p>
        </w:tc>
      </w:tr>
      <w:tr>
        <w:trPr>
          <w:trHeight w:val="112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43.1.16.01203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037,93</w:t>
            </w:r>
          </w:p>
        </w:tc>
      </w:tr>
      <w:tr>
        <w:trPr>
          <w:trHeight w:val="112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5.1.16.01203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9 709,01</w:t>
            </w:r>
          </w:p>
        </w:tc>
      </w:tr>
      <w:tr>
        <w:trPr>
          <w:trHeight w:val="112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501.1.16.01203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081,15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6.09000.00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2 677,05</w:t>
            </w:r>
          </w:p>
        </w:tc>
      </w:tr>
      <w:tr>
        <w:trPr>
          <w:trHeight w:val="2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5.1.16.09040.05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2 677,05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6.10120.00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4 215,84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5.1.16.10123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3 763,65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8.1.16.10123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52,19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6.11000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854 107,10</w:t>
            </w:r>
          </w:p>
        </w:tc>
      </w:tr>
      <w:tr>
        <w:trPr>
          <w:trHeight w:val="13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43.1.16.11050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56 907,10</w:t>
            </w:r>
          </w:p>
        </w:tc>
      </w:tr>
      <w:tr>
        <w:trPr>
          <w:trHeight w:val="13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48.1.16.11050.01.0000.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597 200,0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7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84 047,41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7.05000.00.0000.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84 047,41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5.1.17.05050.05.0000.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84 047,41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0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947 411 020,48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948 200 937,98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10000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17 799 700,00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15001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02 275 100,00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15001.05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02 275 100,00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15002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5 524 600,00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20000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9 249 787,26</w:t>
            </w:r>
          </w:p>
        </w:tc>
      </w:tr>
      <w:tr>
        <w:trPr>
          <w:trHeight w:val="43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20299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55 574 725,07</w:t>
            </w:r>
          </w:p>
        </w:tc>
      </w:tr>
      <w:tr>
        <w:trPr>
          <w:trHeight w:val="112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20302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4 071 706,43</w:t>
            </w:r>
          </w:p>
        </w:tc>
      </w:tr>
      <w:tr>
        <w:trPr>
          <w:trHeight w:val="112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20302.05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4 071 706,43</w:t>
            </w:r>
          </w:p>
        </w:tc>
      </w:tr>
      <w:tr>
        <w:trPr>
          <w:trHeight w:val="112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25171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66 500,00</w:t>
            </w:r>
          </w:p>
        </w:tc>
      </w:tr>
      <w:tr>
        <w:trPr>
          <w:trHeight w:val="112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25171.05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66 500,00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25172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 571 200,00</w:t>
            </w:r>
          </w:p>
        </w:tc>
      </w:tr>
      <w:tr>
        <w:trPr>
          <w:trHeight w:val="112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25172.05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 571 200,00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25304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5 201 000,00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25304.05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5 201 000,00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25467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 747 087,91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25467.05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 747 087,91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25497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42 007,60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25497.05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42 007,6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25513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2 706 741,57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25513.05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2 706 741,57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25519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86 895,89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25519.05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86 895,89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рочие субсид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29999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71 981 922,79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29999.05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71 981 922,79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30000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82 024 729,94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30024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59 888 931,82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30024.05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59 888 931,82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35120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 800,00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35120.05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 800,00</w:t>
            </w:r>
          </w:p>
        </w:tc>
      </w:tr>
      <w:tr>
        <w:trPr>
          <w:trHeight w:val="13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35303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2 126 998,12</w:t>
            </w:r>
          </w:p>
        </w:tc>
      </w:tr>
      <w:tr>
        <w:trPr>
          <w:trHeight w:val="13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35303.05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2 126 998,12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40000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59 126 720,78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40014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1 121 300,00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40014.05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1 121 300,00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45179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 326 530,54</w:t>
            </w:r>
          </w:p>
        </w:tc>
      </w:tr>
      <w:tr>
        <w:trPr>
          <w:trHeight w:val="9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45179.05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 326 530,54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49999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3 678 890,24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49999.05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3 678 890,24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7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7.05000.05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7.05030.05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19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color w:val="FF0000"/>
                <w:sz w:val="16"/>
                <w:szCs w:val="16"/>
              </w:rPr>
              <w:t>-1 789 917,50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19.00000.05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color w:val="FF0000"/>
                <w:sz w:val="16"/>
                <w:szCs w:val="16"/>
              </w:rPr>
              <w:t>-1 789 917,50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Возврат остатков субсидий на реализацию мероприятий по модернизации школьных систем образования из бюджетов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19.25750.05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color w:val="FF0000"/>
                <w:sz w:val="16"/>
                <w:szCs w:val="16"/>
              </w:rPr>
              <w:t>-1 704 511,45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19.60010.05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color w:val="FF0000"/>
                <w:sz w:val="16"/>
                <w:szCs w:val="16"/>
              </w:rPr>
              <w:t>-85 406,05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2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20" w:leader="none"/>
        </w:tabs>
        <w:ind w:left="6120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риложение 2                                                                              к решению районного Собрания </w:t>
      </w:r>
    </w:p>
    <w:p>
      <w:pPr>
        <w:pStyle w:val="Normal"/>
        <w:tabs>
          <w:tab w:val="clear" w:pos="708"/>
          <w:tab w:val="left" w:pos="5920" w:leader="none"/>
        </w:tabs>
        <w:ind w:left="6120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«Об исполнении бюджета Красноармейского муниципального района Саратовской области за 2023 год»                                                                                   от  30.05.2024 №  25</w:t>
      </w:r>
    </w:p>
    <w:p>
      <w:pPr>
        <w:pStyle w:val="Normal"/>
        <w:tabs>
          <w:tab w:val="clear" w:pos="708"/>
          <w:tab w:val="left" w:pos="5920" w:leader="none"/>
        </w:tabs>
        <w:ind w:left="6120" w:hanging="0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Расходы бюджета Красноармейского муниципального района Саратовской </w:t>
      </w:r>
    </w:p>
    <w:p>
      <w:pPr>
        <w:pStyle w:val="TextBodyIndent"/>
        <w:ind w:left="708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бласти за 2023 год по ведомственной структуре расходов бюджета </w:t>
      </w:r>
    </w:p>
    <w:p>
      <w:pPr>
        <w:pStyle w:val="TextBodyIndent"/>
        <w:ind w:left="708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TextBodyIndent"/>
        <w:ind w:left="708" w:right="-337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рублей)</w:t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28"/>
        <w:gridCol w:w="780"/>
        <w:gridCol w:w="1072"/>
        <w:gridCol w:w="1540"/>
        <w:gridCol w:w="945"/>
        <w:gridCol w:w="1893"/>
      </w:tblGrid>
      <w:tr>
        <w:trPr>
          <w:trHeight w:val="79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2 919 682,33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919 682,33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919 682,33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919 682,33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919 682,33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3 00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708 163,51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3 00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708 163,51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211 518,82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211 508,39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,43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28 116 553,03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 406 682,24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 406 682,24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 247 134,28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 247 134,28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 691 476,28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 691 476,28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8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8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31 700,00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31 7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3 69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3 690,00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399 90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399 9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399 900,00</w:t>
            </w:r>
          </w:p>
        </w:tc>
      </w:tr>
      <w:tr>
        <w:trPr>
          <w:trHeight w:val="8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399 9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59 647,96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59 647,96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59 647,96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59 647,96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704 806,76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704 806,76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704 806,76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704 806,76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1 00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852 403,38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1 00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852 403,38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за счет средств местного бюджета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1 00 S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852 403,38</w:t>
            </w:r>
          </w:p>
        </w:tc>
      </w:tr>
      <w:tr>
        <w:trPr>
          <w:trHeight w:val="8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1 00 S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852 403,38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4 294,03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4 294,03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7 0 00 26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7 0 00 26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4 год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4 294,03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4 294,03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4 294,03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4 294,03</w:t>
            </w:r>
          </w:p>
        </w:tc>
      </w:tr>
      <w:tr>
        <w:trPr>
          <w:trHeight w:val="144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920 77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920 770,00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 696 80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 696 8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 696 8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 696 8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223 97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223 97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223 97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223 97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6 263 920,98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 263 920,98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 263 920,98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 925 936,14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 925 936,14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 330 736,14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 212 619,81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8 106,27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,06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4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95 200,00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4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95 2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7 984,84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7 984,84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7 984,84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7 984,84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Администрация Красноармей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207 231 719,7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7 658 931,36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850 238,81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850 238,81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850 238,81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273 738,81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273 738,81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1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76 500,00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1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76 500,00</w:t>
            </w:r>
          </w:p>
        </w:tc>
      </w:tr>
      <w:tr>
        <w:trPr>
          <w:trHeight w:val="144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 125 774,72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461 184,34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461 184,34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7 028 407,24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7 015 821,67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 5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5,57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680 043,28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680 043,28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17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17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8 600,00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8 60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800 673,96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800 673,96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90 289,86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90 289,86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6 655,05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6 655,05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6 655,05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6 655,05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338 7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939 600,00</w:t>
            </w:r>
          </w:p>
        </w:tc>
      </w:tr>
      <w:tr>
        <w:trPr>
          <w:trHeight w:val="21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4 000,00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85 8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 2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87 90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87 90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181 9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181 90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575 800,00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568 582,4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 217,6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9 1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9 100,00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84 10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211 755,33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211 756,33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211 756,33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211 756,33</w:t>
            </w:r>
          </w:p>
        </w:tc>
      </w:tr>
      <w:tr>
        <w:trPr>
          <w:trHeight w:val="144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1-2023г.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 48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тлов собак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 480,00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3 0 01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 48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3 0 01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 48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 8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 8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1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 80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1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4 674 117,83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70 780,68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70 780,68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6 488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6 488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9 382 357,24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3 574 497,47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 801 287,91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 571,86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3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837 359,44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3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837 359,44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3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4 576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3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4 576,00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504 037,15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024 516,26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024 516,26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024 516,26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79 520,89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79 520,89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79 520,89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99 3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77 000,00</w:t>
            </w:r>
          </w:p>
        </w:tc>
      </w:tr>
      <w:tr>
        <w:trPr>
          <w:trHeight w:val="384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34 700,00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9 592,71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 107,29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2 300,00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90 205,3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2 094,7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2 3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2 3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7 30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070 888,73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835 034,93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835 034,93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835 034,93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563 073,84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532 907,93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 022,14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3,77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4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71 961,09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4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71 961,09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35 853,8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485,37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485,37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485,37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485,37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Обеспечение первичных мер пожарной безопасности Красноармейского муниципального района на 2021-2023гг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34 368,43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4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34 368,43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34 368,43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34 368,43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6 388 596,46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05 970,76</w:t>
            </w:r>
          </w:p>
        </w:tc>
      </w:tr>
      <w:tr>
        <w:trPr>
          <w:trHeight w:val="144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1-2023г.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05 970,76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тлов собак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05 970,76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3 0 01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05 970,76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3 0 01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05 970,76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Тран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966 028,06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966 028,06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966 028,06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беспечение возмещения части затрат в связи с выполнением работ по перевозке пассажиров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1 2 1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966 028,06</w:t>
            </w:r>
          </w:p>
        </w:tc>
      </w:tr>
      <w:tr>
        <w:trPr>
          <w:trHeight w:val="8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1 2 1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966 028,06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1 2 1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966 028,06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 602 213,40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 602 213,4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 602 213,4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"Капитальный ремонт, ремонт и содержание автомобильных дорог общего пользования местного значения"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1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 103 795,14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1 2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 103 795,14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1 2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 103 795,14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1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 498 418,26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1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 498 418,26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1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 498 418,26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414 384,24</w:t>
            </w:r>
          </w:p>
        </w:tc>
      </w:tr>
      <w:tr>
        <w:trPr>
          <w:trHeight w:val="106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78 003,25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78 003,25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78 003,25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78 003,25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6 00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6 00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10 880,99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3 6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3 60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3 6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7 40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7 4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7 400,00</w:t>
            </w:r>
          </w:p>
        </w:tc>
      </w:tr>
      <w:tr>
        <w:trPr>
          <w:trHeight w:val="144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0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880,99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880,99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880,99</w:t>
            </w:r>
          </w:p>
        </w:tc>
      </w:tr>
      <w:tr>
        <w:trPr>
          <w:trHeight w:val="21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«Мероприятие по проведению научно-изыскательских работ по функциональному зонированию территории памятника природы регионального значения «НижнеБанновский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2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26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26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5 5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средства местного бюджета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9 0 02 S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9 0 02 S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9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средства местного бюджета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9 0 03 S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9 0 03 S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9 0 0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5 5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9 0 07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5 5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9 0 07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5 500,00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«Развитие субъектов малого и среднего предпринимательства в Красноармейском  муниципальном  районе» на 2023-2025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 000,00</w:t>
            </w:r>
          </w:p>
        </w:tc>
      </w:tr>
      <w:tr>
        <w:trPr>
          <w:trHeight w:val="144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«Проведение конкурса среди субъектов малого и среднего предпринимательства «Предприниматель Красноармейского муниципального района» (приобретение призов и подарков)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4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4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4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117 750,94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0 783 248,5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 000,00</w:t>
            </w:r>
          </w:p>
        </w:tc>
      </w:tr>
      <w:tr>
        <w:trPr>
          <w:trHeight w:val="8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8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8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8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1 8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1 8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1 80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 0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1 8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9 791 448,5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плата нотариальных действий при оформлении документов на передачу жилых помещений 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 465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 465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 465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3 00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3 00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Приведение приобретенных жилых помещений в состояние, пригодное для постоянного проживания граждан 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 772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06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 772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06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 772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«Корректировка и сопровождение документа градостроительного зонирования – Правил землепользования и застройки поселений Красноармейского муниципального района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0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9 78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07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9 78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07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9 78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Геодезические работы -топографическая съемк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F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9 646 431,5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F3 674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5 574 725,07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F3 674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136 630,00</w:t>
            </w:r>
          </w:p>
        </w:tc>
      </w:tr>
      <w:tr>
        <w:trPr>
          <w:trHeight w:val="8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F3 674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412 315,95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F3 674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025 779,12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F3 674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 071 706,43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F3 674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6 383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F3 674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894 102,55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 0 F3 674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091 220,88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334 502,44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8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«Мероприятия по снижению потерь и повышения эффективности использования теплоисточников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8 3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1 00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8 3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8 3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1 0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273 502,44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Капитальный и текщий ремонт теплоизоляции тепловых сетей , в том числе разработка ПСД и прохождение экспертиз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4 106,44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4 106,44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4 106,44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Техническое перевооружение системы газоснабжения и теплоснабжающего оборудования котельных в том числе проектировани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8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14 996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8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14 996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8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14 996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8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4 4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8 0 06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4 400,00</w:t>
            </w:r>
          </w:p>
        </w:tc>
      </w:tr>
      <w:tr>
        <w:trPr>
          <w:trHeight w:val="8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8 0 06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4 4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00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000,00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0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5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00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 0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"Проведение независимой оценки качества условий оказания услуг организациями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 785 524,55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84 168,8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84 168,8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84 168,8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84 168,8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 768,8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73 4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959 348,15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959 348,15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5 082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5 082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82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4 500,00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6 461,69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6 461,69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922,48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3 539,21</w:t>
            </w:r>
          </w:p>
        </w:tc>
      </w:tr>
      <w:tr>
        <w:trPr>
          <w:trHeight w:val="264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4 641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4 641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4 641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523 163,46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6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523 163,46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6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96 605,16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6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326 558,3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42 007,6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42 007,6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42 007,6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8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42 007,6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42 007,60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42 007,6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214 527,66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6 031,85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6 031,85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 04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 04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 04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2 783,35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2 783,35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2 783,35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3 77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3 77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3 77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7 185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06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7 185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06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7 185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Проведение мероприятий, конкурсов, социальных программ и проектов в сфере молодежной политик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1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253,5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1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253,5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1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253,50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988 495,81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2 753,98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2 753,98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2 753,98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2 753,98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845 741,83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1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845 741,83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16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718 658,29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16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718 658,29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16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7 083,54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16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7 083,54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961 50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961 50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7999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7999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6 00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6 00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861 50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861 50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1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12 30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1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12 300,00</w:t>
            </w:r>
          </w:p>
        </w:tc>
      </w:tr>
      <w:tr>
        <w:trPr>
          <w:trHeight w:val="106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49 20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49 20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7 0 00 26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7 0 00 26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Красноармейское районное Собр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361 448,88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61 448,88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61 448,88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61 448,88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6 448,88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6 448,88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6 448,88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5 0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5 0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745 464 959,95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40 321 354,35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68 296 719,8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822 542,15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990 365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здание условий по обеспечению образовательных учреждений доброкачественной питьевой вод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7999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990 365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7999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990 365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2 597,35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2 597,35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2 597,35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719 579,8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7 625,98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7 625,98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691 953,82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691 953,82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64 474 177,65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64 474 177,65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6 644 233,33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8 062 376,57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8 062 376,57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 200 247,6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 200 247,6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1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 381 609,16</w:t>
            </w:r>
          </w:p>
        </w:tc>
      </w:tr>
      <w:tr>
        <w:trPr>
          <w:trHeight w:val="8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1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 381 609,16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444 407,25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4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098 96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4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098 96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45 447,25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45 447,25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 473 537,07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6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 000 0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6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 000 0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6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73 537,07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6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73 537,07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912 0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12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56 0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12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56 00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12 S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56 0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12 S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56 0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88 404 325,52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 622 950,88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556 846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здание условий по обеспечению образовательных учреждений доброкачественной питьевой вод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7999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556 846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7999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556 846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9 236,67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9 236,67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9 236,67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906 868,21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1 548,96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1 548,96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765 319,25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580 00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 185 319,25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73 781 374,64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4 04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4 04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4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4 04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4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4 04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1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73 657 334,64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12 425 554,87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0 115 856,75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0 115 856,75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0 182 7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0 182 700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1 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126 998,12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1 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126 998,12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 717 267,76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2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824 8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2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824 8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892 467,76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892 467,76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8 115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8 115,0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8 115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5 999,5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6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5 999,50</w:t>
            </w:r>
          </w:p>
        </w:tc>
      </w:tr>
      <w:tr>
        <w:trPr>
          <w:trHeight w:val="6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6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5 999,5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 838 692,62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9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 500 0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9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 500 0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9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8 692,62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9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8 692,62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1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 174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1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 174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1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 174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1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164 936,37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15 7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000 0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15 7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000 0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15 S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64 936,37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15 S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64 936,37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1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 201 0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1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 201 0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1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 201 000,00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 Проведение независимой оценки качества условий осуществления образовательной деятельно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2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3 402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2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3 402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2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3 402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2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 623 01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24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622 0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24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622 0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24 S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001 01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24 S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001 010,00</w:t>
            </w:r>
          </w:p>
        </w:tc>
      </w:tr>
      <w:tr>
        <w:trPr>
          <w:trHeight w:val="21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2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49 651,20</w:t>
            </w:r>
          </w:p>
        </w:tc>
      </w:tr>
      <w:tr>
        <w:trPr>
          <w:trHeight w:val="21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26 Д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49 651,2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26 Д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49 651,2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122 331,32</w:t>
            </w:r>
          </w:p>
        </w:tc>
      </w:tr>
      <w:tr>
        <w:trPr>
          <w:trHeight w:val="19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571 20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571 200,00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E1 U1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2 26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E1 U1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2 260,00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E1 U11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389 2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E1 U11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389 200,00</w:t>
            </w:r>
          </w:p>
        </w:tc>
      </w:tr>
      <w:tr>
        <w:trPr>
          <w:trHeight w:val="24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E1 U12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226 354,54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E1 U12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226 354,54</w:t>
            </w:r>
          </w:p>
        </w:tc>
      </w:tr>
      <w:tr>
        <w:trPr>
          <w:trHeight w:val="24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E1 U12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433 316,78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E1 U12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433 316,78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E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5 200,00</w:t>
            </w:r>
          </w:p>
        </w:tc>
      </w:tr>
      <w:tr>
        <w:trPr>
          <w:trHeight w:val="144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5 2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5 2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4 924 274,36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379 566,63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 000,00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799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799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329 566,63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329 566,63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329 566,63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3 544 707,73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3 544 707,73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8 972 226,38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3 181 391,64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3 181 391,64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 01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 790 834,74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 01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 790 834,74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864 652,1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809 015,68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809 015,68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5 636,42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5 636,42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 0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 011 329,25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 07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 011 329,25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 07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 011 329,25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430 00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 08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215 0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 08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215 0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 08 S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215 0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 08 S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215 000,00</w:t>
            </w:r>
          </w:p>
        </w:tc>
      </w:tr>
      <w:tr>
        <w:trPr>
          <w:trHeight w:val="21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 E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6 500,00</w:t>
            </w:r>
          </w:p>
        </w:tc>
      </w:tr>
      <w:tr>
        <w:trPr>
          <w:trHeight w:val="21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 E2 51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6 50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3 E2 51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6 5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 804 885,00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0 414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0 414,00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0 414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0 414,00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0 000,00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0 0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0 000,00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 364 471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614 471,00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6 0 0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337 811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6 0 0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337 811,00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6 0 0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276 66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6 0 0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276 660,00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6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50 000,00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6 0 02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50 0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6 0 02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50 000,00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 891 149,67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807 591,31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807 591,31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290 078,28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290 078,23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5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5 903,03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5 903,03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 610,00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 61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573 187,16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573 187,16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048 708,05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048 708,05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1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24 479,11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1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24 479,11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3 103,43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3 103,43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3 103,43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7 09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6 013,43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326 530,54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326 530,54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EВ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326 530,54</w:t>
            </w:r>
          </w:p>
        </w:tc>
      </w:tr>
      <w:tr>
        <w:trPr>
          <w:trHeight w:val="144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326 530,54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326 530,54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0 737,23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0 737,23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0 737,23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0 737,23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 143 605,6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 143 605,60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769 3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769 300,00</w:t>
            </w:r>
          </w:p>
        </w:tc>
      </w:tr>
      <w:tr>
        <w:trPr>
          <w:trHeight w:val="144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769 300,00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2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769 3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74 305,60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74 305,6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74 305,60</w:t>
            </w:r>
          </w:p>
        </w:tc>
      </w:tr>
      <w:tr>
        <w:trPr>
          <w:trHeight w:val="264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2 7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1 7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2 7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1 7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2 605,6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2 605,6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30 152 547,88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0 152 547,88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9 209 836,49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267 526,48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 000,00</w:t>
            </w:r>
          </w:p>
        </w:tc>
      </w:tr>
      <w:tr>
        <w:trPr>
          <w:trHeight w:val="144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7999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 0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7999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167 526,48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167 526,48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167 526,48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7 942 310,01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69 396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69 396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69 396,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 349 175,32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4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000 0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4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046 001,82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046 001,82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4 L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747 087,91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4 L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 747 087,91</w:t>
            </w:r>
          </w:p>
        </w:tc>
      </w:tr>
      <w:tr>
        <w:trPr>
          <w:trHeight w:val="144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4 W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56 085,59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4 W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56 085,59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3 623 465,28</w:t>
            </w:r>
          </w:p>
        </w:tc>
      </w:tr>
      <w:tr>
        <w:trPr>
          <w:trHeight w:val="19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5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 000 00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5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 000 000,00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ыполнение муниципального задания МБУК "РДК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5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3 705 675,37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5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3 705 675,37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ыполнение муниципального задания МБУК "МЦБ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 670 254,84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 670 254,84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5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247 535,07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5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247 535,07</w:t>
            </w:r>
          </w:p>
        </w:tc>
      </w:tr>
      <w:tr>
        <w:trPr>
          <w:trHeight w:val="144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 392 156,88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7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9 480 490,2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7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9 480 490,20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7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11 666,68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7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11 666,68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4 855,07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8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4 855,07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8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4 855,07</w:t>
            </w:r>
          </w:p>
        </w:tc>
      </w:tr>
      <w:tr>
        <w:trPr>
          <w:trHeight w:val="144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414 479,07</w:t>
            </w:r>
          </w:p>
        </w:tc>
      </w:tr>
      <w:tr>
        <w:trPr>
          <w:trHeight w:val="12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11 Д5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414 479,07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11 Д5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414 479,07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A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706 741,57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A1 55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706 741,57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A1 55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 706 741,57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A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2 040,82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A2 551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2 040,82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A2 551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2 040,82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 942 711,39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468 190,7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468 190,70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396 580,70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395 476,65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 610,00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 610,00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9 474 520,69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9 474 520,69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6 511 759,83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6 419 887,19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1 816,86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5,78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6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962 760,86</w:t>
            </w:r>
          </w:p>
        </w:tc>
      </w:tr>
      <w:tr>
        <w:trPr>
          <w:trHeight w:val="16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 0 06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 962 760,86</w:t>
            </w:r>
          </w:p>
        </w:tc>
      </w:tr>
      <w:tr>
        <w:trPr>
          <w:trHeight w:val="255" w:hRule="atLeast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 120 510 832,75</w:t>
            </w:r>
          </w:p>
        </w:tc>
      </w:tr>
    </w:tbl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tabs>
          <w:tab w:val="clear" w:pos="708"/>
          <w:tab w:val="left" w:pos="5920" w:leader="none"/>
        </w:tabs>
        <w:ind w:left="6120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риложение 3                                                                              к решению районного Собрания </w:t>
      </w:r>
    </w:p>
    <w:p>
      <w:pPr>
        <w:pStyle w:val="Normal"/>
        <w:tabs>
          <w:tab w:val="clear" w:pos="708"/>
          <w:tab w:val="left" w:pos="5920" w:leader="none"/>
        </w:tabs>
        <w:ind w:left="6120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«Об исполнении бюджета Красноармейского муниципального района Саратовской области за 2023 год»                                                                                   от  30.05.2024 № 25  </w:t>
      </w:r>
    </w:p>
    <w:p>
      <w:pPr>
        <w:pStyle w:val="Normal"/>
        <w:tabs>
          <w:tab w:val="clear" w:pos="708"/>
          <w:tab w:val="left" w:pos="5920" w:leader="none"/>
        </w:tabs>
        <w:ind w:left="6120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20" w:leader="none"/>
        </w:tabs>
        <w:ind w:left="612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</w:t>
      </w:r>
    </w:p>
    <w:p>
      <w:pPr>
        <w:pStyle w:val="Normal"/>
        <w:tabs>
          <w:tab w:val="clear" w:pos="708"/>
          <w:tab w:val="left" w:pos="5920" w:leader="none"/>
        </w:tabs>
        <w:ind w:left="6120" w:hanging="0"/>
        <w:rPr>
          <w:rFonts w:ascii="PT Astra Serif;Times New Roman" w:hAnsi="PT Astra Serif;Times New Roman" w:cs="PT Astra Serif;Times New Roman"/>
          <w:sz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Расходы Красноармейского муниципального района 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</w:rPr>
        <w:t>за 2023 год по разделам и подразделам классификации расходов бюдже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(рублей)</w:t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860"/>
        <w:gridCol w:w="929"/>
        <w:gridCol w:w="1720"/>
      </w:tblGrid>
      <w:tr>
        <w:trPr>
          <w:trHeight w:val="1129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5"/>
                <w:szCs w:val="15"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5"/>
                <w:szCs w:val="15"/>
              </w:rPr>
              <w:t>Подразд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180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99 610 665,79</w:t>
            </w:r>
          </w:p>
        </w:tc>
      </w:tr>
      <w:tr>
        <w:trPr>
          <w:trHeight w:val="450" w:hRule="atLeast"/>
        </w:trPr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 850 238,81</w:t>
            </w:r>
          </w:p>
        </w:tc>
      </w:tr>
      <w:tr>
        <w:trPr>
          <w:trHeight w:val="675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9 125 774,72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 800,00</w:t>
            </w:r>
          </w:p>
        </w:tc>
      </w:tr>
      <w:tr>
        <w:trPr>
          <w:trHeight w:val="64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5 326 364,57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1 299 487,69</w:t>
            </w:r>
          </w:p>
        </w:tc>
      </w:tr>
      <w:tr>
        <w:trPr>
          <w:trHeight w:val="43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3 070 888,73</w:t>
            </w:r>
          </w:p>
        </w:tc>
      </w:tr>
      <w:tr>
        <w:trPr>
          <w:trHeight w:val="450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 835 034,93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35 853,80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40 093 403,22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05 970,76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Тран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 966 028,06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0 602 213,40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5 119 191,00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72 117 750,94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70 783 248,50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334 502,44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740 347 354,35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68 296 719,80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488 404 325,52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64 924 274,36</w:t>
            </w:r>
          </w:p>
        </w:tc>
      </w:tr>
      <w:tr>
        <w:trPr>
          <w:trHeight w:val="52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5 804 885,00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2 891 149,67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30 160 547,88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09 217 836,49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0 942 711,39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8 929 130,15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984 168,80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1 959 348,15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5 985 613,20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2 214 527,66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26 031,85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988 495,81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 961 500,00</w:t>
            </w:r>
          </w:p>
        </w:tc>
      </w:tr>
      <w:tr>
        <w:trPr>
          <w:trHeight w:val="2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961 500,00</w:t>
            </w:r>
          </w:p>
        </w:tc>
      </w:tr>
      <w:tr>
        <w:trPr>
          <w:trHeight w:val="43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84 294,03</w:t>
            </w:r>
          </w:p>
        </w:tc>
      </w:tr>
      <w:tr>
        <w:trPr>
          <w:trHeight w:val="43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4 294,03</w:t>
            </w:r>
          </w:p>
        </w:tc>
      </w:tr>
      <w:tr>
        <w:trPr>
          <w:trHeight w:val="85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1 920 770,00</w:t>
            </w:r>
          </w:p>
        </w:tc>
      </w:tr>
      <w:tr>
        <w:trPr>
          <w:trHeight w:val="645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1 920 770,00</w:t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 120 510 832,75</w:t>
            </w:r>
          </w:p>
        </w:tc>
      </w:tr>
    </w:tbl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20" w:leader="none"/>
        </w:tabs>
        <w:ind w:left="6120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риложение 4                                                                              к решению районного Собрания </w:t>
      </w:r>
    </w:p>
    <w:p>
      <w:pPr>
        <w:pStyle w:val="Normal"/>
        <w:tabs>
          <w:tab w:val="clear" w:pos="708"/>
          <w:tab w:val="left" w:pos="5920" w:leader="none"/>
        </w:tabs>
        <w:ind w:left="6120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«Об исполнении бюджета Красноармейского муниципального района Саратовской области за 2023 год»                                                                                   от  30.05.2024  № 25</w:t>
      </w:r>
    </w:p>
    <w:p>
      <w:pPr>
        <w:pStyle w:val="Normal"/>
        <w:tabs>
          <w:tab w:val="clear" w:pos="708"/>
          <w:tab w:val="left" w:pos="5920" w:leader="none"/>
        </w:tabs>
        <w:ind w:left="6120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</w:t>
      </w:r>
    </w:p>
    <w:p>
      <w:pPr>
        <w:pStyle w:val="Heading1"/>
        <w:ind w:left="900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Источники финансирования дефицита</w:t>
      </w:r>
    </w:p>
    <w:p>
      <w:pPr>
        <w:pStyle w:val="Normal"/>
        <w:ind w:left="900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бюджета Красноармейского муниципального района Саратовской области </w:t>
      </w:r>
    </w:p>
    <w:p>
      <w:pPr>
        <w:pStyle w:val="Normal"/>
        <w:ind w:left="90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за 2023 год по кодам классификации источников финансирования </w:t>
      </w:r>
    </w:p>
    <w:p>
      <w:pPr>
        <w:pStyle w:val="Normal"/>
        <w:ind w:left="90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дефицита бюдже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(рублей)</w:t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740"/>
        <w:gridCol w:w="2020"/>
      </w:tblGrid>
      <w:tr>
        <w:trPr>
          <w:trHeight w:val="7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Наименование источника финансирования дефицита бюджет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FF0000"/>
                <w:sz w:val="16"/>
                <w:szCs w:val="16"/>
              </w:rPr>
              <w:t>-3 876 342,29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000.01.03.00.00.00.0000.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.01.03.01.00.00.0000.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.01.03.01.00.00.0000.7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 365 300,0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.01.03.01.00.00.0000.8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FF0000"/>
                <w:sz w:val="16"/>
                <w:szCs w:val="16"/>
              </w:rPr>
              <w:t>-7 365 300,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000.01.00.00.00.00.0000.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FF0000"/>
                <w:sz w:val="16"/>
                <w:szCs w:val="16"/>
              </w:rPr>
              <w:t>-3 876 342,29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.01.05.00.00.00.0000.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FF0000"/>
                <w:sz w:val="16"/>
                <w:szCs w:val="16"/>
              </w:rPr>
              <w:t>-3 876 342,29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FF0000"/>
                <w:sz w:val="16"/>
                <w:szCs w:val="16"/>
              </w:rPr>
              <w:t>-1 151 910 587,32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.01.05.00.00.00.0000.5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FF0000"/>
                <w:sz w:val="16"/>
                <w:szCs w:val="16"/>
              </w:rPr>
              <w:t>-1 151 910 587,32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.01.05.02.00.00.0000.5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FF0000"/>
                <w:sz w:val="16"/>
                <w:szCs w:val="16"/>
              </w:rPr>
              <w:t>-1 151 910 587,32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 148 034 245,03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.01.05.00.00.00.0000.6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 148 034 245,03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.01.05.02.00.00.0000.6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 148 034 245,03</w:t>
            </w:r>
          </w:p>
        </w:tc>
      </w:tr>
    </w:tbl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337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902" w:right="851" w:gutter="0" w:header="0" w:top="5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</Template>
  <TotalTime>18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05:00Z</dcterms:created>
  <dc:creator>ФО</dc:creator>
  <dc:description/>
  <cp:keywords/>
  <dc:language>en-US</dc:language>
  <cp:lastModifiedBy>Владелец</cp:lastModifiedBy>
  <cp:lastPrinted>2024-06-03T11:18:00Z</cp:lastPrinted>
  <dcterms:modified xsi:type="dcterms:W3CDTF">2024-06-03T07:20:00Z</dcterms:modified>
  <cp:revision>1659</cp:revision>
  <dc:subject/>
  <dc:title> </dc:title>
</cp:coreProperties>
</file>