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 декабря 2020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ab/>
        <w:t xml:space="preserve">835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2124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5"/>
          <w:sz w:val="28"/>
          <w:szCs w:val="28"/>
          <w:vertAlign w:val="superscript"/>
        </w:rPr>
        <w:t xml:space="preserve">                   </w:t>
      </w:r>
      <w:r>
        <w:rPr>
          <w:color w:val="000000"/>
          <w:spacing w:val="5"/>
          <w:sz w:val="28"/>
          <w:szCs w:val="28"/>
          <w:vertAlign w:val="superscript"/>
        </w:rPr>
        <w:t>г. Красноармейск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   отдыха,    оздоровления      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ости    детей и    подростков   в    летн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ый    период     на        территор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                муниципального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с 2021 по 2023 годы»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1 статьи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асноармейского муниципального района, с целью сохранения инфраструктуры детского отдыха, укрепления здоровья подрастающего поколения, улучшения материально технической базы детских оздоровительных учреждений на территории Красноармейского муниципального района администрация Красноармей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>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1 по 2023 годы»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armeysk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 Контроль за исполнением программы возложить на начальника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я образования администрации Красноармейского муниципа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йона Хижнякова А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армей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А.И. Зо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а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20 г. № 83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Организация отдыха, оздоровления и занятости детей и подростков в летний каникулярный период на территории Красноармейского муниципального района с 2021 по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10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9.12.2012 года №273-ФЗ «Об образовании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армейского муниципального района от 05.11.2013 г. №1065 «Об утверждении порядка принятия решений о  разработке 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М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дыха и занятости детей и подростков, в том числе в период летних каникул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подрастающего поколения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 основ организации отдыха, оздоровления детей и подростков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нфраструктуры детского отдыха, укрепление материально-технической базы детских загородных оздоровительных лагерей, а также лагерей с дневным пребыванием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одготовки педагогических кадров для работы с детьми в оздоровительных учреждениях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тдыха детей, развития их творческих способ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1 по 2023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тдел по социальной политике, охране труда и трудовым отношениям, ГУЗ СО «Красноармейская ЦБ», Отдел социальной защиты  населения, </w:t>
            </w:r>
            <w:r>
              <w:rPr>
                <w:rStyle w:val="Extendedtextshort"/>
                <w:sz w:val="28"/>
                <w:szCs w:val="28"/>
              </w:rPr>
              <w:t>ГКУ СО "</w:t>
            </w:r>
            <w:r>
              <w:rPr>
                <w:rStyle w:val="Extendedtextshort"/>
                <w:bCs/>
                <w:sz w:val="28"/>
                <w:szCs w:val="28"/>
              </w:rPr>
              <w:t>ЦЗН</w:t>
            </w:r>
            <w:r>
              <w:rPr>
                <w:rStyle w:val="Extendedtextshort"/>
                <w:sz w:val="28"/>
                <w:szCs w:val="28"/>
              </w:rPr>
              <w:t xml:space="preserve"> г. </w:t>
            </w:r>
            <w:r>
              <w:rPr>
                <w:rStyle w:val="Extendedtextshort"/>
                <w:bCs/>
                <w:sz w:val="28"/>
                <w:szCs w:val="28"/>
              </w:rPr>
              <w:t>Красноармейска</w:t>
            </w:r>
            <w:r>
              <w:rPr>
                <w:sz w:val="28"/>
                <w:szCs w:val="28"/>
              </w:rPr>
              <w:t xml:space="preserve">, Комиссия по делам несовершеннолетних и защите их прав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БУ СО «Красноармейский центр социальной помощи семье и детям «Семья»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, оздоровления и занятости около 1083 детей и подростков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здоровья несовершеннолетних; укрепление материально-технической базы детских оздоровите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1-2023 год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(планово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 вес детей, имеющих возможность получать</w:t>
            </w:r>
            <w:r>
              <w:rPr>
                <w:sz w:val="28"/>
              </w:rPr>
              <w:t xml:space="preserve"> услуги по  оздоровлению в летний период к общей численности детей, проживающих на территории Красноармей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дельный вес образовательных организаций района, на базе которых организован летний отд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дельный вес детей </w:t>
            </w:r>
            <w:r>
              <w:rPr>
                <w:sz w:val="28"/>
                <w:szCs w:val="28"/>
              </w:rPr>
              <w:t>из семей, находящихся в трудной жизненной ситуации охваченных летним оздоровлением в общей численности детей, получивших оздоровление.</w:t>
            </w:r>
          </w:p>
        </w:tc>
      </w:tr>
    </w:tbl>
    <w:p>
      <w:pPr>
        <w:pStyle w:val="S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виду различных причи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Красноармейского района проживают </w:t>
      </w:r>
      <w:r>
        <w:rPr>
          <w:b/>
          <w:sz w:val="28"/>
          <w:szCs w:val="28"/>
        </w:rPr>
        <w:t xml:space="preserve">3548 детей </w:t>
      </w:r>
      <w:r>
        <w:rPr>
          <w:sz w:val="28"/>
          <w:szCs w:val="28"/>
        </w:rPr>
        <w:t>и подростков в возрасте от 7 до 15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риказа Управления образования «Об организации летне-оздоровительной кампании в образовательных учреждениях Красноармейского муниципального района» перед сотрудниками Управления на летний оздоровительный период в 2021 году были поставлены следующи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должать работу по сохранению и укреплению физического и психического здоровья детей через оптимизацию двигательного режима, накопление и обогащение двигательного опыта детей с учетом формирования основ безопасности собственной жизнедеятельности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азвивать у детей познавательную и коммуникативную активность, любознательность, творческую самореализацию на основе регионального компонента с использованием проек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Содействовать укреплению партнерских отношений между учреждением и семьей через активизацию совместного взаимодействия в процессе всестороннего развития личности ребе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Исходя из поставленных задач, были спрогнозированы результаты летней оздоровительной компании 2021 год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овышение посещаемости и увеличение охвата детей летними оздоровительными, развивающими мероприят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вышение эффективности оздоровления детей, в том числе с учетом безопасной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огащение и совершенствование двигательных навыков у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ширение знаний у воспитанников о малой Родине.</w:t>
      </w:r>
    </w:p>
    <w:p>
      <w:pPr>
        <w:pStyle w:val="Normal"/>
        <w:ind w:firstLine="708"/>
        <w:jc w:val="both"/>
        <w:rPr/>
      </w:pPr>
      <w:r>
        <w:rPr>
          <w:sz w:val="28"/>
        </w:rPr>
        <w:t>5. Укрепление связей между учреждениями и семьей в вопросе воспитания и оздоровления детей в летний период через различные формы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</w:t>
      </w:r>
      <w:r>
        <w:rPr>
          <w:bCs/>
          <w:sz w:val="28"/>
          <w:szCs w:val="28"/>
        </w:rPr>
        <w:t>Программы по летнему отдыху детей и подростков Красноарме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го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 выделено 3363,7 тыс. руб., из которых на начало оздоровительной кампании  израсходовали 450,0 тыс. руб. на материально-техническ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итания в лагерях с дневным пребыванием из муниципального бюджета выделено </w:t>
      </w:r>
      <w:r>
        <w:rPr>
          <w:b/>
          <w:sz w:val="28"/>
          <w:szCs w:val="28"/>
        </w:rPr>
        <w:t xml:space="preserve">1202,2 тыс. руб. Приказом по управлению образования администрации Красноармейского муниципального района № 357 от 31.12.2019 </w:t>
      </w:r>
      <w:r>
        <w:rPr>
          <w:sz w:val="28"/>
          <w:szCs w:val="28"/>
        </w:rPr>
        <w:t>утверждена стоимость путевки в лагерь с дневным пребыванием (с 2-х разовым питанием), которое составило 3066 рублей 00 копеек (из расчета 141 рублей 00 копеек в день на одного ребенка). Количество дней в смене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постановлением № 1022 от 23.12.2019г.</w:t>
      </w:r>
      <w:r>
        <w:rPr>
          <w:sz w:val="28"/>
          <w:szCs w:val="28"/>
        </w:rPr>
        <w:t xml:space="preserve"> стоимость путевки на 2020 г. в МБУ ДО «ЦТОТД и М г. Красноармейска», филиал ДОЛ «Дубрава» составляет 17535 руб. Стоимость путевки для детей работников бюджетной сферы составляет 876,75 рублей. Для других организаций 8767,50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0 году летняя оздоровительная кампания отменена, </w:t>
      </w:r>
      <w:r>
        <w:rPr>
          <w:rStyle w:val="Emphasis"/>
          <w:i w:val="false"/>
          <w:sz w:val="28"/>
          <w:szCs w:val="28"/>
        </w:rPr>
        <w:t>в связи с неблагоприятной эпидемиологической обстановкой по коронавирусной инфекции на территории Саратовской области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дыха и занятости детей и подростков, в том числе в период летних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подрастающего поколен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функционирования оздоровительных учреждений, что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качественную подготовку оздоровительных учреждений к приему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одготовку квалифицированных кад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тодическими рекомендациями в помощь организаторам летнего отдых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 качественным питанием, медицинским обслуживанием, содержательным отдых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S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муниципальной программы</w:t>
      </w:r>
    </w:p>
    <w:p>
      <w:pPr>
        <w:pStyle w:val="S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993"/>
        <w:gridCol w:w="992"/>
        <w:gridCol w:w="709"/>
        <w:gridCol w:w="240"/>
        <w:gridCol w:w="8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базовый 2020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 (оценка 2021)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***</w:t>
              </w:r>
            </w:hyperlink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й год 202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й год 2023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имеющих возможность получать услуги по  оздоровлению в летний период к общей численности детей, проживающих на территории Красноарме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-6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организаций района, на базе которых организован летний от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з семей, находящихся в трудной жизненной ситуации охваченных летним оздоровлением в общей численности детей, получивших 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количества образовательных организаций района, на базе которых организован летний отд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sz w:val="28"/>
        </w:rPr>
        <w:t xml:space="preserve">удельного веса детей </w:t>
      </w:r>
      <w:r>
        <w:rPr>
          <w:sz w:val="28"/>
          <w:szCs w:val="28"/>
        </w:rPr>
        <w:t>из семей, находящихся в трудной жизненной ситуации охваченных летним оздоровлением в общей численности детей, получивших 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сновны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Организация отдыха, оздоровления и занятости детей и подростков в летний каникулярный период на территории Красноармейского муниципального района в 2021 году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1909"/>
        <w:gridCol w:w="1276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тского отдыха в лагерях дневного пребы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загородных лагер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агеря к оздоровительному период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Style18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Организация отдыха, оздоровления и занятости детей и подростков в летний каникулярный период на территории Красноармей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 2021-2023 год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1"/>
        <w:gridCol w:w="994"/>
        <w:gridCol w:w="993"/>
        <w:gridCol w:w="1134"/>
        <w:gridCol w:w="15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тыс. 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до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правовое обеспечение оздоровительной кампании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1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Организация детского отдыха в лагерях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Организация отдыха детей в загородных лаг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хранение инфраструктуры детского отдых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Подготовка лагеря к оздоров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гут быть выделены следующие риски ее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р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, областном законодательствах в сфере оздоровл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бюджетным дефицитом и вследствие этого, недостаточным бюджетным финансированием расходов на сферу оздоровления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, в том числе на основе выявления и внедрения лучшего опыта по данно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р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образования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sectPr>
      <w:footerReference w:type="default" r:id="rId5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armeysk64.ru/" TargetMode="External"/><Relationship Id="rId4" Type="http://schemas.openxmlformats.org/officeDocument/2006/relationships/hyperlink" Target="https://social.saratov.gov.ru/social_state_institutions/uchrezhd_socpomoshchi_semje_detjam/krarmejsk_famil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6:00Z</dcterms:created>
  <dc:creator>user</dc:creator>
  <dc:description/>
  <cp:keywords/>
  <dc:language>en-US</dc:language>
  <cp:lastModifiedBy>Смирнова</cp:lastModifiedBy>
  <cp:lastPrinted>2020-12-25T09:17:00Z</cp:lastPrinted>
  <dcterms:modified xsi:type="dcterms:W3CDTF">2020-12-25T06:18:00Z</dcterms:modified>
  <cp:revision>35</cp:revision>
  <dc:subject/>
  <dc:title> </dc:title>
</cp:coreProperties>
</file>