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 Е Ш Е Н И Е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1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б утвержден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Плана восстановления платежеспособности Красноармейского муниципального района на 2022-20226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5038" w:hRule="atLeast"/>
        </w:trPr>
        <w:tc>
          <w:tcPr>
            <w:tcW w:w="961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Красноармейском муниципальном районе,  районное Собрание </w:t>
            </w:r>
            <w:r>
              <w:rPr>
                <w:b/>
                <w:sz w:val="28"/>
                <w:szCs w:val="28"/>
              </w:rPr>
              <w:t>РЕШИЛ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«План восстановления платежеспособности Красноармейского муниципального района на 2022-2026 годы», согласно прилож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(обнародовать) настоящее решение в соответствии  со ст.      43.1 Устава Красноармейского муниципального района.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.</w:t>
            </w:r>
          </w:p>
        </w:tc>
      </w:tr>
      <w:tr>
        <w:trPr>
          <w:trHeight w:val="1774" w:hRule="atLeast"/>
        </w:trPr>
        <w:tc>
          <w:tcPr>
            <w:tcW w:w="96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расноармейск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йонного Собрания                                                                    Л.В. Герасимова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  <w:tab w:val="left" w:pos="7920" w:leader="none"/>
              </w:tabs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  <w:tab w:val="left" w:pos="7920" w:leader="none"/>
              </w:tabs>
              <w:rPr/>
            </w:pPr>
            <w:r>
              <w:rPr>
                <w:bCs/>
                <w:sz w:val="28"/>
                <w:szCs w:val="28"/>
              </w:rPr>
              <w:t>Секретарь Красноармейского</w:t>
            </w:r>
          </w:p>
          <w:p>
            <w:pPr>
              <w:pStyle w:val="Normal"/>
              <w:tabs>
                <w:tab w:val="clear" w:pos="708"/>
                <w:tab w:val="left" w:pos="5920" w:leader="none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го Собрания                                                                     А.В. Кузьменк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от   03.10.2022 № 82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9"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right="29"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осстановления платежеспособности Красноармейского муниципального района Саратовской области </w:t>
      </w:r>
    </w:p>
    <w:p>
      <w:pPr>
        <w:pStyle w:val="Normal"/>
        <w:widowControl w:val="false"/>
        <w:ind w:right="29"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а 2022-2026 годы 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(тыс. рублей)</w:t>
      </w:r>
    </w:p>
    <w:tbl>
      <w:tblPr>
        <w:tblW w:w="11107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276"/>
        <w:gridCol w:w="1418"/>
        <w:gridCol w:w="1275"/>
        <w:gridCol w:w="1276"/>
        <w:gridCol w:w="132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(всего)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едства бюджета Красноармей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1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4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42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3809,5</w:t>
            </w:r>
          </w:p>
        </w:tc>
      </w:tr>
      <w:tr>
        <w:trPr>
          <w:trHeight w:val="8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1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4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42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3809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лану восстановления платежеспособ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правление собственных доходов бюджета муниципального образования на исполнение просроченных бюджетных обязательств Красноармей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559"/>
        <w:gridCol w:w="1701"/>
        <w:gridCol w:w="1701"/>
        <w:gridCol w:w="1985"/>
        <w:gridCol w:w="1984"/>
        <w:gridCol w:w="1495"/>
      </w:tblGrid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 xml:space="preserve">Собственные доходы бюджета муниципального район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8"/>
              </w:rPr>
              <w:t>(прогнозные д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723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888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003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0034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00341,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Объем собственных доходов бюджета Красноармейского муниципального района на исполне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1224,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28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4246,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4246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  <w:t>13809,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 xml:space="preserve">Объем просроченных долговых и (или) бюджетных обязательств муниципального района на конец год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8"/>
              </w:rPr>
              <w:t>(на конец отчетного года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55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2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80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380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 xml:space="preserve">Доля собственных доходов бюджета муниципального района, ежегодно направляемая на исполнение просроченных долговых и (или) бюджетных обязательств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8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лану восстановления платежеспособ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рафик исполнения просроченных бюджетных обязательств Красноармейского  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1849"/>
        <w:gridCol w:w="2126"/>
        <w:gridCol w:w="1843"/>
        <w:gridCol w:w="1985"/>
        <w:gridCol w:w="1842"/>
        <w:gridCol w:w="163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всего средств на погашение задолженности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 xml:space="preserve">Объем просроченных долговых и (или) бюджетных обязательств муниципального район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</w:rPr>
              <w:t>(на конец отчетного года), в т.ч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55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42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280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380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Планируемое погашение просроченных долговых и (или) бюджетных обязательств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63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12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42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424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8"/>
              </w:rPr>
              <w:t>13809,5</w:t>
            </w:r>
          </w:p>
        </w:tc>
      </w:tr>
    </w:tbl>
    <w:p>
      <w:pPr>
        <w:pStyle w:val="Style26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лану восстановления платежеспособ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расноармей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5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04"/>
        <w:gridCol w:w="973"/>
        <w:gridCol w:w="948"/>
        <w:gridCol w:w="1461"/>
        <w:gridCol w:w="26"/>
        <w:gridCol w:w="866"/>
        <w:gridCol w:w="668"/>
        <w:gridCol w:w="198"/>
        <w:gridCol w:w="866"/>
        <w:gridCol w:w="495"/>
        <w:gridCol w:w="1559"/>
        <w:gridCol w:w="1701"/>
        <w:gridCol w:w="1701"/>
        <w:gridCol w:w="1559"/>
        <w:gridCol w:w="53"/>
      </w:tblGrid>
      <w:tr>
        <w:trPr>
          <w:trHeight w:val="405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I28"/>
            <w:r>
              <w:rPr/>
              <w:t> </w:t>
            </w:r>
            <w:bookmarkEnd w:id="0"/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891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оздоровлению финансов Красноармейского муниципального района Саратовской обла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ов государственной власти субъекта Российской Федерации, ответственных за реализацию мероприятий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(год) реализации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оценка, тыс. руб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мобилизация налогов и сборов,  в том числе :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,0</w:t>
            </w:r>
          </w:p>
        </w:tc>
      </w:tr>
      <w:tr>
        <w:trPr>
          <w:trHeight w:val="1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ализщации (сдачи в аренду) объектов недвижимого имущества с целью вовлечения их в налоговый оборо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6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9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легализации неформальной занят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й политике, охране труда и трудовым отношениям администрации КМР, отдел налоговой политики финансового управления администрации КМ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</w:tc>
      </w:tr>
      <w:tr>
        <w:trPr>
          <w:trHeight w:val="3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  <w:br/>
              <w:t>Проведение инвентаризации имущества, находящегося в государственной собственности, в т.ч.:</w:t>
              <w:br/>
              <w:t>-внедрение тотального учета государственного (муниципального) имущества</w:t>
              <w:br/>
              <w:t xml:space="preserve">- выявление неиспользованного (бесхозного) и установление направления эффективного его использования; </w:t>
              <w:b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 выявление неиспользуемых основных фондов государственных учреждений и принятие соответствующих мер по их продаже или сдаче в аренду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органами местного самоуправления мероприятий по установлению эффективных ставок арендной платы за сдаваемо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в том числе предусмотрение установления налоговой ставки в процентах (1-1,5%) от кадастровой стоимости земельного участка, в отношении земельных участков из земель сельскохозяйственного назначения, неиспользуемых для сельскохозяйственного производ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6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в налоговый  (хозяйственный)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 2026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легализации неофициальной заработной платы, мониторинг  своевременности отчислений страховых взносов во внебюджетные фонд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расноармейцского муниципального района, Отдел по социальной политике, охране труда и трудовым отношениям администрации КМР, отдел налоговой политики финансового управления администрации КМ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0</w:t>
            </w:r>
          </w:p>
        </w:tc>
      </w:tr>
      <w:tr>
        <w:trPr>
          <w:trHeight w:val="19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ых мероприятий по выявлению и постановке на учет незарегистрированных предпринимателе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й политике, охране труда и трудовым отношениям администрации КМР, отдел налоговой политики финансового управления администрации КМ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127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функционирования  комиссии по мобилизации доходов и выполнение плана  мероприятий по росту доходов бюджета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расноармейц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0</w:t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 недоимки по  налогам и сборам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расноармейц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,0</w:t>
            </w:r>
          </w:p>
        </w:tc>
      </w:tr>
      <w:tr>
        <w:trPr>
          <w:trHeight w:val="18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регионального и местного уровн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расноармейц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1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етензионно-исковой работы по взысканию задолж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расноармейцского муниципального района, управление по правовым, имущественным и земельным вопросам администрации Красноармей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6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оптимизации расход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изация бюджетной се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бюджетной сети (Планируется реорганизация в форме присоединения:                                                                                                                                           1. к МБОУ СОШ №11 с.Золотое : МБОУ ООШ с.Гусево, МБОУ ООШ с.Дубовка, МБОУ ООШ с.Рогаткино.;                                                                                                      2. к МБОУ СОШ №23с.Первомайское: - МБОУ ООШ с.Елшанка,          МБОУ ООШ №22 с.Нижняя Банновка;                                                                                                    3. к МБОУ СОШ №3 г.Красноармейска: - МБОУ ООШ №19 с.Ключи, МБОУ ООШ №24 с.Ревино, МБОУ ООШ №40 с.Ваулино;                                                                        4. к МБОУ ООШ с.Сплавнуха  - МБОУ ООШ с.Некрасово. 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сноармейского 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89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75,1</w:t>
            </w:r>
          </w:p>
        </w:tc>
      </w:tr>
      <w:tr>
        <w:trPr>
          <w:trHeight w:val="405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10" w:right="51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0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6"/>
        <w:gridCol w:w="552"/>
        <w:gridCol w:w="37"/>
        <w:gridCol w:w="672"/>
        <w:gridCol w:w="254"/>
        <w:gridCol w:w="313"/>
        <w:gridCol w:w="567"/>
        <w:gridCol w:w="362"/>
        <w:gridCol w:w="239"/>
        <w:gridCol w:w="249"/>
        <w:gridCol w:w="422"/>
        <w:gridCol w:w="304"/>
        <w:gridCol w:w="266"/>
        <w:gridCol w:w="483"/>
        <w:gridCol w:w="102"/>
        <w:gridCol w:w="124"/>
        <w:gridCol w:w="567"/>
        <w:gridCol w:w="58"/>
        <w:gridCol w:w="246"/>
        <w:gridCol w:w="263"/>
        <w:gridCol w:w="239"/>
        <w:gridCol w:w="239"/>
        <w:gridCol w:w="8"/>
        <w:gridCol w:w="223"/>
        <w:gridCol w:w="16"/>
        <w:gridCol w:w="248"/>
        <w:gridCol w:w="445"/>
        <w:gridCol w:w="47"/>
        <w:gridCol w:w="28"/>
        <w:gridCol w:w="397"/>
        <w:gridCol w:w="312"/>
        <w:gridCol w:w="85"/>
        <w:gridCol w:w="549"/>
        <w:gridCol w:w="75"/>
        <w:gridCol w:w="132"/>
        <w:gridCol w:w="265"/>
        <w:gridCol w:w="237"/>
        <w:gridCol w:w="235"/>
        <w:gridCol w:w="237"/>
        <w:gridCol w:w="28"/>
        <w:gridCol w:w="350"/>
        <w:gridCol w:w="359"/>
        <w:gridCol w:w="113"/>
        <w:gridCol w:w="541"/>
        <w:gridCol w:w="196"/>
        <w:gridCol w:w="276"/>
        <w:gridCol w:w="642"/>
        <w:gridCol w:w="472"/>
        <w:gridCol w:w="49"/>
        <w:gridCol w:w="187"/>
        <w:gridCol w:w="501"/>
        <w:gridCol w:w="538"/>
        <w:gridCol w:w="379"/>
        <w:gridCol w:w="358"/>
        <w:gridCol w:w="823"/>
        <w:gridCol w:w="737"/>
      </w:tblGrid>
      <w:tr>
        <w:trPr>
          <w:trHeight w:val="1133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RANGE!A1%3AU17"/>
            <w:bookmarkStart w:id="2" w:name="RANGE!A1%3AU17"/>
            <w:bookmarkEnd w:id="2"/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и условия привлечения заемных средств на рефинансирование муниципального долга Красноармейского  муниципального района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лей 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говых обязательств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емных средст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емных средств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емных средств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8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емных средств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1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емных средств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заемных средств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8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лечения заемных средст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ка по привлекаемым заемным средствам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заемных средств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е обязательства в ценных бумаг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змещение ценных бума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гашение ценных бума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других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лучение бюджетных креди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гашение бюджетных креди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лучение кредитов от кредит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гашение кредитов от кредит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роекту Плана восстановления платежеспособ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расноармей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Отчет о реализации плана</w:t>
      </w:r>
    </w:p>
    <w:p>
      <w:pPr>
        <w:pStyle w:val="Normal"/>
        <w:widowControl w:val="false"/>
        <w:ind w:right="29"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восстановления платежеспособности 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Красноармейского муниципального района Саратовской области </w:t>
      </w:r>
    </w:p>
    <w:p>
      <w:pPr>
        <w:pStyle w:val="Normal"/>
        <w:widowControl w:val="false"/>
        <w:ind w:right="29"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на 2022-2026 год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54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2"/>
        <w:gridCol w:w="1017"/>
        <w:gridCol w:w="607"/>
        <w:gridCol w:w="251"/>
        <w:gridCol w:w="707"/>
        <w:gridCol w:w="844"/>
        <w:gridCol w:w="585"/>
        <w:gridCol w:w="415"/>
        <w:gridCol w:w="543"/>
        <w:gridCol w:w="166"/>
        <w:gridCol w:w="709"/>
        <w:gridCol w:w="516"/>
        <w:gridCol w:w="334"/>
        <w:gridCol w:w="624"/>
        <w:gridCol w:w="844"/>
        <w:gridCol w:w="547"/>
        <w:gridCol w:w="395"/>
        <w:gridCol w:w="563"/>
        <w:gridCol w:w="146"/>
        <w:gridCol w:w="698"/>
        <w:gridCol w:w="554"/>
        <w:gridCol w:w="165"/>
        <w:gridCol w:w="709"/>
        <w:gridCol w:w="1276"/>
      </w:tblGrid>
      <w:tr>
        <w:trPr>
          <w:trHeight w:val="255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 средств на погашение задолженности по план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Объем просроченных бюджетных обязательств муниципального район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6"/>
                <w:szCs w:val="16"/>
              </w:rPr>
              <w:t>(на конец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Планируемое погашение просроченных долговых и (или) бюджетных обязательств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бюджета Красноармейского муниципального райо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color w:val="008080"/>
      <w:sz w:val="20"/>
      <w:szCs w:val="20"/>
    </w:rPr>
  </w:style>
  <w:style w:type="character" w:styleId="Style16">
    <w:name w:val="Название Знак"/>
    <w:qFormat/>
    <w:rPr>
      <w:rFonts w:ascii="Courier New" w:hAnsi="Courier New" w:cs="Courier New"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16"/>
      <w:szCs w:val="16"/>
      <w:shd w:fill="FFFFFF" w:val="clear"/>
    </w:rPr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spacing w:val="10"/>
      <w:sz w:val="25"/>
      <w:szCs w:val="25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Васильева Елена Владимировна</dc:creator>
  <dc:description/>
  <cp:keywords/>
  <dc:language>en-US</dc:language>
  <cp:lastModifiedBy>Владелец</cp:lastModifiedBy>
  <cp:lastPrinted>2022-09-05T15:55:00Z</cp:lastPrinted>
  <dcterms:modified xsi:type="dcterms:W3CDTF">2022-11-14T07:06:00Z</dcterms:modified>
  <cp:revision>12</cp:revision>
  <dc:subject/>
  <dc:title>ПРАВИТЕЛЬСТВО САНКТ-ПЕТЕРБУРГА</dc:title>
</cp:coreProperties>
</file>