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оекта  решения Красноармейского районного Собрания «О внесении изменений и дополнений в Устав Красноармей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рассмотрению проект решения Красноармейского районного Собрания «О внесении изменений и дополнений в Устав Красноармейского муниципального района Саратовской области » согласно Приложению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(обнародовать) настоящее решение в газете «Новая жизнь» и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настоящим решением возложить на главу Красноармейского муниципального района Зотова Александра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                                                                Л.В. Герасим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И З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ного Собрания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24  года № 22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КРАСНОАРМЕЙСКОЕ РАЙОННОЕ СОБРАНИЕ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-567" w:firstLine="12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21.07.2005 года № 97-ФЗ «О государственной регистрации уставов муниципальных образований», Федеральным законом от 02.11.2023 № 517-ФЗ « О внесении изменений в Федеральный закон «Об общих принципах организации местного самоуправления в Российской Федерации»,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внесенными изменениями и дополнениями от 27.04.2023 № 29, от 28.12.2023 № 128) следующие изменения:</w:t>
      </w:r>
      <w:bookmarkStart w:id="0" w:name="sub_623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ункт 32 статьи 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«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33 статьи 3 дополнить словами «, а также правил использования водных объектов для рекреационных целей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(обнародования)  после его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И. Зо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Исайкина</dc:creator>
  <dc:description/>
  <cp:keywords/>
  <dc:language>en-US</dc:language>
  <cp:lastModifiedBy>Владелец</cp:lastModifiedBy>
  <cp:lastPrinted>2024-04-22T10:07:00Z</cp:lastPrinted>
  <dcterms:modified xsi:type="dcterms:W3CDTF">2024-04-22T06:08:00Z</dcterms:modified>
  <cp:revision>7</cp:revision>
  <dc:subject/>
  <dc:title/>
</cp:coreProperties>
</file>