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6755" cy="9893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3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Style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Style1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ind w:left="0" w:right="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Style15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. В отношении земельного участка с кадастровым номером 64:16:080315:75, расположенного по адресу: Саратовская область, Красноармейский район, с. Сплавнуха, ул. Совхозная, д. 17/2 в качестве правообладателя, владеющего данным земельным участком на праве собственности, выявлен Макаров Михаил Александрович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Право собственности Макарова Михаила Александровича на указанный в пункте 1 настоящего постановления земельный участок подтверждается государственным актом на право собственности на землю, пожизненного наследуемого владения, бессрочного (постояннного) пользования землей, дата выдачи 26.09.1995 г.,  выданное главой Сплавнухинской сельской администрации В.С. Чернокаловым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расноармейского муниципального района.</w:t>
      </w:r>
    </w:p>
    <w:p>
      <w:pPr>
        <w:pStyle w:val="Style18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  А.И. Зотов 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1:00Z</dcterms:created>
  <dc:creator>1</dc:creator>
  <dc:description/>
  <dc:language>en-US</dc:language>
  <cp:lastModifiedBy/>
  <cp:lastPrinted>2022-04-21T11:37:00Z</cp:lastPrinted>
  <dcterms:modified xsi:type="dcterms:W3CDTF">2024-05-22T06:46:33Z</dcterms:modified>
  <cp:revision>130</cp:revision>
  <dc:subject/>
  <dc:title/>
</cp:coreProperties>
</file>