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1.12.2020 № 74 «О бюджете Красноармей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                      от 21.12.2020 № 74 «О бюджете Красноармейского муниципального района на 2021 год и на плановый период 2022 и 2023 годов» с учетом изменений и дополнений от 25.01.2021 №02, от 19.02.2021 №10, от 29.03.2021 № 18, от 26.04.2021 № 34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1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Саратовской области на 2021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1) общий объем доходов бюджета в сумме 847 143,2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2) общий объем расходов бюджта в сумме 831 631,2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3) профицит бюджета в сумме 15 512,0 тыс. руб.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источники погашения дефицита 15 512,0 тыс. руб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813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70,2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5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2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9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32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32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5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49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471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1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785198,6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21 год </w:t>
      </w:r>
    </w:p>
    <w:p>
      <w:pPr>
        <w:pStyle w:val="Normal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68"/>
        <w:gridCol w:w="611"/>
        <w:gridCol w:w="733"/>
        <w:gridCol w:w="1214"/>
        <w:gridCol w:w="864"/>
        <w:gridCol w:w="1020"/>
        <w:gridCol w:w="880"/>
        <w:gridCol w:w="920"/>
        <w:gridCol w:w="239"/>
      </w:tblGrid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5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9 3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66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6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7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6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гровых видов спорт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ое районное Собр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8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 33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40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6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2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7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7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3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14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84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7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79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5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5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9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4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6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30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3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21 год и на плановый период 2022 и 2023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</w:t>
      </w:r>
      <w:r>
        <w:rPr/>
        <w:t>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10"/>
        <w:gridCol w:w="810"/>
        <w:gridCol w:w="1330"/>
        <w:gridCol w:w="874"/>
        <w:gridCol w:w="1100"/>
        <w:gridCol w:w="1120"/>
        <w:gridCol w:w="1060"/>
        <w:gridCol w:w="239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8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3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4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9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2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1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8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7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гровых видов спорт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6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3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3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21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2 и 2023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1"/>
        <w:gridCol w:w="963"/>
        <w:gridCol w:w="1240"/>
        <w:gridCol w:w="1200"/>
        <w:gridCol w:w="1220"/>
        <w:gridCol w:w="239"/>
      </w:tblGrid>
      <w:tr>
        <w:trPr>
          <w:trHeight w:val="3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0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 0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6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9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9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08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6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9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57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92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7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гровых видов спорт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3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5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6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30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3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на 202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5 5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8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4714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4714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4714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4714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4913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13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3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3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расноармейского 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районного Собрания                                                                     Л.В. Герасимов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кретарь районного Собрания                                                 А.В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Äîëæíîñòü è ôàìèëèÿ Знак"/>
    <w:qFormat/>
    <w:rPr>
      <w:b/>
      <w:sz w:val="28"/>
      <w:lang w:val="ru-RU" w:bidi="ar-SA"/>
    </w:rPr>
  </w:style>
  <w:style w:type="character" w:styleId="Style7">
    <w:name w:val=" Знак Знак"/>
    <w:qFormat/>
    <w:rPr>
      <w:color w:val="000000"/>
      <w:sz w:val="28"/>
    </w:rPr>
  </w:style>
  <w:style w:type="character" w:styleId="Style8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8">
    <w:name w:val="Название закона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Администратор</cp:lastModifiedBy>
  <cp:lastPrinted>2020-12-18T10:41:00Z</cp:lastPrinted>
  <dcterms:modified xsi:type="dcterms:W3CDTF">2021-06-08T05:35:00Z</dcterms:modified>
  <cp:revision>2615</cp:revision>
  <dc:subject/>
  <dc:title> </dc:title>
</cp:coreProperties>
</file>