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8"/>
        </w:rPr>
        <w:drawing>
          <wp:inline distT="0" distB="0" distL="0" distR="0">
            <wp:extent cx="7905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 w:type="textWrapping" w:clear="all"/>
      </w:r>
      <w:r>
        <w:rPr>
          <w:b/>
          <w:sz w:val="28"/>
          <w:szCs w:val="28"/>
        </w:rPr>
        <w:t>СОВЕТ</w:t>
      </w:r>
      <w:r>
        <w:rPr>
          <w:b/>
          <w:szCs w:val="28"/>
        </w:rPr>
        <w:t xml:space="preserve">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КРАСНОАРМЕЙСК КРАСНОАРМЕЙСКОГО МУНИЦИПАЛЬНОГО РАЙОНА САРАТОВСКОЙ ОБЛАСТИ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rPr>
          <w:szCs w:val="28"/>
        </w:rPr>
      </w:pPr>
      <w:r>
        <w:rPr>
          <w:sz w:val="32"/>
        </w:rPr>
        <w:t xml:space="preserve"> </w:t>
      </w:r>
      <w:r>
        <w:rPr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06700" cy="561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556"/>
                              <w:gridCol w:w="565"/>
                              <w:gridCol w:w="1728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.05.202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4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556"/>
                        <w:gridCol w:w="565"/>
                        <w:gridCol w:w="1728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.05.2024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униципального образования город Красноармейск от 27.11.2019 № 30  «О введении на территории муниципального образования город Красноармейск Красноармейского муниципального района земельного налога»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 июля 2023 года № 389-ФЗ «"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"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Уставом муниципального образования город Красноармейск Красноармейского муниципального района Саратов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Совет муниципального образования город Красноармейск Красноармейского муниципального района Саратовской области </w:t>
      </w: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</w:rPr>
        <w:t xml:space="preserve">1. Внести </w:t>
      </w:r>
      <w:r>
        <w:rPr>
          <w:sz w:val="28"/>
          <w:szCs w:val="28"/>
        </w:rPr>
        <w:t>в решение Совета муниципального образования город Красноармейск Красноармейского муниципального района  от 27.11.2019 № 30  «О введении на территории муниципального образования город Красноармейск Красноармейского муниципального района земельного налога» (с учетом изменений от 27.07.2020 № 41; 26.04.2021 № 24; 24.11.2021 № 79; 26.01.2022 № 06; 27.07.2022 № 33; 24.08.2022 № 40; 25.01.2023 № 07; 24.05.2023 № 38, 23.08.2023 № 49, 20.12.2023 № 75)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ново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1. Ввести на территории муниципального образования г.Красноармейск Красноармейского муниципального  района земельный налог.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 2.1.  пункта 2 «Установить налоговые ставки в размерах, не превышающих:»  изложи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«2.1. </w:t>
      </w:r>
      <w:r>
        <w:rPr>
          <w:sz w:val="28"/>
        </w:rPr>
        <w:t>0,3 процента</w:t>
      </w:r>
      <w:r>
        <w:rPr>
          <w:color w:val="000000"/>
          <w:sz w:val="28"/>
        </w:rPr>
        <w:t xml:space="preserve"> в отношении земельных участков: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 используемых для сельскохозяйственного производств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5">
        <w:r>
          <w:rPr>
            <w:rStyle w:val="InternetLink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7">
        <w:r>
          <w:rPr>
            <w:rStyle w:val="InternetLink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Настоящее решение вступает в силу с 1 января 2025 года, но не ранее чем по истечении одного месяца со дня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firstLine="426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3.  Опубликовать настоящее решение в районной газете «Новая жизнь» и разместить на официальном сайте Красноармей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армейск                                                                  А.В. Кузьм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Совета                                                                         А.В. Кук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2836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52382&amp;dst=100454" TargetMode="External"/><Relationship Id="rId6" Type="http://schemas.openxmlformats.org/officeDocument/2006/relationships/hyperlink" Target="https://login.consultant.ru/link/?req=doc&amp;base=LAW&amp;n=454116&amp;dst=100022" TargetMode="External"/><Relationship Id="rId7" Type="http://schemas.openxmlformats.org/officeDocument/2006/relationships/hyperlink" Target="https://login.consultant.ru/link/?req=doc&amp;base=LAW&amp;n=412647&amp;dst=100011" TargetMode="External"/><Relationship Id="rId8" Type="http://schemas.openxmlformats.org/officeDocument/2006/relationships/hyperlink" Target="https://login.consultant.ru/link/?req=doc&amp;base=LAW&amp;n=45277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7:00Z</dcterms:created>
  <dc:creator>1</dc:creator>
  <dc:description/>
  <dc:language>en-US</dc:language>
  <cp:lastModifiedBy>Комп</cp:lastModifiedBy>
  <cp:lastPrinted>2024-06-03T12:07:00Z</cp:lastPrinted>
  <dcterms:modified xsi:type="dcterms:W3CDTF">2024-06-03T08:07:00Z</dcterms:modified>
  <cp:revision>3</cp:revision>
  <dc:subject/>
  <dc:title/>
</cp:coreProperties>
</file>