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1.2024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1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ешение Красноармейского районного Собрания о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22.12.2023г. № 119 «О бюджете Красноармейского муниципального района Саратовской области на 2024 год и на плановый период 2025 и 2026 годов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 решение Красноармейского районного Собрания                       от 22.12.2023г. № 119 «О бюджете Красноармейского муниципального района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1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230 290,7» заменить цифрами «1 230 739,1»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2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 230 290,7» заменить цифрами «1 235 503,5»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ункте 3 слова «дефицит (профицит) местного бюджета в сумме 0,0 тыс. рублей» заменить словами «дефицит местного бюджета 4 764,4 тыс. рублей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) в части 2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1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850 064,8» заменить цифрами «850 034,2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851 408,7» заменить цифрами «851 378,1»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ункте 2 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850 064,8» заменить цифрами «850 034,2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цифр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851 408,7» заменить цифрами «851 378,1»;</w:t>
      </w:r>
    </w:p>
    <w:p>
      <w:pPr>
        <w:pStyle w:val="Normal"/>
        <w:spacing w:before="24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в части 1 статьи 5 в пункте 2 в абзаце втором цифры «306 592,5» заменить цифрами «309 592,5»</w:t>
      </w:r>
    </w:p>
    <w:p>
      <w:pPr>
        <w:pStyle w:val="Normal"/>
        <w:spacing w:before="24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) статью 9 дополнить пунктом 4 следующего содержани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4. </w:t>
      </w:r>
      <w:r>
        <w:rPr>
          <w:sz w:val="28"/>
          <w:szCs w:val="28"/>
        </w:rPr>
        <w:t>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муниципально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 по контрактам (контрактам, договорам) о поставке товаров, выполнении работ, оказании услуг, заключаемым на сумму 100 000,0 тыс. рублей и более за счет средств, представляемых в рамках субсидии «Развитие транспортной инфраструктуры на сельских территориях», а также расчеты по контрактам (договорам) о поставке товаров, выполнении работ, оказании услуг, заключаемым на сумму более 3 000,0 тыс.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»</w:t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Изложить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решению,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9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Секретарь Красноарме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04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768"/>
        <w:gridCol w:w="1460"/>
        <w:gridCol w:w="1240"/>
        <w:gridCol w:w="1240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Красноармейского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ого Собрания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.01.2024 № 0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 № 119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br/>
              <w:t>Распределение доходов бюджета Красноармейского муниципального района                        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2 681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56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864,8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 73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2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996,7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9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7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18,8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85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68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62,8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единого налога на вмененный доход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5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8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62,8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43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02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5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026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8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72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4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74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054,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5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76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43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7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7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88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73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058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47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 513,3</w:t>
            </w:r>
          </w:p>
        </w:tc>
      </w:tr>
      <w:tr>
        <w:trPr>
          <w:trHeight w:val="103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 739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47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 513,3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 153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 88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 523,8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4 34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4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792,9</w:t>
            </w:r>
          </w:p>
        </w:tc>
      </w:tr>
      <w:tr>
        <w:trPr>
          <w:trHeight w:val="68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7 12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6 56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6 638,1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0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0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558,5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5000 00 0000 150 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6000 00 0000 150 </w:t>
            </w:r>
          </w:p>
        </w:tc>
        <w:tc>
          <w:tcPr>
            <w:tcW w:w="3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стат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4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0 739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34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 378,1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75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8"/>
        <w:gridCol w:w="731"/>
        <w:gridCol w:w="120"/>
        <w:gridCol w:w="992"/>
        <w:gridCol w:w="1191"/>
        <w:gridCol w:w="239"/>
        <w:gridCol w:w="696"/>
        <w:gridCol w:w="791"/>
        <w:gridCol w:w="239"/>
        <w:gridCol w:w="104"/>
        <w:gridCol w:w="652"/>
        <w:gridCol w:w="239"/>
        <w:gridCol w:w="172"/>
        <w:gridCol w:w="71"/>
        <w:gridCol w:w="737"/>
        <w:gridCol w:w="114"/>
        <w:gridCol w:w="69"/>
        <w:gridCol w:w="56"/>
        <w:gridCol w:w="114"/>
        <w:gridCol w:w="43"/>
        <w:gridCol w:w="777"/>
        <w:gridCol w:w="54"/>
        <w:gridCol w:w="614"/>
        <w:gridCol w:w="239"/>
        <w:gridCol w:w="1167"/>
        <w:gridCol w:w="14"/>
        <w:gridCol w:w="976"/>
        <w:gridCol w:w="357"/>
        <w:gridCol w:w="633"/>
        <w:gridCol w:w="357"/>
        <w:gridCol w:w="990"/>
      </w:tblGrid>
      <w:tr>
        <w:trPr>
          <w:trHeight w:val="396" w:hRule="atLeast"/>
        </w:trPr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41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4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5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54" w:type="dxa"/>
            <w:gridSpan w:val="11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25.01.2024 № 0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ind w:firstLine="30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ind w:firstLine="30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ind w:firstLine="30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ind w:firstLine="30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54" w:type="dxa"/>
            <w:gridSpan w:val="11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ind w:firstLine="30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5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ind w:firstLine="30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54" w:type="dxa"/>
            <w:gridSpan w:val="11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йона Саратовской области на 2024 год и на плановый период 2025 и 2026 годов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ind w:firstLine="30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ind w:firstLine="30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0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4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38" w:type="dxa"/>
            <w:gridSpan w:val="21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Красноармейского муниципального района на  2024 год и на плановый период 2025 и 2026 годов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32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445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57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30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30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78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061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47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89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3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6 47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9 291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1 33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 26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07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4 004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7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0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0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6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17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45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8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8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5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9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3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8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8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8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8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 07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784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836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9 59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9 59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9 59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,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19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2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0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5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90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 90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90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9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9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расноармейское районное Собр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63 73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13 600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5 999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6 53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7 564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 263,1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8 13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062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 687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661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661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8 10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062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8 10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062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4 73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 616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0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0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 46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 35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 12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4 69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49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49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99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99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72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6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6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69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69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69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43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43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43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735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7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7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9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9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9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5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9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9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7 19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78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78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0 08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 08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 999,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 833,9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 58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 58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1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44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25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25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8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8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45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3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3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49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235 503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089,6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4 482,0</w:t>
            </w:r>
          </w:p>
        </w:tc>
        <w:tc>
          <w:tcPr>
            <w:tcW w:w="61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458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25.01.2024 № 01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 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134"/>
        <w:gridCol w:w="1276"/>
        <w:gridCol w:w="992"/>
        <w:gridCol w:w="1276"/>
        <w:gridCol w:w="141"/>
        <w:gridCol w:w="993"/>
        <w:gridCol w:w="441"/>
        <w:gridCol w:w="693"/>
      </w:tblGrid>
      <w:tr>
        <w:trPr>
          <w:trHeight w:val="2250" w:hRule="atLeast"/>
        </w:trPr>
        <w:tc>
          <w:tcPr>
            <w:tcW w:w="11483" w:type="dxa"/>
            <w:gridSpan w:val="10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4 4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 1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3 126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38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99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6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858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239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4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9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7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217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8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1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569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13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156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47,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57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2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550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1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403,5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14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89,3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1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3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51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прочи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1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5,7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5,8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2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86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8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8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8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8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86,5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0 0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7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836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9 5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9 5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9 5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544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,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1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56 5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7 5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0 263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8 1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0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 687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025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661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661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8 1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0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8 1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 0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4 7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 6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 4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5 351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848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1 503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субсид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641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 509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ет субвенци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 3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 1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1 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4 69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4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4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9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9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6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171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6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6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4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4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4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7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53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36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17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11,2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0 0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9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 833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 5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 102,6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 5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4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2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2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4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4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0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731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4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 7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9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36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9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7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7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9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6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 137,1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6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37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за счёт межбюджетных трансфе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235 5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0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4 482,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353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 25.01.2024 № 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йона Саратовской области на 2024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1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2.12.2023 №119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tbl>
      <w:tblPr>
        <w:tblW w:w="1166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559"/>
        <w:gridCol w:w="1418"/>
        <w:gridCol w:w="484"/>
        <w:gridCol w:w="1217"/>
        <w:gridCol w:w="84"/>
        <w:gridCol w:w="239"/>
      </w:tblGrid>
      <w:tr>
        <w:trPr>
          <w:trHeight w:val="2280" w:hRule="atLeast"/>
        </w:trPr>
        <w:tc>
          <w:tcPr>
            <w:tcW w:w="11341" w:type="dxa"/>
            <w:gridSpan w:val="7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4 год и на плановый период 2025 и 2026 годов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79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412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4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62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73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 00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3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 4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8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523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79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82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 00 0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7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156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8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39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7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 13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3 611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86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5 161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6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 055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1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 859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57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56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2 00 06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46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69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 714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3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6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677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8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47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63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1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13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1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57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 87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57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87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39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687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8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5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редства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ыполнение проч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5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2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ительным ли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 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9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35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1 00 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служивание долгов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8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0 00 2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8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 50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1 962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7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9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15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256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4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3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3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0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8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 151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3 00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151,3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ёт субсидий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 641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1 A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4 E4 A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7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2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3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452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52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21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32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8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1 170,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8 00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сходы за счет субвенци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 9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 201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9 00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3 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13 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 49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544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 4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5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026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L3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 7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транспортной инфраструктуры на сельских территориях, за счет средств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1 S3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7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18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2 1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49 9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06 83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5 1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1 92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 629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4 7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3 61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 09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1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5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7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4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06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2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7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29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1 1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2 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4 17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4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 74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4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 4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26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9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9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7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1 L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20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3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7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6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5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6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5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5 S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19 L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8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4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направление 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-ным общеобразовательным программам,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6 Д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7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 (за счет средств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29 S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9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3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5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72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1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1 A1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83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5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4 A2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регионального проекта (программы)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2 EВ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 6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 73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 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 73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7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2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7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8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943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6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16 0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3,4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беспечение первичных мер пожарной безопасности Красноармейского муниципального района на 2024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мер по локализации пожара и спасению людей и имущества до прибытия подразделений Государственной противопожар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0 0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9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6 06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2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7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2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 4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 9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РД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2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2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0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БУК "МЦБ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5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06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4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9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4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7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08 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сети учреждений культурно досугового типа (создание и модернизация учреждений культурно-досугового типа в сельской местности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,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11 Д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1 55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0 A2 5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2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программа "Техническое перевооружение, реконструкция источников в Красноармей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Мероприятия по ремонту, замене существующей сети теплоснабжения, в том числе приобретение необходимых материал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3 0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 3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материально-технической баз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0 0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твер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0 0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51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5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 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8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адастровых работ с целью осуществления государственного кадастрового учета на земельные участки, предоставляемые в собственность отдельным категориям граждан в рамках реализации Закона Саратовской области и нормативно-правовых актов РФ «О бесплатном предоставлении в собственность отдельным категориям граждан земельных участков на территории Р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1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имущества казны Красноармейского муниципального района, в том числе капитальный и текущий ремонт объектов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, связанные с содержанием  имущества казны, а также оплата коммунальных услуг по объектам имущества казн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мещение объявлений в средствах массовой информации в рамках реализации мероприяти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15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21 L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 5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5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ского отдыха в лагерях дневного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детей в загородных лагер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1 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лагеря к оздоровительному пери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 02 1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0 06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2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поселений Красноармей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3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-сметной документации для строительства объектов на территории Красноармей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 0 07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 1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ценка расселяемых жилых и нежилых помещений для последующего выкуп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4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5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08 A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0 F3 67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1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тлов соба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0 01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1,8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235 5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41 08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34 482,0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bookmarkStart w:id="0" w:name="_Hlk123132710"/>
      <w:bookmarkEnd w:id="0"/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5.01.2024 № 01</w:t>
      </w:r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1" w:name="_Hlk123132710"/>
      <w:bookmarkStart w:id="2" w:name="_Hlk123132710"/>
      <w:bookmarkEnd w:id="2"/>
    </w:p>
    <w:p>
      <w:pPr>
        <w:pStyle w:val="Normal"/>
        <w:ind w:left="50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9</w:t>
      </w:r>
    </w:p>
    <w:p>
      <w:pPr>
        <w:pStyle w:val="Normal"/>
        <w:ind w:left="4956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 решению районного Собрания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"О бюджете Красноармейского муниципального района Саратовской области на 2024 год и на плановый период 2025 и 2026 годов" </w:t>
      </w:r>
    </w:p>
    <w:p>
      <w:pPr>
        <w:pStyle w:val="Normal"/>
        <w:ind w:left="4956" w:hanging="0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 xml:space="preserve">от 22.12.2023 №119        </w:t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4956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TextBodyIndent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>бюджета Красноармей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(</w:t>
      </w:r>
      <w:r>
        <w:rPr>
          <w:rFonts w:cs="PT Astra Serif;Times New Roman" w:ascii="PT Astra Serif;Times New Roman" w:hAnsi="PT Astra Serif;Times New Roman"/>
          <w:bCs/>
        </w:rPr>
        <w:t>тыс. рублей)</w:t>
      </w:r>
    </w:p>
    <w:p>
      <w:pPr>
        <w:pStyle w:val="Normal"/>
        <w:spacing w:lineRule="auto" w:line="24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64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92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 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 764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 1 230 739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230 739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30 739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30 739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16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 235 50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 235 50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235 50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4"/>
              <w:spacing w:lineRule="auto" w:line="216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235 503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Êîãäà ïðèíÿò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2">
    <w:name w:val="Íàçâàíèå çàêîíà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4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5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7">
    <w:name w:val="Название закона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8:00Z</dcterms:created>
  <dc:creator>Пашкина</dc:creator>
  <dc:description/>
  <cp:keywords/>
  <dc:language>en-US</dc:language>
  <cp:lastModifiedBy>Владелец</cp:lastModifiedBy>
  <cp:lastPrinted>2022-08-03T08:10:00Z</cp:lastPrinted>
  <dcterms:modified xsi:type="dcterms:W3CDTF">2024-02-08T08:01:00Z</dcterms:modified>
  <cp:revision>2058</cp:revision>
  <dc:subject/>
  <dc:title> </dc:title>
</cp:coreProperties>
</file>