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4.12.2018 № 75 «О бюджете Красноармей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от 24.12.2018       № 75 «О бюджете Красноармейского муниципального района на 2019 год и на плановый период 2020 и 2021 годов» (с изменениями от 28.01.2019 № 12, от 25.02.2019 № 16, от 04.03.2019 № 33, от 22.04.2019 № 34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на 2019 год:</w:t>
      </w:r>
    </w:p>
    <w:p>
      <w:pPr>
        <w:pStyle w:val="Normal"/>
        <w:spacing w:lineRule="auto" w:line="237"/>
        <w:ind w:firstLine="540"/>
        <w:jc w:val="both"/>
        <w:rPr/>
      </w:pPr>
      <w:bookmarkStart w:id="0" w:name="_Hlk8658496"/>
      <w:bookmarkEnd w:id="0"/>
      <w:r>
        <w:rPr>
          <w:sz w:val="28"/>
          <w:szCs w:val="28"/>
        </w:rPr>
        <w:t>1) общий объем доходов бюджета в сумме 675 427,4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бюджета в сумме 679 337,8 тыс. рублей;</w:t>
      </w:r>
    </w:p>
    <w:p>
      <w:pPr>
        <w:pStyle w:val="Normal"/>
        <w:spacing w:lineRule="auto" w:line="237"/>
        <w:ind w:firstLine="540"/>
        <w:jc w:val="both"/>
        <w:rPr/>
      </w:pPr>
      <w:bookmarkStart w:id="1" w:name="_Hlk8658496"/>
      <w:bookmarkEnd w:id="1"/>
      <w:r>
        <w:rPr>
          <w:sz w:val="28"/>
          <w:szCs w:val="28"/>
        </w:rPr>
        <w:t>3) дефицит бюджета в сумме 3 910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3 910,4 тыс. рублей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spacing w:lineRule="auto" w:line="2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19 год и на плановый период 2020 и 2021 годов</w:t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bookmarkStart w:id="2" w:name="_Hlk8657711"/>
            <w:bookmarkEnd w:id="2"/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18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2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07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4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8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754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9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66045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19 год </w:t>
      </w:r>
    </w:p>
    <w:p>
      <w:pPr>
        <w:pStyle w:val="Normal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3"/>
        <w:gridCol w:w="512"/>
        <w:gridCol w:w="691"/>
        <w:gridCol w:w="1489"/>
        <w:gridCol w:w="567"/>
        <w:gridCol w:w="880"/>
        <w:gridCol w:w="1105"/>
        <w:gridCol w:w="1134"/>
      </w:tblGrid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7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4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2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2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ноармейского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05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5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3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16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6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9,5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2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</w:tr>
      <w:tr>
        <w:trPr>
          <w:trHeight w:val="24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40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1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9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ое районное Собр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3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746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0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32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 18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58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9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9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1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78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27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27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1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2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3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8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388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и модернизация библиотек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6,5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33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45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19 год и на плановый период 2020 и 2021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0"/>
        <w:gridCol w:w="800"/>
        <w:gridCol w:w="1240"/>
        <w:gridCol w:w="864"/>
        <w:gridCol w:w="1020"/>
        <w:gridCol w:w="940"/>
        <w:gridCol w:w="940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7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4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320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3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92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99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8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7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4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2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4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</w:tr>
      <w:tr>
        <w:trPr>
          <w:trHeight w:val="225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2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4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8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0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44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5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024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8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58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8,2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9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9,6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7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78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1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5,6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9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27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9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27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2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,2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,2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8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2,4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0,6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2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7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и модернизация библиоте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6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8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5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9,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44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3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 9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457,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19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0 и 2021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40"/>
        <w:gridCol w:w="980"/>
        <w:gridCol w:w="1220"/>
        <w:gridCol w:w="1040"/>
        <w:gridCol w:w="1220"/>
      </w:tblGrid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7,7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3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5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0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30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8,9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8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8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7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68,7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8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785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60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60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60,3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2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2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6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3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14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7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4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0,9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5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5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5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8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49,5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2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3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9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,4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 00 08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6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4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266,3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9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0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E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7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 00 77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субсидий из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 00 7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 00 7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5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9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венций из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62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450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2,5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3,7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3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76,1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01 1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,1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D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 11 S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18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1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11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 24 L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4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3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5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16 1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 E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2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03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отдыха в лагерях дневного пребы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ей в загородных лагер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агеря к оздоровительному пери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 11 1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и модернизация библиотек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1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5 06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6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9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0 L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 02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6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5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6 77В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9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1 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8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0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21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0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8 77Д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4 L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3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 9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4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19 год и на плановый период 2020 и 2021 годов</w:t>
      </w:r>
    </w:p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559"/>
        <w:gridCol w:w="1141"/>
        <w:gridCol w:w="900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5 09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5 09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5 09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5 09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 004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 004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004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004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В.П. Шишлов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</w:t>
      </w:r>
    </w:p>
    <w:p>
      <w:pPr>
        <w:pStyle w:val="Normal"/>
        <w:jc w:val="both"/>
        <w:rPr/>
      </w:pPr>
      <w:r>
        <w:rPr>
          <w:bCs/>
          <w:sz w:val="28"/>
        </w:rPr>
        <w:t>районного Собрания                                                                   Р.М. Мусл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Äîëæíîñòü è ôàìèëèÿ Знак"/>
    <w:qFormat/>
    <w:rPr>
      <w:b/>
      <w:sz w:val="28"/>
      <w:lang w:val="ru-RU" w:bidi="ar-SA"/>
    </w:rPr>
  </w:style>
  <w:style w:type="character" w:styleId="Style8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19-05-06T09:38:00Z</cp:lastPrinted>
  <dcterms:modified xsi:type="dcterms:W3CDTF">2019-05-14T08:54:00Z</dcterms:modified>
  <cp:revision>2381</cp:revision>
  <dc:subject/>
  <dc:title> </dc:title>
</cp:coreProperties>
</file>