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32"/>
        </w:rPr>
      </w:pPr>
      <w:r>
        <w:rPr/>
        <w:t xml:space="preserve">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751840" cy="1059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КРАСНОАРМЕЙСКОЕ РАЙОННОЕ СОБРАНИ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АРАТОВСКОЙ ОБЛАСТИ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>
          <w:sz w:val="32"/>
        </w:rPr>
      </w:pPr>
      <w:r>
        <w:rPr>
          <w:sz w:val="32"/>
        </w:rPr>
        <w:t xml:space="preserve">Р Е Ш Е Н И Е 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4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556"/>
        <w:gridCol w:w="565"/>
        <w:gridCol w:w="1728"/>
      </w:tblGrid>
      <w:tr>
        <w:trPr>
          <w:trHeight w:val="276" w:hRule="atLeast"/>
          <w:cantSplit w:val="true"/>
        </w:trPr>
        <w:tc>
          <w:tcPr>
            <w:tcW w:w="571" w:type="dxa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</w:t>
            </w:r>
          </w:p>
        </w:tc>
        <w:tc>
          <w:tcPr>
            <w:tcW w:w="1556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06.2021</w:t>
            </w:r>
          </w:p>
        </w:tc>
        <w:tc>
          <w:tcPr>
            <w:tcW w:w="565" w:type="dxa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28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276" w:hRule="atLeast"/>
          <w:cantSplit w:val="true"/>
        </w:trPr>
        <w:tc>
          <w:tcPr>
            <w:tcW w:w="57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57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внесении </w:t>
      </w:r>
      <w:r>
        <w:rPr>
          <w:b/>
          <w:bCs/>
          <w:sz w:val="28"/>
          <w:szCs w:val="28"/>
        </w:rPr>
        <w:t>изменений</w:t>
      </w:r>
      <w:r>
        <w:rPr>
          <w:b/>
          <w:sz w:val="28"/>
          <w:szCs w:val="28"/>
        </w:rPr>
        <w:t xml:space="preserve"> в решение Красноармейского районного Собрания от</w:t>
      </w:r>
      <w:r>
        <w:rPr>
          <w:b/>
          <w:bCs/>
          <w:sz w:val="28"/>
          <w:szCs w:val="28"/>
        </w:rPr>
        <w:t xml:space="preserve"> 21.12.2020 № 74 «О бюджете Красноармейского муниципального района Саратовской области на 2021 год и на плановый период 2022 и 2023 годов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В соответствии с Уставом Красноармейского муниципального района и руководствуясь положением о бюджетном процессе в Красноармейском муниципальном районе, утвержденным решением Красноармейского районного Собрания от 15.11.2013 года № 94, Красноармейское районное Собрание РЕШИЛО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1. Внести в решение Красноармейского районного Собрания                       от 21.12.2020 № 74 «О бюджете Красноармейского муниципального района на 2021 год и на плановый период 2022 и 2023 годов» с учетом изменений и дополнений от 25.01.2021 №02, от 19.02.2021 №10, от 29.03.2021 № 18, от 26.04.2021 № 26, от 24.05.2021 № 34 следующие изменения: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Style11"/>
        <w:spacing w:lineRule="auto" w:line="237"/>
        <w:ind w:firstLine="540"/>
        <w:rPr/>
      </w:pPr>
      <w:r>
        <w:rPr>
          <w:szCs w:val="28"/>
        </w:rPr>
        <w:t>«1. Утвердить основные характеристики бюджета Красноармейского муниципального района Саратовской области на 2021 год:</w:t>
      </w:r>
    </w:p>
    <w:p>
      <w:pPr>
        <w:pStyle w:val="Normal"/>
        <w:spacing w:lineRule="auto" w:line="237"/>
        <w:ind w:firstLine="540"/>
        <w:jc w:val="both"/>
        <w:rPr/>
      </w:pPr>
      <w:r>
        <w:rPr>
          <w:sz w:val="28"/>
          <w:szCs w:val="28"/>
        </w:rPr>
        <w:t>1.1) общий объем доходов бюджета в сумме 864 723,4 тыс. рублей;</w:t>
      </w:r>
    </w:p>
    <w:p>
      <w:pPr>
        <w:pStyle w:val="Normal"/>
        <w:spacing w:lineRule="auto" w:line="237"/>
        <w:ind w:firstLine="540"/>
        <w:jc w:val="both"/>
        <w:rPr/>
      </w:pPr>
      <w:r>
        <w:rPr>
          <w:sz w:val="28"/>
          <w:szCs w:val="28"/>
        </w:rPr>
        <w:t>1.2) общий объем расходов бюджта в сумме 849 211,4 тыс. рублей;</w:t>
      </w:r>
    </w:p>
    <w:p>
      <w:pPr>
        <w:pStyle w:val="Normal"/>
        <w:spacing w:lineRule="auto" w:line="237"/>
        <w:ind w:firstLine="540"/>
        <w:jc w:val="both"/>
        <w:rPr/>
      </w:pPr>
      <w:r>
        <w:rPr>
          <w:sz w:val="28"/>
          <w:szCs w:val="28"/>
        </w:rPr>
        <w:t>1.3) профицит бюджета в сумме 15 512,0 тыс. руб.;</w:t>
      </w:r>
    </w:p>
    <w:p>
      <w:pPr>
        <w:pStyle w:val="Normal"/>
        <w:spacing w:lineRule="auto" w:line="23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) источники погашения дефицита 15 512,0 тыс. руб.».</w:t>
      </w:r>
    </w:p>
    <w:p>
      <w:pPr>
        <w:pStyle w:val="Normal"/>
        <w:spacing w:lineRule="auto" w:line="23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ункт 2 изложить в следующей редакции:</w:t>
      </w:r>
    </w:p>
    <w:p>
      <w:pPr>
        <w:pStyle w:val="Style11"/>
        <w:spacing w:lineRule="auto" w:line="237"/>
        <w:ind w:firstLine="540"/>
        <w:rPr/>
      </w:pPr>
      <w:r>
        <w:rPr>
          <w:szCs w:val="28"/>
        </w:rPr>
        <w:t>«2. Утвердить основные характеристики бюджета Красноармейского муниципального района Саратовской области на плановый период 2022 и 2023 год:</w:t>
      </w:r>
    </w:p>
    <w:p>
      <w:pPr>
        <w:pStyle w:val="Normal"/>
        <w:spacing w:lineRule="auto" w:line="237"/>
        <w:ind w:firstLine="540"/>
        <w:jc w:val="both"/>
        <w:rPr/>
      </w:pPr>
      <w:r>
        <w:rPr>
          <w:sz w:val="28"/>
          <w:szCs w:val="28"/>
        </w:rPr>
        <w:t>2.1) общий объем доходов бюджета на 2022 год в сумме 777 315,9 тыс. рублей; общий объем расходов бюджета на 2022 год в сумме 777 315,9 тыс. рублей, в том числе условно утвержденные расходы в сумме 8063,6 тыс. рублей; дефицит бюджета в сумме 0,0 тыс. рублей.</w:t>
      </w:r>
    </w:p>
    <w:p>
      <w:pPr>
        <w:pStyle w:val="Normal"/>
        <w:spacing w:lineRule="auto" w:line="23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) общий объем доходов бюджета на 2023 год в сумме 785 342,0 тыс. рублей; общий объем расходов бюджета на 2023 год в сумме 785 342,0 тыс. рублей в том числе условно утвержденные расходы в сумме 16 119,7 тыс. рублей; дефицит бюджета в сумме 0,0 тыс. рублей.».</w:t>
      </w:r>
    </w:p>
    <w:p>
      <w:pPr>
        <w:pStyle w:val="Normal"/>
        <w:spacing w:lineRule="auto" w:line="23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1 изложить в следующей редакции: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</w:t>
      </w:r>
      <w:r>
        <w:rPr/>
        <w:t>«Приложение 1 к решению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районного Собрания «О бюджете                  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Красноармейского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муниципального района на 2021        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год и на плановый период 2022 и </w:t>
      </w:r>
    </w:p>
    <w:p>
      <w:pPr>
        <w:pStyle w:val="Normal"/>
        <w:rPr>
          <w:bCs/>
        </w:rPr>
      </w:pPr>
      <w:r>
        <w:rPr/>
        <w:t xml:space="preserve">                                                                                             </w:t>
      </w:r>
      <w:r>
        <w:rPr/>
        <w:t>2023 годов»</w:t>
        <w:tab/>
      </w:r>
    </w:p>
    <w:p>
      <w:pPr>
        <w:pStyle w:val="Normal"/>
        <w:spacing w:lineRule="auto" w:line="23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23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доходов бюджета Красноармейского муниципального района на 2021 год и на плановый период 2022 и 2023 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71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тыс. рублей)</w:t>
      </w:r>
    </w:p>
    <w:tbl>
      <w:tblPr>
        <w:tblW w:w="9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354"/>
        <w:gridCol w:w="1417"/>
        <w:gridCol w:w="1418"/>
        <w:gridCol w:w="1417"/>
      </w:tblGrid>
      <w:tr>
        <w:trPr>
          <w:tblHeader w:val="true"/>
          <w:trHeight w:val="5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ификации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3</w:t>
            </w:r>
            <w:r>
              <w:rPr>
                <w:sz w:val="20"/>
                <w:szCs w:val="20"/>
              </w:rPr>
              <w:t xml:space="preserve"> го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335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1627,2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6870,2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3855,4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0000 00 0000 000</w:t>
            </w:r>
          </w:p>
        </w:tc>
        <w:tc>
          <w:tcPr>
            <w:tcW w:w="3354" w:type="dxa"/>
            <w:tcBorders/>
          </w:tcPr>
          <w:p>
            <w:pPr>
              <w:pStyle w:val="Normal"/>
              <w:spacing w:lineRule="auto" w:line="232"/>
              <w:jc w:val="both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61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80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22,9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3354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61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80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5022,9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0000 00 0000 000</w:t>
            </w:r>
          </w:p>
        </w:tc>
        <w:tc>
          <w:tcPr>
            <w:tcW w:w="3354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621.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18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05,4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3354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pacing w:val="-6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6621.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18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05,4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sz w:val="20"/>
                <w:szCs w:val="20"/>
              </w:rPr>
              <w:t>1 05 00000 00 0000 000</w:t>
            </w:r>
          </w:p>
        </w:tc>
        <w:tc>
          <w:tcPr>
            <w:tcW w:w="3354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8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1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3,1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1000 00 0000 110</w:t>
            </w:r>
          </w:p>
        </w:tc>
        <w:tc>
          <w:tcPr>
            <w:tcW w:w="3354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0"/>
                <w:szCs w:val="20"/>
              </w:rPr>
              <w:t>Налог, взимаемый в связи с применением единого налога на вмененный дохо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2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0 0000 110</w:t>
            </w:r>
          </w:p>
        </w:tc>
        <w:tc>
          <w:tcPr>
            <w:tcW w:w="3354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5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6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8,1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sz w:val="20"/>
                <w:szCs w:val="20"/>
              </w:rPr>
              <w:t>1 05 04000 00 0000 110</w:t>
            </w:r>
          </w:p>
        </w:tc>
        <w:tc>
          <w:tcPr>
            <w:tcW w:w="3354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, взимаемый </w:t>
            </w:r>
            <w:r>
              <w:rPr>
                <w:color w:val="000000"/>
                <w:sz w:val="20"/>
                <w:szCs w:val="20"/>
              </w:rPr>
              <w:t>в связи с применением патентной системы налогообложе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581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sz w:val="20"/>
                <w:szCs w:val="20"/>
              </w:rPr>
              <w:t>1 06 04000 00 0000 110</w:t>
            </w:r>
          </w:p>
        </w:tc>
        <w:tc>
          <w:tcPr>
            <w:tcW w:w="3354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й налог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2986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71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71,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sz w:val="20"/>
                <w:szCs w:val="20"/>
              </w:rPr>
              <w:t>1 06 04000 00 0000 110</w:t>
            </w:r>
          </w:p>
        </w:tc>
        <w:tc>
          <w:tcPr>
            <w:tcW w:w="3354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й налог с организаци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9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9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9,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sz w:val="20"/>
                <w:szCs w:val="20"/>
              </w:rPr>
              <w:t>1 06 04000 00 0000 110</w:t>
            </w:r>
          </w:p>
        </w:tc>
        <w:tc>
          <w:tcPr>
            <w:tcW w:w="3354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й налог с физических лиц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47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32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32,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0000 00 0000 000</w:t>
            </w:r>
          </w:p>
        </w:tc>
        <w:tc>
          <w:tcPr>
            <w:tcW w:w="3354" w:type="dxa"/>
            <w:tcBorders/>
          </w:tcPr>
          <w:p>
            <w:pPr>
              <w:pStyle w:val="Normal"/>
              <w:spacing w:lineRule="auto" w:line="232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0,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0000 00 0000 000</w:t>
            </w:r>
          </w:p>
        </w:tc>
        <w:tc>
          <w:tcPr>
            <w:tcW w:w="3354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7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6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6,8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0000 00 0000 000</w:t>
            </w:r>
          </w:p>
        </w:tc>
        <w:tc>
          <w:tcPr>
            <w:tcW w:w="3354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,2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0000 00 0000 000</w:t>
            </w:r>
          </w:p>
        </w:tc>
        <w:tc>
          <w:tcPr>
            <w:tcW w:w="3354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0000 00 0000 000</w:t>
            </w:r>
          </w:p>
        </w:tc>
        <w:tc>
          <w:tcPr>
            <w:tcW w:w="3354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17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,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0000 00 0000 000</w:t>
            </w:r>
          </w:p>
        </w:tc>
        <w:tc>
          <w:tcPr>
            <w:tcW w:w="3354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5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3354" w:type="dxa"/>
            <w:tcBorders/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/>
              <w:ind w:left="-10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3096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/>
              <w:ind w:left="-10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0445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/>
              <w:ind w:left="-10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1486,6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</w:t>
              <w:softHyphen/>
              <w:t>СИЙСКОЙ ФЕДЕРАЦИ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3096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445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486,6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54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ind w:lef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ind w:lef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ind w:lef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0000 00 0000 150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/>
              <w:ind w:lef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107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726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674,1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00 00 0000 150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/>
              <w:ind w:lef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15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/>
              <w:ind w:lef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63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/>
              <w:ind w:lef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976,8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00 00 0000 150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/>
              <w:ind w:lef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154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/>
              <w:ind w:lef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313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/>
              <w:ind w:lef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293,5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02 40000 00 0000 150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Иные межбюджетные трансферт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/>
              <w:ind w:left="-108" w:hanging="0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118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/>
              <w:ind w:lef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42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/>
              <w:ind w:lef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42,2</w:t>
            </w:r>
          </w:p>
        </w:tc>
      </w:tr>
      <w:tr>
        <w:trPr>
          <w:trHeight w:val="373" w:hRule="atLeast"/>
        </w:trPr>
        <w:tc>
          <w:tcPr>
            <w:tcW w:w="2268" w:type="dxa"/>
            <w:tcBorders/>
          </w:tcPr>
          <w:p>
            <w:pPr>
              <w:pStyle w:val="Normal"/>
              <w:spacing w:lineRule="auto" w:line="232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Всего 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/>
              <w:ind w:left="-108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864723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/>
              <w:ind w:left="-108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7315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/>
              <w:ind w:left="-108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0" w:name="_GoBack"/>
            <w:bookmarkEnd w:id="0"/>
            <w:r>
              <w:rPr>
                <w:b/>
                <w:bCs/>
                <w:color w:val="000000"/>
                <w:sz w:val="20"/>
                <w:szCs w:val="20"/>
              </w:rPr>
              <w:t>785342,0</w:t>
            </w:r>
          </w:p>
        </w:tc>
      </w:tr>
    </w:tbl>
    <w:p>
      <w:pPr>
        <w:pStyle w:val="Normal"/>
        <w:spacing w:lineRule="auto" w:line="23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>1.4. в приложение  6 «</w:t>
      </w:r>
      <w:r>
        <w:rPr>
          <w:bCs/>
          <w:sz w:val="28"/>
          <w:szCs w:val="28"/>
        </w:rPr>
        <w:t xml:space="preserve">Нормативы распределения </w:t>
      </w:r>
      <w:r>
        <w:rPr>
          <w:sz w:val="28"/>
          <w:szCs w:val="28"/>
        </w:rPr>
        <w:t>доходов бюджета Красноармейского муниципального район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аратовской области</w:t>
      </w:r>
      <w:r>
        <w:rPr>
          <w:bCs/>
          <w:sz w:val="28"/>
          <w:szCs w:val="28"/>
        </w:rPr>
        <w:t xml:space="preserve"> и </w:t>
      </w:r>
      <w:r>
        <w:rPr>
          <w:sz w:val="28"/>
          <w:szCs w:val="28"/>
        </w:rPr>
        <w:t>доходов бюджетов муниципальных образований, входящих в состав  Красноармейского муниципального района Саратовской области</w:t>
      </w:r>
      <w:r>
        <w:rPr>
          <w:bCs/>
          <w:sz w:val="28"/>
          <w:szCs w:val="28"/>
        </w:rPr>
        <w:t xml:space="preserve"> на 2021 год и на плановый период 2022 и 2023 годов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сле строки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580"/>
        <w:gridCol w:w="1008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false"/>
              <w:autoSpaceDE w:val="false"/>
              <w:ind w:left="0" w:hanging="0"/>
              <w:textAlignment w:val="baseline"/>
              <w:rPr/>
            </w:pPr>
            <w:r>
              <w:rPr>
                <w:szCs w:val="28"/>
              </w:rPr>
              <w:t>1 17 05050 13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Прочие неналоговые доходы бюджетов городских поселен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false"/>
              <w:autoSpaceDE w:val="false"/>
              <w:ind w:left="0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1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дополнить строкой следующего содержания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580"/>
        <w:gridCol w:w="1008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false"/>
              <w:autoSpaceDE w:val="false"/>
              <w:ind w:left="0" w:hanging="0"/>
              <w:textAlignment w:val="baseline"/>
              <w:rPr>
                <w:sz w:val="24"/>
              </w:rPr>
            </w:pPr>
            <w:r>
              <w:rPr>
                <w:szCs w:val="28"/>
              </w:rPr>
              <w:t>1 17 15030 10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ициативные платежи зачисляемые в бюджеты сельских поселений </w:t>
            </w:r>
            <w:r>
              <w:rPr>
                <w:b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false"/>
              <w:autoSpaceDE w:val="false"/>
              <w:ind w:left="0" w:hanging="0"/>
              <w:textAlignment w:val="baseline"/>
              <w:rPr>
                <w:sz w:val="24"/>
              </w:rPr>
            </w:pPr>
            <w:r>
              <w:rPr>
                <w:szCs w:val="28"/>
              </w:rPr>
              <w:t>1 17 15030 13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ициативные платежи зачисляемые в бюджеты городских поселений </w:t>
            </w:r>
            <w:r>
              <w:rPr>
                <w:b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7-9 изложить в следующей редакции: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</w:t>
      </w:r>
      <w:r>
        <w:rPr/>
        <w:t>«Приложение 7 к решению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районного Собрания «О бюджете                  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Красноармейского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муниципального района на 2021        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год и на плановый период 2022 и </w:t>
      </w:r>
    </w:p>
    <w:p>
      <w:pPr>
        <w:pStyle w:val="Normal"/>
        <w:rPr>
          <w:bCs/>
        </w:rPr>
      </w:pPr>
      <w:r>
        <w:rPr/>
        <w:t xml:space="preserve">                                                                                             </w:t>
      </w:r>
      <w:r>
        <w:rPr/>
        <w:t>2023 годов»</w:t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 расходов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расноармейского муниципального района на 2021 год </w:t>
      </w:r>
    </w:p>
    <w:p>
      <w:pPr>
        <w:pStyle w:val="Normal"/>
        <w:jc w:val="center"/>
        <w:rPr/>
      </w:pPr>
      <w:r>
        <w:rPr>
          <w:b/>
        </w:rPr>
        <w:t>и на плановый период 2022 и 2023 годов</w:t>
      </w:r>
    </w:p>
    <w:p>
      <w:pPr>
        <w:pStyle w:val="Normal"/>
        <w:ind w:left="5664" w:hanging="0"/>
        <w:jc w:val="right"/>
        <w:rPr/>
      </w:pPr>
      <w:r>
        <w:rPr/>
        <w:t xml:space="preserve">                                        </w:t>
      </w:r>
      <w:r>
        <w:rPr/>
        <w:t>(тыс. руб.)</w:t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670"/>
        <w:gridCol w:w="612"/>
        <w:gridCol w:w="751"/>
        <w:gridCol w:w="1333"/>
        <w:gridCol w:w="945"/>
        <w:gridCol w:w="920"/>
        <w:gridCol w:w="1060"/>
        <w:gridCol w:w="1000"/>
        <w:gridCol w:w="239"/>
      </w:tblGrid>
      <w:tr>
        <w:trPr>
          <w:trHeight w:val="255" w:hRule="atLeast"/>
        </w:trPr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-дел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1 год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 год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нтрольно-счетная комиссия Красноармейского муниципального район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 194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4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4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4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4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4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ных органов местного самоуправле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4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й центрального аппарат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4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4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4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 3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инансовое управление администрации Красноармейского муниципального района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803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955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951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87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44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44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87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44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44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8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82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82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8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82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82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й центрального аппарат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75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75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7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75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75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7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75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75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7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4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4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4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ёт межбюджетных трансферто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2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переданных полномочий поселени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7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2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ешения вопросов местного значения поселений в соответствии с заключенными соглашениям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7 00 05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2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7 00 05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9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2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7 00 05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9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2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7 00 05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7 00 05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атериально-технической базы администрации Красноармейского муниципального района на 2019-2021 годы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материально-технической базы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0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0 01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0 01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43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0 01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583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6 31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31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местным бюджетам поселени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1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31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сельских поселений на осуществление дорожной деятельности за счет средств муниципального дорожного фонда района в соответствии с заключенными соглашениям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1 00 05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1 00 05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 0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1 00 05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городских поселений из бюджета муниципального района на дорожную деятельность за счет средств муниципального дорожного фонда Красноармейского муниципального района в соответствии с заключенными соглашениям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1 00 05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1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1 00 05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1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1 00 05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1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местным бюджетам поселени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1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 1 00 05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1 00 05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1 00 05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СЛУЖИВАНИЕ ГОСУДАРСТВЕННОГО И МУНИЦИПАЛЬНОГО ДОЛГА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овышение эффективности управления муниципальными финансами Красноармейского муниципального района до 2024 года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7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рганизация управления муниципальными финансами и муниципальным долгом Красноармейского муниципального района»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0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ование бюджетных ассигнований на обслуживание муниципального долг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0 01 216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0 01 216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0 01 216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03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81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7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03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81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7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81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70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77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местным бюджетам поселени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1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81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70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77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1 00 05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81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70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77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1 00 05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81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70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77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1 00 05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81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70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77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ёт межбюджетных трансферто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21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10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99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переданных государственных полномочий за счёт субвенций областного бюджет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21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410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99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6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21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10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99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6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21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10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99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 2 00 76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21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10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99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ое учреждение "Служба единого балансодержателя"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278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90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659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78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90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59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 278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90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59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33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90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59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ных учреждений (оказание муниципальных услуг, выполнение работ)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33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90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59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униципальных казенных учреждени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 00 06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33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90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59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 00 06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9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56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20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 00 06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9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56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20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 00 06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 00 06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 00 06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 00 06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циальная поддержка граждан" Красноармейского муниципального района на среднесрочную перспективу (2020-2022 годы)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общественных работ для безработных, проживающих в сельской местности и содействия занятости подростков на 2020-2022г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5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5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5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5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Красноармейского муниципального район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9 535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 670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 648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438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59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16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1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1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1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1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1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1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редставительного органа местного самоуправле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1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1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1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01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1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1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1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01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1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1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1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01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1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1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1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811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11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961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453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290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29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453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290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29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й центрального аппарат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13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13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13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13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13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13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13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13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13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обеспечению функций центрального аппарата, осуществляющие полномочия МО г.Красноармейск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6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6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6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6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6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6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6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6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6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ижение надлежащего уровня оплаты труда в органах местного самоуправле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786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786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786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 4 00 08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 00 08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 4 00 08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ёт межбюджетных трансферто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7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71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7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переданных государственных полномочий за счёт субвенций областного бюджет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44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 344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4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6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6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 2 00 76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6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 2 00 76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6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6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6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6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6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6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6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6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6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6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66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66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66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66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66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71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1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1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1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71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9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9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71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9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9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71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71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 2 00 77Б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1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1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1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7Б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1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9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7Б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1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9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7Б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9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7Б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переданных полномочий поселени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7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27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ешения вопросов местного значения поселений в соответствии с заключенными соглашениям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7 00 05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7 00 05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7 00 05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12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7 00 05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7 00 05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атериально-технической базы администрации Красноармейского муниципального района на 2019-2021 годы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39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материально-технической базы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0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39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0 01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39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0 01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39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0 01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39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униципальной службы в администрации Красноармейского муниципального района на 2020-2022 годы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5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овышение профессионального уровня и квалификации муниципальных служащих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3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3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3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3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 00 0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 00 0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 00 0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776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547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605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351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760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80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чреждений обслуживающих органы местного самоуправления (оказание муниципальных услуг, выполнение работ)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 3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351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760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80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 00 04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 00 04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0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 00 04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униципальных казенных учреждени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 00 06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32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729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76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 00 06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968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14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1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 00 06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968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14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1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 00 06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53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14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5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 00 06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53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14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5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 00 06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 00 06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 00 08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 00 08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 00 08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ёт межбюджетных трансферто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8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переданных государственных полномочий за счёт субвенций областного бюджет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7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 2 00 77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7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7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7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7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7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7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7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7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переданных полномочий поселени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7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ешения вопросов местного значения поселений в соответствии с заключенными соглашениям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7 00 05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53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7 00 05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3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7 00 05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7 00 05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7 00 05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субвенций из федерального бюджет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9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проведение Всероссийской переписи населения 2020 год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9 00 546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9 00 546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9 00 546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8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24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2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ая оборон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17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4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17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4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ных учреждений (оказание муниципальных услуг, выполнение работ)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17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4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униципальных казенных учреждени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 00 06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17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4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 00 06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2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8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4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 00 06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2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8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4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 4 00 06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 00 06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 00 06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 00 06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 00 0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 00 0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 00 0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 00 08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 00 08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 00 08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первичных мер пожарной безопастности Красноармейского муниципального района на 2021-2023гг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инятие мер по локализации пожара и спасению людей и имущества до прибытия подразделений Государственной противопожарной службы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3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3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3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3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776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191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93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ёт межбюджетных трансферто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переданных государственных полномочий за счёт субвенций областного бюджет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71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71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71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21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8 418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30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Комплексного развития транспортной инфраструктуры Красноармейского муниципального района на 2017-2035 годы»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21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418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30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улично-дорожной сети Красноармейского муниципального района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2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21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418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30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держание автомобильных дорог общего пользования местного значения и сооружений на них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2 02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21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418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30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2 02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21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418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30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2 02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21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418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30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2 02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21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418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30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9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 00 08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 00 08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 4 00 08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ёт межбюджетных трансферто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ёт субсидий из федерального бюджет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3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благоустройству сельских территори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3 00 L576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3 00 L576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3 00 L576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вершенствование системы управления муниципальным имуществом и земельными ресурсами Красноармейского района на 2019-2023 года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оприятия на проведение кадастровых работ с целью осуществления государственного кадастрового учета по земельным участкам при разграничении муниципальной собственности на землю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1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1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1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оведение работ по изготовлению технической документации на объекты недвижимости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2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2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2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4 0 02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оведение кадастровых работ с целью осуществления государственного кадастрового учета земельных участков, находящихся в муниципальной собственности Красноармейского муниципального района Саратовской области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3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3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3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3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пределение с привлечением независимых оценщиков состояния (анализа) рынка аренды начальной стоимости объектов недвижимости, иного движимого имущества, в том числе оценка ущерба, нанесенного имуществу КМР, рыночной стоимости ставки арендной платы за пользование имуществом КМР, пакетов акций, объектов недвижимого и движимого имущества перед приватизацией, имущества в составе залогового фонда, в процедуре ликвидации, банкротства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8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8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4 0 08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8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оведение кадастровых работ с целью осуществления государственного кадастрового учета на земельные участки, предоставляемые в собственность отдельным категориям граждан в рамках реализации Закона Саратовской области и нормативно-правовых актов РФ "О бесплатном предоставлении в собственность отдельным категориям граждан земельных участков на территории РФ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1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11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11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11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держание недвижимого имущества (жилые, нежилые помещения) находящиеся в муниципальной собственности, в том числе капитальный и текущий ремонт, иные услуги работы), связанные с содержанием муниципального недвижимого имущества, а также оплата коммунальных услуг)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12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4 0 12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12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12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оведение работ по подготовке документации по планировке территории (проектов межевания территорий)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16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16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16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16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64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 00 08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 00 08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 00 08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Обеспечение населения доступным жильём и развитие коммунальной инфраструктуры Красноармейского муниципального района на 2021-2025 годы»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еализация мероприятий в рамках Федерального закона от 25.12.2012 года №271-ФЗ "О внесении изменений в Жилищный кодекс Российской Федерации и отдельные законодательные акты Российской Федерации и признание утратившими силу отдельных положений законодательных актов РФ" по капитальному ремонту многоквартирных домов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8 2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пределение объема бюджетных ассигнований на выделение из местного бюджета на оплату взносов на капитальный ремонт общего имущества за муниципальные квартиры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2 02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2 02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2 02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2 02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ереселение граждан из ветхого и аварийного жилищного фонда с 2013 г. до завершения срока деятельности Фонда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следование технического состояния многоквартирных домов и жилых (нежилых) помещений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0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0 01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0 01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0 01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53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 00 08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 00 08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 00 08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ёт межбюджетных трансферто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ёт иных межбюджетных трансфертов из областного бюджет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6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6 00 79Б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 6 00 79Б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6 00 79Б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Энергосбережение и повышение энергетической эффективности в Красноармейском муниципальном районе на 2011-2022 годы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9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Замена системы газоснабжения и теплоснабжающего оборудования котельных (на аналогичные модели), в том числе проектирование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8 0 14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9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 14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9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 14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9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 14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9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 00 08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 00 08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 00 08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униципальной службы в администрации Красноармейского муниципального района на 2020-2022 годы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овышение профессионального уровня и квалификации муниципальных служащих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3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3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3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3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645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67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циальная поддержка граждан" Красноармейского муниципального района на среднесрочную перспективу (2020-2022 годы)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Доплата к трудовой пенсии лицам, замещавшим должности муниципальной службы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а к трудовой пенсии лицам, замещавшим должности муниципальной служб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1 22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1 22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1 22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1 22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8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1 22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8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51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43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41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ёт межбюджетных трансферто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41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переданных государственных полномочий за счёт субвенций областного бюджет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41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71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41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71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71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71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919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71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919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циальная поддержка граждан" Красноармейского муниципального района на среднесрочную перспективу (2020-2022 годы)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51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43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 Доплаты лицам, награжденным наградным знаком "За заслуги перед Красноармейским районом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2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2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2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2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2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2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Ежемесячные денежные выплаты на оплату жилого помещения и коммунальных услуг медицинским работникам, проживающим и работающим в сельской местности, рабочих поселках (поселках городского типа)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3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3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3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3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3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 0 03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убсидия из бюджета Красноармейского муниципального района для Красноармейской районной организации ветеранов (пенсионеров) войны, труда, Вооруженных Сил и правоохранительных органов, в целях возмещения затрат, связанных с подпиской газеты Красноармейского района Саратовской области "Новая жизнь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4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4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 0 04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4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едоставление гражданам субсидий на оплату жилого помещения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6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821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673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6 771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821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673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6 771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6 771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6 771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319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12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6 771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319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12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чреждений обслуживающих органы местного самоуправления (оказание муниципальных услуг, выполнение работ)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униципальных казенных учреждени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 00 06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 00 06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 00 06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ёт межбюджетных трансферто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переданных государственных полномочий за счёт субвенций областного бюджет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17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7И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 2 00 77И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7И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Обеспечение населения доступным жильём и развитие коммунальной инфраструктуры Красноармейского муниципального района на 2021-2025 годы»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"Обеспечение жилыми помещениями молодых семей"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1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и "Определение объема бюджетных ассигнований на реализацию подпрограммы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1 02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обеспечению жильем молодых семе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1 02 L49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1 02 L49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1 02 L49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48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62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физической культуры, спорта, туризма и молодёжной политики в Красноармейском районе на 2021-2030 годы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и проведение спортивно-массовых мероприятий различного уровня (для всех возрастных групп)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1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1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1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Командирование команд на соревнования различного уровня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2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2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2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2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оведение районных, областных спортивных соревнований школьников "Президентских состязаний", "Президентских игр",ВФСК ГТО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3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3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3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3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Мероприятия, посвященные праздничным и знаменательным датам»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6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6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6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6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азвитие игровых видов спорта»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7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7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7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7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85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физической культуры, спорта, туризма и молодёжной политики в Красноармейском районе на 2021-2030 годы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85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Выполнение муниципального задания муниципальными автономными учреждениями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16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5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муниципального задания муниципальными автономными учреждениям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16 06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5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16 06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5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16 06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5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одготовка проектно-сметной документации для реконструкции (капитального ремонта) МАУ "Стадион "Авангард"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17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17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17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17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сходы на проведение экспертизы проекта реконструкции (капитального ремонта) МАУ "Стадион "Авангард"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18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18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18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18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0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0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Информационное освещение деятельности органов местного самоуправления Красноармейского муниципального района на 2021-2023 годы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0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Информационное освещение деятельности органов местного самоуправления Красноармейского муниципального района»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0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социально значимой информации в печатных средствах массовой информации, утвержденных органами местного самоуправле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1 786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1 0 01 786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1 786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1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1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1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асноармейское районное Собрание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6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3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9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2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в Ассоциацию муниципальных образований Саратовской област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2 00 02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2 00 02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2 00 02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 образования администрации Красноармейского муниципального район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5 832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9 338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3 97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 415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 966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 607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 357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 485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667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890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униципальных учреждений образова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890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06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25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06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25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06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25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стоимости питания воспитанников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114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6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114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6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114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6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 00 08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 00 08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 00 08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ёт межбюджетных трансферто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777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субвенций из областного бюджет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8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777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8 00 76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328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8 00 76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328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8 00 76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328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8 00 76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8 00 76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8 00 76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образования в Красноармейском муниципальном районе на 2020-2022 годы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39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 485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системы дошкольного образования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39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 485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предоставления качественного дошкольного образования»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512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719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муниципального задания муниципальными бюджетными учреждениям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01 06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633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391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01 06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633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391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01 06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633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391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01 76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879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328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01 76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879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328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2 1 01 76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879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328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Возмещение стоимости питания воспитанников в муниципальных дошкольных образовательных организациях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08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6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6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08 76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9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9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08 76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9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9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08 76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9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9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08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08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08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снащение и укрепление материально-технической базы образовательных организаций»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28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и укрепление материально-технической базы образовательных организаций (за счет средств дотации)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28 79Г4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6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28 79Г4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6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28 79Г4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6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и укрепление материально-технической базы образовательных организаций (за счет средств местного бюджета)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28 A9Г4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6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28 A9Г4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6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28 A9Г4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6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 46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 188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 03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5 731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униципальных учреждений образова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731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06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16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06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16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06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16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стоимости питания воспитанников в муниципальных общеобразовательных организациях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115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115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115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внивание возможностей местных бюджетов по обеспечению образовательной деятельности муниципальных общеобразовательных учреждений за счет средств местного бюджет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S11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S11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S11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20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20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 00 08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20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 00 08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20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 00 08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20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ёт межбюджетных трансферто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 304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ёт субсидий из федерального бюджет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3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348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3 00 L30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85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3 00 L30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85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3 00 L30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85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3 00 L30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8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3 00 L30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8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3 00 L30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4 38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регионального проекта (программы) в целях выполнения задач федерального проекта "Современная школа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3 E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3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3 E1 516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3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3 E1 516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3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3 E1 516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3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регионального проекта (программы) в целях выполнения задач федерального проекта "Успех каждого ребенка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3 E2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3 E2 549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3 E2 549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3 E2 549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регионального проекта (программы) в целях выполнения задач федерального проекта "Цифровая образовательная среда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3 E4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75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3 E4 52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75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3 E4 52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75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3 E4 52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75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ёт субсидий из областного бюджет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4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794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внивание возможностей местных бюджетов по обеспечению образовательной деятельности муниципальных общеобразовательных учреждени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4 00 711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1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4 00 711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1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4 00 711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1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регионального проекта (программы) в целях выполнения задач федерального проекта "Современная школа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4 E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45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4 E1 U11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80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4 E1 U11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80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4 E1 U11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80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4 E1 U12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64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4 E1 U12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64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4 E1 U12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 864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регионального проекта (программы) в целях выполнения задач федерального проекта "Цифровая образовательная среда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4 E4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функционирования центров цифровой образовательной среды в общеобразовательных и профессиональных 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4 E4 U13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4 E4 U13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4 E4 U13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субвенций из областного бюджет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8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 16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8 00 76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8 00 76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8 00 76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 8 00 77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 12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8 00 77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 12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8 00 77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 12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8 00 77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73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8 00 77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73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8 00 77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73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образования в Красноармейском муниципальном районе на 2020-2022 годы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 147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 188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системы дошкольного образования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Возмещение стоимости питания воспитанников в муниципальных дошкольных образовательных организациях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08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08 76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08 76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08 76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системы общего образования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 880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920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 "Обеспечение предоставления качественного общего образования детям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 188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 534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01 06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390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334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01 06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390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334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01 06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390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334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внивание возможностей местных бюджетов по обеспечению образовательной деятельности муниципальных общеобразовательных учреждени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01 711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16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16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01 711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16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16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01 711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16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16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01 77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 719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 121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01 77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 719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 121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01 77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 719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 121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внивание возможностей местных бюджетов по обеспечению образовательной деятельности муниципальных общеобразовательных учреждений за счет средств местного бюджет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01 S11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01 S11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62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01 S11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Возмещение стоимости питания учащихся в муниципальных общеобразовательных организациях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02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28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72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02 77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73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73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02 77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73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73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02 77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73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73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02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5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99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02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5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99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02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5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 099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иобретение МТБ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05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05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2 2 05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05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и проведение государственной итоговой аттестации по образовательным программам основного общего и среднего общего образования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2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20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20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20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здание в общеобразовательных организациях, рас-положенных в сельской местности и малых городах, условий для занятий фи-зической культурой и спортом, в целях достижения показателей и результатов регионального проекта «Успех каждого ребенка», входящего в состав нацио-нального проекта «Образование», в рамках государственной программы РФ «Развитие образования»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4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 (за счет средств местного бюджета)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40 A09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40 A09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40 A09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46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85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855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46 L30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85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855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46 L30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85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855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46 L30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85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855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47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44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634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47 L30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44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634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47 L30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44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634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47 L30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44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634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образовательных организаций материально-технической базой для внедрения цифровой образовательной среды»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5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50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50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2 2 50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снащение и укрепление материально-технической базы образовательных организаций»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52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1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и укрепление материально-технической базы образовательных организаций (за счет средств дотации)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52 79Г4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06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52 79Г4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06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2 2 52 79Г4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06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и укрепление материально-технической базы образовательных организаций (за счет средств местного бюджета)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52 A9Г4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06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52 A9Г4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06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52 A9Г4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06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Благоустройство территорий общеобразовательных учреждений государственной программы Саратовской области «Развитие об-разования в Саратовской области»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53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7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й общеобразовательных учреждени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53 75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53 75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53 75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53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53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53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регионального проекта (программы) в целях выполнения задач федерального проекта "Современная школа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E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82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60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E1 516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37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74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E1 516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37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E1 516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37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E1 516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74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E1 516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74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E1 U11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80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 380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E1 U11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80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80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E1 U11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80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80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E1 U12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0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64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E1 U12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0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64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E1 U12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0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64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E1 Д16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4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E1 Д16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E1 Д16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E1 Д16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E1 Д16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регионального проекта (программы) в целях выполнения задач федерального проекта "Успех каждого ребенка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E2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7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E2 509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7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E2 509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7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E2 509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7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регионального проекта (программы) в целях выполнения задач федерального проекта "Цифровая образовательная среда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E4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13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63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E4 52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59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49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E4 52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59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E4 52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59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E4 52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49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E4 52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49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внедрения цифровой образовательной среды в общеобразовательных организациях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E4 U13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E4 U13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2 2 E4 U13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367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36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506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4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униципальных учреждений образова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4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06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911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06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911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06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911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S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S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S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 00 08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 00 08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 00 08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ёт межбюджетных трансферто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56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ёт субсидий из областного бюджет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4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56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4 00 7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56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4 00 7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56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4 00 7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56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образования в Красноармейском муниципальном районе на 2020-2022 годы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009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36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системы дополнительного общего образования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009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36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предоставления качественного дополнительного образования детям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736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511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 01 06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736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511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 01 06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736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511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 01 06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736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511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 02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5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94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 02 7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88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 456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 02 7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88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56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 02 7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88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56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 02 S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 02 S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 02 S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 12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 821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30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 12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21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30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 12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21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30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 12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21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30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98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циальная поддержка граждан" Красноармейского муниципального района на среднесрочную перспективу (2020-2022 годы)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общественных работ для безработных, проживающих в сельской местности и содействия занятости подростков на 2020-2022г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5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5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5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5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Организация отдыха, оздоровления и занятости детей и подростков в летней каникулярный период на территории Красноармейского муниципального района с 2021 по 2023 годы»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48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рганизационно-правовое обеспечение оздоровительной кампании»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48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детского отдыха в лагерях дневного пребыва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6 0 01 171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4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1 171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4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1 171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4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детей в загородных лагерях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1 171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13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1 171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13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1 171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13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хранение инфраструктуры детского отдыха»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2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лагеря к оздоровительному периоду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2 172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2 172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2 172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24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56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 39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7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5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5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7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5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5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й центрального аппарат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7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5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5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7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5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5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7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5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5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95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11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51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униципальных учреждений образова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95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11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51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06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95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11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51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06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95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11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51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 1 00 06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95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11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51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атериально-технической базы администрации Красноармейского муниципального района на 2019-2021 годы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материально-технической базы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0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0 01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0 01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0 01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17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72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7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17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72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7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ёт межбюджетных трансферто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7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переданных государственных полномочий за счёт субвенций областного бюджет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7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7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7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7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7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7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7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образования в Красноармейском муниципальном районе на 2020-2022 годы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17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 372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системы дошкольного образования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17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72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предоставления качественного дошкольного образования»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17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72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01 77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17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72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01 77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17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72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01 77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17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72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дел культуры администрации Красноармейского муниципального район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 423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 654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69 833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 , КИНЕМАТОГРАФ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423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654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833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84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305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67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67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чреждений культуры (оказание муниципальных услуг, выполнение работ)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67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у муниципального района, передаваемые из бюджетов поселений на осуществление переданных полномочий по решению вопросов местного значения поселений в соответствии с заключенными соглашениям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 00 05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 2 00 05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 00 05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муниципального задания муниципальным бюджетным учреждением культуры "Централизованная клубная система Красноармейского муниципального района Саратовской области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 00 063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0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 00 063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0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 00 063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0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муниципального задания муниципальным бюджетным учреждением культуры "МБЦ" Красноармейского муниципального района Саратовской област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 00 063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2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 00 063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2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 00 063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2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 00 7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6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 00 7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6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 00 7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6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 00 S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 00 S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 00 S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4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4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 00 08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4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 00 08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4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 4 00 08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4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культуры Красноармейского муниципального района на 2020-2022 годы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33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305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оддержка самодеятельного народного творчества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5 0 03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кл массовых мероприятий к знаменательным и памятным датам, народные праздник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3 300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3 300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3 300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"Развитие материально-технической базы учреждений культуры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4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текущего и капитального ремонта в зданиях учреждений культуры и искусств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4 400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4 400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4 400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оборудования и техническое оснащение учреждений культуры и искусства, приобретение сценических костюмо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4 400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4 400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4 400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"Выполнение муниципальных заданий  муниципальными бюджетными учреждениями  культуры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5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653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55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у муниципального района, передаваемые из бюджетов поселений на осуществление переданных полномочий по решению вопросов местного значения поселений в соответствии с заключенными соглашениям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5 05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5 05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5 05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муниципального задания муниципальным бюджетным учреждением культуры "Районный Дворец культуры Красноармейского муниципального района Саратовской области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5 0 05 063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63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32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5 063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63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32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5 063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63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6 032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муниципального задания муниципальным бюджетным учреждением культуры "МБЦ" Красноармейского муниципального района Саратовской област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5 063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18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22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5 063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18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22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5 063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18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22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повышения оплаты труда и сохранения достигнутых показателей повышения оплаты труда отдельным категориям работников бюджетной сферы"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7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35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50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7 7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76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62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7 7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76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62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7 7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76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62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7 S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7 S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7 S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регионального проекта (программы) в целях выполнения задач федерального проекта «Культурная среда»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A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0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и модернизация учреждений культурно-досугового типа в сельской местност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A1 400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A1 400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A1 400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ддержка отрасли культуры (создание и модернизация учреждений культурно-досугового типа в сельской местности)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A1 5519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47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A1 5519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47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A1 5519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47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регионального проекта (программы) в целях выполнения задач федерального проекта "Творческие люди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A2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A2 5519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A2 5519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A2 5519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39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49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55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й центрального аппарат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96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5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чреждений культуры (оказание муниципальных услуг, выполнение работ)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5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униципальных казенных учреждени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 00 06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 35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 00 06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69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 00 06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69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 00 06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 00 06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 4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 00 08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 00 08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 00 08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культуры Красноармейского муниципального района на 2020-2022 годы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22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53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"Обеспечение деятельности муниципальных казенных учреждений культуры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6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22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53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униципальных казенных учреждени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6 06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22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53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6 06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39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66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6 06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39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66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6 06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6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6 06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6 06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6 06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063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119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9 211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7 315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5 34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</w:t>
      </w:r>
      <w:r>
        <w:rPr/>
        <w:t>Приложение 8 к решению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районного Собрания «О бюджете                  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Красноармейского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муниципального района на 2021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год и на плановый период 2022 и </w:t>
      </w:r>
    </w:p>
    <w:p>
      <w:pPr>
        <w:pStyle w:val="Normal"/>
        <w:rPr>
          <w:bCs/>
        </w:rPr>
      </w:pPr>
      <w:r>
        <w:rPr/>
        <w:t xml:space="preserve">                                                                                             </w:t>
      </w:r>
      <w:r>
        <w:rPr/>
        <w:t>2023 годов»</w:t>
        <w:tab/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708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Распределение бюджетных ассигнований по разделам, подразделам, </w:t>
      </w:r>
    </w:p>
    <w:p>
      <w:pPr>
        <w:pStyle w:val="TextBodyIndent"/>
        <w:ind w:left="708" w:hanging="0"/>
        <w:jc w:val="center"/>
        <w:rPr>
          <w:b/>
          <w:b/>
          <w:bCs/>
          <w:sz w:val="24"/>
        </w:rPr>
      </w:pPr>
      <w:r>
        <w:rPr>
          <w:b/>
          <w:sz w:val="24"/>
        </w:rPr>
        <w:t xml:space="preserve">целевым статьям (муниципальным программам района и непрограммным направлениям деятельности), группам и подгруппам видов расходов </w:t>
      </w:r>
      <w:r>
        <w:rPr>
          <w:b/>
          <w:bCs/>
          <w:sz w:val="24"/>
        </w:rPr>
        <w:t>классификации расходов бюджета Красноармейского муниципального района на 2021 год и на плановый период 2022 и 2023 годов</w:t>
      </w:r>
    </w:p>
    <w:p>
      <w:pPr>
        <w:pStyle w:val="TextBodyIndent"/>
        <w:tabs>
          <w:tab w:val="clear" w:pos="708"/>
          <w:tab w:val="left" w:pos="2120" w:leader="none"/>
        </w:tabs>
        <w:ind w:left="708" w:hanging="0"/>
        <w:jc w:val="right"/>
        <w:rPr/>
      </w:pPr>
      <w:r>
        <w:rPr>
          <w:sz w:val="24"/>
        </w:rPr>
        <w:t xml:space="preserve">                                                                                                                    </w:t>
      </w:r>
      <w:r>
        <w:rPr>
          <w:sz w:val="24"/>
        </w:rPr>
        <w:t>(тыс. руб.</w:t>
      </w:r>
      <w:r>
        <w:rPr/>
        <w:t>)</w:t>
      </w:r>
    </w:p>
    <w:tbl>
      <w:tblPr>
        <w:tblW w:w="101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811"/>
        <w:gridCol w:w="810"/>
        <w:gridCol w:w="1332"/>
        <w:gridCol w:w="971"/>
        <w:gridCol w:w="1120"/>
        <w:gridCol w:w="1120"/>
        <w:gridCol w:w="1160"/>
        <w:gridCol w:w="239"/>
      </w:tblGrid>
      <w:tr>
        <w:trPr>
          <w:trHeight w:val="300" w:hRule="atLeast"/>
        </w:trPr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1 год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 год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 442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 237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 421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1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1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1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1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1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1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редставительного органа местного самоуправлен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1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1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1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011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1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1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1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011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1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1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1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011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1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1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1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811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11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961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1 453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290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29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453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290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29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й центрального аппарат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13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13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13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13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13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13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13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13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13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обеспечению функций центрального аппарата, осуществляющие полномочия МО г.Красноармейск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6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6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6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6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6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6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6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6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6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ижение надлежащего уровня оплаты труда в органах местного самоуправлен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786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786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786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 4 00 084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 00 084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 00 084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ёт межбюджетных трансфертов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7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71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7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переданных государственных полномочий за счёт субвенций областного бюджет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44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44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4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63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63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63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8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63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63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64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64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64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64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64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65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65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65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 2 00 765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65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66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66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66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66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66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71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1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1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1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71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9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9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71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9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9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71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71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7Б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1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1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1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7Б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1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9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7Б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191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9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7Б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7Б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1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переданных полномочий поселений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7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ешения вопросов местного значения поселений в соответствии с заключенными соглашениям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7 00 054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27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7 00 054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7 00 054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7 00 054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7 00 054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атериально-технической базы администрации Красноармейского муниципального района на 2019-2021 годы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0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39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материально-технической базы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0 01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39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0 01 A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39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0 01 A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39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0 01 A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39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униципальной службы в администрации Красноармейского муниципального района на 2020-2022 годы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овышение профессионального уровня и квалификации муниципальных служащих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3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3 A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3 A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5 0 03 A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81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38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3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76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76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76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8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82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82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й центрального аппарат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75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75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7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75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75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7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75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75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7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41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41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41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ных органов местного самоуправлен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4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й центрального аппарат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4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 3 00 02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4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4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ёт межбюджетных трансфертов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2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переданных полномочий поселений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7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2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ешения вопросов местного значения поселений в соответствии с заключенными соглашениям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7 00 054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2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7 00 054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9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2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7 00 054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9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2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7 00 054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7 00 054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атериально-технической базы администрации Красноармейского муниципального района на 2019-2021 годы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0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материально-технической базы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0 01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0 01 A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0 01 A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0 01 A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 00 025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 00 025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 00 025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97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186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419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84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50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460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чреждений обслуживающих органы местного самоуправления (оказание муниципальных услуг, выполнение работ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351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760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80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 00 04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 00 04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 00 04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униципальных казенных учреждений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 00 06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32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729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76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 00 06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968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14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1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 00 06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968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14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1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 00 06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53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14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5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 00 06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53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14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5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 00 06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 00 06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ных учреждений (оказание муниципальных услуг, выполнение работ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33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90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59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униципальных казенных учреждений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 00 06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33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90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59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 00 06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9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56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20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 00 06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9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56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20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 00 06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 00 06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 00 06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 00 06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2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в Ассоциацию муниципальных образований Саратовской област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2 00 024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2 00 024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49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2 00 024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 00 084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 00 084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 00 084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ёт межбюджетных трансфертов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8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переданных государственных полномочий за счёт субвенций областного бюджет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73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73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73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73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73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78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78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78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78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78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переданных полномочий поселений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7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ешения вопросов местного значения поселений в соответствии с заключенными соглашениям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7 00 054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7 00 054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7 00 054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7 00 054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7 00 054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субвенций из федерального бюджет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9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проведение Всероссийской переписи населения 2020 год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9 00 546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9 00 546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9 00 546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циальная поддержка граждан" Красноармейского муниципального района на среднесрочную перспективу (2020-2022 годы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общественных работ для безработных, проживающих в сельской местности и содействия занятости подростков на 2020-2022г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5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5 A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5 A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5 A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68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24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2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ая оборон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17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4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17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4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ных учреждений (оказание муниципальных услуг, выполнение работ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17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4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униципальных казенных учреждений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 00 06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17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4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 00 06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2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8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4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 00 06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2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8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4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 00 06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 00 06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 00 06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 00 06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 00 025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 00 025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 00 025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 00 084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 00 084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 00 084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первичных мер пожарной безопастности Красноармейского муниципального района на 2021-2023гг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инятие мер по локализации пожара и спасению людей и имущества до прибытия подразделений Государственной противопожарной службы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3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3 A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3 A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3 A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 359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9 191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93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ёт межбюджетных трансфертов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переданных государственных полномочий за счёт субвенций областного бюджет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71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4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71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71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936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418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30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31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местным бюджетам поселений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1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31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сельских поселений на осуществление дорожной деятельности за счет средств муниципального дорожного фонда района в соответствии с заключенными соглашениям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1 00 05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1 00 05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1 00 05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городских поселений из бюджета муниципального района на дорожную деятельность за счет средств муниципального дорожного фонда Красноармейского муниципального района в соответствии с заключенными соглашениям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1 00 053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1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1 00 053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1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1 00 053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1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Комплексного развития транспортной инфраструктуры Красноармейского муниципального района на 2017-2035 годы»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21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418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30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улично-дорожной сети Красноармейского муниципального района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2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21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418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30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держание автомобильных дорог общего пользования местного значения и сооружений на них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2 02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1 621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418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30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2 02 A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21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418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30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2 02 A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21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418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30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2 02 A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21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418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30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59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 0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 00 084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 00 084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 00 084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местным бюджетам поселений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1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1 00 057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1 00 057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1 00 057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ёт межбюджетных трансфертов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ёт субсидий из федерального бюджет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3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благоустройству сельских территорий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3 00 L576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3 00 L576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3 00 L576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вершенствование системы управления муниципальным имуществом и земельными ресурсами Красноармейского района на 2019-2023 года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оприятия на проведение кадастровых работ с целью осуществления государственного кадастрового учета по земельным участкам при разграничении муниципальной собственности на землю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1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1 A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1 A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1 A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оведение работ по изготовлению технической документации на объекты недвижимости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2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4 0 02 A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2 A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2 A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оведение кадастровых работ с целью осуществления государственного кадастрового учета земельных участков, находящихся в муниципальной собственности Красноармейского муниципального района Саратовской области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4 0 03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3 A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3 A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3 A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пределение с привлечением независимых оценщиков состояния (анализа) рынка аренды начальной стоимости объектов недвижимости, иного движимого имущества, в том числе оценка ущерба, нанесенного имуществу КМР, рыночной стоимости ставки арендной платы за пользование имуществом КМР, пакетов акций, объектов недвижимого и движимого имущества перед приватизацией, имущества в составе залогового фонда, в процедуре ликвидации, банкротства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8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8 A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8 A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8 A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оведение кадастровых работ с целью осуществления государственного кадастрового учета на земельные участки, предоставляемые в собственность отдельным категориям граждан в рамках реализации Закона Саратовской области и нормативно-правовых актов РФ "О бесплатном предоставлении в собственность отдельным категориям граждан земельных участков на территории РФ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11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11 A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11 A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11 A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держание недвижимого имущества (жилые, нежилые помещения) находящиеся в муниципальной собственности, в том числе капитальный и текущий ремонт, иные услуги работы), связанные с содержанием муниципального недвижимого имущества, а также оплата коммунальных услуг)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12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12 A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12 A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12 A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оведение работ по подготовке документации по планировке территории (проектов межевания территорий)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16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16 A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16 A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16 A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64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8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 00 084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 00 084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 00 084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Обеспечение населения доступным жильём и развитие коммунальной инфраструктуры Красноармейского муниципального района на 2021-2025 годы»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0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еализация мероприятий в рамках Федерального закона от 25.12.2012 года №271-ФЗ "О внесении изменений в Жилищный кодекс Российской Федерации и отдельные законодательные акты Российской Федерации и признание утратившими силу отдельных положений законодательных актов РФ" по капитальному ремонту многоквартирных домов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2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пределение объема бюджетных ассигнований на выделение из местного бюджета на оплату взносов на капитальный ремонт общего имущества за муниципальные квартиры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2 02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2 02 A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2 02 A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2 02 A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ереселение граждан из ветхого и аварийного жилищного фонда с 2013 г. до завершения срока деятельности Фонда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0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следование технического состояния многоквартирных домов и жилых (нежилых) помещений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0 01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0 01 A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0 01 A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0 01 A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53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 00 084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 00 084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 00 084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ёт межбюджетных трансфертов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ёт иных межбюджетных трансфертов из областного бюджет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6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6 00 79Б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6 00 79Б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6 00 79Б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Энергосбережение и повышение энергетической эффективности в Красноармейском муниципальном районе на 2011-2022 годы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9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Замена системы газоснабжения и теплоснабжающего оборудования котельных (на аналогичные модели), в том числе проектирование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 14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9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 14 A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9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 14 A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9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 14 A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9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2 424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2 966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7 607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 357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 485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667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890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униципальных учреждений образован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890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063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25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063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25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063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25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стоимости питания воспитанников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114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6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114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6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114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6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 00 084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 00 084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 00 084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ёт межбюджетных трансфертов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777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субвенций из областного бюджет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8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777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8 00 767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328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8 00 767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328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8 00 767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328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8 00 769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8 00 769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8 00 769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образования в Красноармейском муниципальном районе на 2020-2022 годы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39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 485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системы дошкольного образования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39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 485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предоставления качественного дошкольного образования»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01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512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719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муниципального задания муниципальными бюджетными учреждениям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01 063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633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391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01 063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633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391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01 063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633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391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01 767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879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328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01 767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879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328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01 767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879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328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Возмещение стоимости питания воспитанников в муниципальных дошкольных образовательных организациях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08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6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6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08 769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9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9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08 769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9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9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08 769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9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9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08 A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08 A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08 A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снащение и укрепление материально-технической базы образовательных организаций»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28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и укрепление материально-технической базы образовательных организаций (за счет средств дотации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28 79Г4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28 79Г4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28 79Г4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и укрепление материально-технической базы образовательных организаций (за счет средств местного бюджета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28 A9Г4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28 A9Г4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28 A9Г4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 468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 188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 03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731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униципальных учреждений образован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731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063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16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063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16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063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16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стоимости питания воспитанников в муниципальных общеобразовательных организация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115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115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115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внивание возможностей местных бюджетов по обеспечению образовательной деятельности муниципальных общеобразовательных учреждений за счет средств местного бюджет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S11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S11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S11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20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20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 00 084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20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 00 084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20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 00 084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20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ёт межбюджетных трансфертов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 304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ёт субсидий из федерального бюджет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3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348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3 00 L30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85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3 00 L30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85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3 00 L30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85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3 00 L30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8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3 00 L30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8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3 00 L30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8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регионального проекта (программы) в целях выполнения задач федерального проекта "Современная школа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3 E1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3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3 E1 516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3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3 E1 516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3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3 E1 516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3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регионального проекта (программы) в целях выполнения задач федерального проекта "Успех каждого ребенка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3 E2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3 E2 549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3 E2 549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3 E2 549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регионального проекта (программы) в целях выполнения задач федерального проекта "Цифровая образовательная среда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3 E4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75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3 E4 521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75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3 E4 521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75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3 E4 521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75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ёт субсидий из областного бюджет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4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794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внивание возможностей местных бюджетов по обеспечению образовательной деятельности муниципальных общеобразовательных учреждений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4 00 711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1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4 00 711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1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4 00 711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1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регионального проекта (программы) в целях выполнения задач федерального проекта "Современная школа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4 E1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45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4 E1 U11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80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4 E1 U11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80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4 E1 U11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80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4 E1 U12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64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4 E1 U12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64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4 E1 U12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64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регионального проекта (программы) в целях выполнения задач федерального проекта "Цифровая образовательная среда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4 E4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функционирования центров цифровой образовательной среды в общеобразовательных и профессиональных 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4 E4 U13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4 E4 U13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4 E4 U13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субвенций из областного бюджет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8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 16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8 00 769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8 00 769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8 00 769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8 00 77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 12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8 00 77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 12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8 00 77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 12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8 00 77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73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8 00 77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73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8 00 77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73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образования в Красноармейском муниципальном районе на 2020-2022 годы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 147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 188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системы дошкольного образования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Возмещение стоимости питания воспитанников в муниципальных дошкольных образовательных организациях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08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08 769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08 769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08 769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системы общего образования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 880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920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 "Обеспечение предоставления качественного общего образования детям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01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 188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 534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01 063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390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334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01 063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390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334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01 063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390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334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внивание возможностей местных бюджетов по обеспечению образовательной деятельности муниципальных общеобразовательных учреждений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01 711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16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16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01 711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16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16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01 711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16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16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01 77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 719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 121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01 77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 719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 121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01 77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 719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 121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внивание возможностей местных бюджетов по обеспечению образовательной деятельности муниципальных общеобразовательных учреждений за счет средств местного бюджет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01 S11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01 S11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01 S11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Возмещение стоимости питания учащихся в муниципальных общеобразовательных организациях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02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28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72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02 77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73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73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02 77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73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73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02 77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73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73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02 A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5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99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02 A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5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99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02 A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5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99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иобретение МТБ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05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05 A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05 A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05 A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и проведение государственной итоговой аттестации по образовательным программам основного общего и среднего общего образования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2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20 A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20 A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20 A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здание в общеобразовательных организациях, рас-положенных в сельской местности и малых городах, условий для занятий фи-зической культурой и спортом, в целях достижения показателей и результатов регионального проекта «Успех каждого ребенка», входящего в состав нацио-нального проекта «Образование», в рамках государственной программы РФ «Развитие образования»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4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 (за счет средств местного бюджета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40 A097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40 A097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40 A097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46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85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85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46 L30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85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85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46 L30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85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85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46 L30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85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85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47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44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634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47 L30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44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634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47 L30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44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634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47 L30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44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634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образовательных организаций материально-технической базой для внедрения цифровой образовательной среды»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5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50 A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50 A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50 A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снащение и укрепление материально-технической базы образовательных организаций»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52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1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и укрепление материально-технической базы образовательных организаций (за счет средств дотации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52 79Г4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0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52 79Г4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0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52 79Г4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0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и укрепление материально-технической базы образовательных организаций (за счет средств местного бюджета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52 A9Г4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0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52 A9Г4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0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52 A9Г4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0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Благоустройство территорий общеобразовательных учреждений государственной программы Саратовской области «Развитие об-разования в Саратовской области»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53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7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й общеобразовательных учреждений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53 755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53 755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53 755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53 A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53 A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53 A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регионального проекта (программы) в целях выполнения задач федерального проекта "Современная школа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E1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82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60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E1 516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37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74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E1 516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37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E1 516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37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E1 516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74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E1 516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74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E1 U11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80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80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E1 U11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80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80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E1 U11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80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80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E1 U12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0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64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E1 U12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0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64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E1 U12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0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64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E1 Д16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4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E1 Д16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E1 Д16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E1 Д16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8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E1 Д16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8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регионального проекта (программы) в целях выполнения задач федерального проекта "Успех каждого ребенка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E2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7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E2 5097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7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E2 5097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7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E2 5097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7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регионального проекта (программы) в целях выполнения задач федерального проекта "Цифровая образовательная среда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E4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13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63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E4 521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59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49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E4 521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59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E4 521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59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E4 521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49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E4 521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49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внедрения цифровой образовательной среды в общеобразовательных организация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E4 U13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E4 U13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E4 U13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367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36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506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4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униципальных учреждений образован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4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063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911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063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911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063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911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S25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S25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S25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 00 084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 00 084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 00 084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ёт межбюджетных трансфертов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56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ёт субсидий из областного бюджет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4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56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4 00 725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56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4 00 725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56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4 00 725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56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образования в Красноармейском муниципальном районе на 2020-2022 годы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009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36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системы дополнительного общего образования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009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36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предоставления качественного дополнительного образования детям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 01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736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511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 01 063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736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511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 01 063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736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511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 01 063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736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511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 02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5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94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 02 725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88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56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 02 725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88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56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 02 725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88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56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 02 S25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 02 S25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 02 S25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 12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21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30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 12 A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21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30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 12 A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21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30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 12 A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21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30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 00 084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 00 084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 00 084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униципальной службы в администрации Красноармейского муниципального района на 2020-2022 годы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овышение профессионального уровня и квалификации муниципальных служащих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3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3 A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3 A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3 A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98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циальная поддержка граждан" Красноармейского муниципального района на среднесрочную перспективу (2020-2022 годы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общественных работ для безработных, проживающих в сельской местности и содействия занятости подростков на 2020-2022г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5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5 A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5 A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5 A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Организация отдыха, оздоровления и занятости детей и подростков в летней каникулярный период на территории Красноармейского муниципального района с 2021 по 2023 годы»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48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рганизационно-правовое обеспечение оздоровительной кампании»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1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48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детского отдыха в лагерях дневного пребыван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1 171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4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1 171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4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1 171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4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детей в загородных лагеря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1 171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13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1 171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13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1 171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13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хранение инфраструктуры детского отдыха»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2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лагеря к оздоровительному периоду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2 172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2 172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2 172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24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56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9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7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5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5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7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5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5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й центрального аппарат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7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5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5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7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5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5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7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5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5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95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11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51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униципальных учреждений образован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95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11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51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063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95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11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51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063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95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11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51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063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95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11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51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атериально-технической базы администрации Красноармейского муниципального района на 2019-2021 годы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0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материально-технической базы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0 01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0 01 A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0 01 A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0 01 A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 , КИНЕМАТОГРАФ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 423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 654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 833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84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305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67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67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чреждений культуры (оказание муниципальных услуг, выполнение работ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67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у муниципального района, передаваемые из бюджетов поселений на осуществление переданных полномочий по решению вопросов местного значения поселений в соответствии с заключенными соглашениям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 00 054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 00 054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 00 054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муниципального задания муниципальным бюджетным учреждением культуры "Централизованная клубная система Красноармейского муниципального района Саратовской области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 00 063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0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 00 063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0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 00 063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0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муниципального задания муниципальным бюджетным учреждением культуры "МБЦ" Красноармейского муниципального района Саратовской област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 00 063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2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 00 063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2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 00 063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2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 00 725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6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 00 725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6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 00 725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6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 00 S25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 00 S25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 00 S25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4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4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 00 084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4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 00 084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4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 00 084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4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культуры Красноармейского муниципального района на 2020-2022 годы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33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305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оддержка самодеятельного народного творчества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3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кл массовых мероприятий к знаменательным и памятным датам, народные праздник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3 3000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3 3000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3 3000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"Развитие материально-технической базы учреждений культуры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4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текущего и капитального ремонта в зданиях учреждений культуры и искусств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4 400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4 400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4 400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оборудования и техническое оснащение учреждений культуры и искусства, приобретение сценических костюмов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4 4000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4 4000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4 4000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"Выполнение муниципальных заданий  муниципальными бюджетными учреждениями  культуры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5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653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5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у муниципального района, передаваемые из бюджетов поселений на осуществление переданных полномочий по решению вопросов местного значения поселений в соответствии с заключенными соглашениям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5 054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5 054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5 054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муниципального задания муниципальным бюджетным учреждением культуры "Районный Дворец культуры Красноармейского муниципального района Саратовской области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5 063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63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32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5 063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63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32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5 063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63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32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муниципального задания муниципальным бюджетным учреждением культуры "МБЦ" Красноармейского муниципального района Саратовской област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5 063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18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22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5 063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18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22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5 063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18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22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повышения оплаты труда и сохранения достигнутых показателей повышения оплаты труда отдельным категориям работников бюджетной сферы"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7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35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50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7 725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76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62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7 725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76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62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7 725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76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62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7 S25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7 S25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7 S25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регионального проекта (программы) в целях выполнения задач федерального проекта «Культурная среда»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A1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0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и модернизация учреждений культурно-досугового типа в сельской местност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A1 4000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A1 4000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A1 4000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ддержка отрасли культуры (создание и модернизация учреждений культурно-досугового типа в сельской местности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A1 5519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47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A1 5519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47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A1 5519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47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регионального проекта (программы) в целях выполнения задач федерального проекта "Творческие люди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A2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A2 5519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A2 5519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A2 5519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39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49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55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й центрального аппарат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5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чреждений культуры (оказание муниципальных услуг, выполнение работ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5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униципальных казенных учреждений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 00 06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5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 00 06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69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 00 06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69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 00 06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 00 06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 00 084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 00 084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 00 084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культуры Красноармейского муниципального района на 2020-2022 годы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22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53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"Обеспечение деятельности муниципальных казенных учреждений культуры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6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22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53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униципальных казенных учреждений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6 06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22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53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6 06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39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66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6 06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39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66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6 06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6 06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6 06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6 06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827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017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040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циальная поддержка граждан" Красноармейского муниципального района на среднесрочную перспективу (2020-2022 годы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Доплата к трудовой пенсии лицам, замещавшим должности муниципальной службы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1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а к трудовой пенсии лицам, замещавшим должности муниципальной службы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1 227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1 227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1 227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1 227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8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8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1 227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8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8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51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43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41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ёт межбюджетных трансфертов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41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переданных государственных полномочий за счёт субвенций областного бюджет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41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71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41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71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71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71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919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71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919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циальная поддержка граждан" Красноармейского муниципального района на среднесрочную перспективу (2020-2022 годы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51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43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 Доплаты лицам, награжденным наградным знаком "За заслуги перед Красноармейским районом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2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2 A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2 A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2 A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2 A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2 A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Ежемесячные денежные выплаты на оплату жилого помещения и коммунальных услуг медицинским работникам, проживающим и работающим в сельской местности, рабочих поселках (поселках городского типа)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3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3 A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3 A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3 A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3 A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3 A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убсидия из бюджета Красноармейского муниципального района для Красноармейской районной организации ветеранов (пенсионеров) войны, труда, Вооруженных Сил и правоохранительных органов, в целях возмещения затрат, связанных с подпиской газеты Красноармейского района Саратовской области "Новая жизнь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4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4 A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4 A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4 A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едоставление гражданам субсидий на оплату жилого помещения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6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821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673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6 771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821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673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6 771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6 771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6 771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319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12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6 771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319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12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96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93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98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чреждений обслуживающих органы местного самоуправления (оказание муниципальных услуг, выполнение работ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униципальных казенных учреждений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 00 06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 00 06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 00 06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ёт межбюджетных трансфертов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98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переданных государственных полномочий за счёт субвенций областного бюджет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98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79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7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79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7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79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7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7И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7И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7И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образования в Красноармейском муниципальном районе на 2020-2022 годы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17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72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системы дошкольного образования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17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72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предоставления качественного дошкольного образования»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01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17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72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01 779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17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72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01 779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17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72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01 779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17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72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Обеспечение населения доступным жильём и развитие коммунальной инфраструктуры Красноармейского муниципального района на 2021-2025 годы»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0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"Обеспечение жилыми помещениями молодых семей"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1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и "Определение объема бюджетных ассигнований на реализацию подпрограммы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1 02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обеспечению жильем молодых семей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1 02 L497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1 02 L497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1 02 L497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148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физической культуры, спорта, туризма и молодёжной политики в Красноармейском районе на 2021-2030 годы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и проведение спортивно-массовых мероприятий различного уровня (для всех возрастных групп)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1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1 A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1 A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1 A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Командирование команд на соревнования различного уровня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2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2 A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2 A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2 A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оведение районных, областных спортивных соревнований школьников "Президентских состязаний", "Президентских игр",ВФСК ГТО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3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3 A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3 A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3 A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Мероприятия, посвященные праздничным и знаменательным датам»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6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6 A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6 A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6 A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азвитие игровых видов спорта»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7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7 A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7 A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7 A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85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физической культуры, спорта, туризма и молодёжной политики в Красноармейском районе на 2021-2030 годы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85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Выполнение муниципального задания муниципальными автономными учреждениями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16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5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муниципального задания муниципальными автономными учреждениям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16 064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5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16 064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5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16 064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5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одготовка проектно-сметной документации для реконструкции (капитального ремонта) МАУ "Стадион "Авангард"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17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17 A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17 A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17 A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сходы на проведение экспертизы проекта реконструкции (капитального ремонта) МАУ "Стадион "Авангард"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18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18 A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18 A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18 A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20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0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Информационное освещение деятельности органов местного самоуправления Красноармейского муниципального района на 2021-2023 годы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0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Информационное освещение деятельности органов местного самоуправления Красноармейского муниципального района»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1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0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социально значимой информации в печатных средствах массовой информации, утвержденных органами местного самоуправлен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1 786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1 786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1 786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1 A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1 A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1 A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БСЛУЖИВАНИЕ ГОСУДАРСТВЕННОГО И МУНИЦИПАЛЬНОГО ДОЛГА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овышение эффективности управления муниципальными финансами Красноармейского муниципального района до 2024 года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0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рганизация управления муниципальными финансами и муниципальным долгом Красноармейского муниципального района»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0 01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ование бюджетных ассигнований на обслуживание муниципального долг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0 01 216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0 01 216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0 01 216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703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381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37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03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81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7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81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70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77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местным бюджетам поселений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1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81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70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77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1 00 051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81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70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77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1 00 051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81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70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77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1 00 051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81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70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77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ёт межбюджетных трансфертов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21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10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99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переданных государственных полномочий за счёт субвенций областного бюджет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21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10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99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61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21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10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99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61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21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10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99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61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21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10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99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063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119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9 211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7 315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5 34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Indent"/>
        <w:tabs>
          <w:tab w:val="clear" w:pos="708"/>
          <w:tab w:val="left" w:pos="2120" w:leader="none"/>
        </w:tabs>
        <w:ind w:left="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jc w:val="both"/>
        <w:rPr/>
      </w:pPr>
      <w:r>
        <w:rPr/>
        <w:t xml:space="preserve">                                                                                    </w:t>
      </w:r>
      <w:r>
        <w:rPr/>
        <w:t>Приложение 9 к решению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районного Собрания «О бюджете                  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Красноармейского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муниципального района на 2021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год и на плановый период 2022 и </w:t>
      </w:r>
    </w:p>
    <w:p>
      <w:pPr>
        <w:pStyle w:val="Normal"/>
        <w:rPr>
          <w:bCs/>
        </w:rPr>
      </w:pPr>
      <w:r>
        <w:rPr/>
        <w:t xml:space="preserve">                                                                                             </w:t>
      </w:r>
      <w:r>
        <w:rPr/>
        <w:t>2023 годов»</w:t>
        <w:tab/>
      </w:r>
    </w:p>
    <w:p>
      <w:pPr>
        <w:pStyle w:val="Normal"/>
        <w:ind w:left="5664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Indent"/>
        <w:ind w:left="708" w:hanging="0"/>
        <w:jc w:val="center"/>
        <w:rPr/>
      </w:pPr>
      <w:r>
        <w:rPr>
          <w:b/>
          <w:sz w:val="24"/>
        </w:rPr>
        <w:t xml:space="preserve">Распределение бюджетных ассигнований по целевым статьям (муниципальным программам района и непрограмным направлениям деятельности), группам и подгруппам видов расходов классификации расходов бюджета Красноармейского муниципального района </w:t>
      </w:r>
      <w:r>
        <w:rPr>
          <w:b/>
          <w:bCs/>
          <w:sz w:val="24"/>
        </w:rPr>
        <w:t xml:space="preserve">на 2021 год </w:t>
      </w:r>
    </w:p>
    <w:p>
      <w:pPr>
        <w:pStyle w:val="TextBodyIndent"/>
        <w:ind w:left="708" w:hanging="0"/>
        <w:jc w:val="center"/>
        <w:rPr>
          <w:sz w:val="18"/>
          <w:szCs w:val="18"/>
        </w:rPr>
      </w:pPr>
      <w:r>
        <w:rPr>
          <w:b/>
          <w:bCs/>
          <w:sz w:val="24"/>
        </w:rPr>
        <w:t>и на плановый период 2022 и 2023 годов</w:t>
      </w:r>
      <w:r>
        <w:rPr>
          <w:sz w:val="24"/>
        </w:rPr>
        <w:tab/>
      </w:r>
    </w:p>
    <w:p>
      <w:pPr>
        <w:pStyle w:val="TextBodyIndent"/>
        <w:ind w:left="708" w:hanging="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/>
        <w:t xml:space="preserve"> </w:t>
      </w:r>
      <w:r>
        <w:rPr/>
        <w:t>(тыс. руб.)</w:t>
      </w:r>
    </w:p>
    <w:tbl>
      <w:tblPr>
        <w:tblW w:w="9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1322"/>
        <w:gridCol w:w="962"/>
        <w:gridCol w:w="1100"/>
        <w:gridCol w:w="1140"/>
        <w:gridCol w:w="1180"/>
        <w:gridCol w:w="239"/>
      </w:tblGrid>
      <w:tr>
        <w:trPr>
          <w:trHeight w:val="300" w:hRule="atLeast"/>
        </w:trPr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1 год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 год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0 00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 265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409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40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представительного органа местного самоуправления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1 00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01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01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01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011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1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1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1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011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1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1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1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011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1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1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1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2 00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269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914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914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й центрального аппарат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923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730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730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921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730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730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921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730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730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обеспечению функций центрального аппарата, осуществляющие полномочия МО г.Красноармейск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6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6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6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6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6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6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6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6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6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41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41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41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ижение надлежащего уровня оплаты труда в органах местного самоуправления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786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786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786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иных органов местного самоуправления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3 00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94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4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4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й центрального аппарат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2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4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2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4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2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4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2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2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0 00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 397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685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8 744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муниципальных учреждений образования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1 00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95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11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8 723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063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95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11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 156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063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95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11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 156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063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95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11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 156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стоимости питания воспитанников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114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6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114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6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114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6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стоимости питания воспитанников в муниципальных общеобразовательных организациях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115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115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115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внивание возможностей местных бюджетов по обеспечению образовательной деятельности муниципальных общеобразовательных учреждений за счет средств местного бюджет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S11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S11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S11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S25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S25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S25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учреждений культуры (оказание муниципальных услуг, выполнение работ)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2 00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 037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у муниципального района, передаваемые из бюджетов поселений на осуществление переданных полномочий по решению вопросов местного значения поселений в соответствии с заключенными соглашениями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 00 054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 00 054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 00 054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униципальных казенных учреждений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 00 062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5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 00 062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69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 00 062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69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 00 062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 00 062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муниципального задания муниципальным бюджетным учреждением культуры "Централизованная клубная система Красноармейского муниципального района Саратовской области"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 00 063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0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 00 063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0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 00 063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0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муниципального задания муниципальным бюджетным учреждением культуры "МБЦ" Красноармейского муниципального района Саратовской области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 00 0633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2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 00 0633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2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 00 0633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2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 00 725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6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 00 725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6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 00 725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6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 00 S25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 00 S25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 00 S25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учреждений обслуживающих органы местного самоуправления (оказание муниципальных услуг, выполнение работ)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3 00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351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760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80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 00 042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 00 042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 00 042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униципальных казенных учреждений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 00 062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322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729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76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 00 062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968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14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1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 00 062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968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14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1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 00 062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53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14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5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 00 062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53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14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5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 00 062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 00 062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иных учреждений (оказание муниципальных услуг, выполнение работ)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4 00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850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14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183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униципальных казенных учреждений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 00 062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50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14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83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 00 062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64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3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 00 062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64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3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 00 062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 00 062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 00 062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 00 062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0 00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139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9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1 00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 00 025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 00 025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 00 025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 00 025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 00 025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2 00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3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9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в Ассоциацию муниципальных образований Саратовской области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2 00 024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2 00 024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2 00 024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4 00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896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 00 084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96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 00 084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7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 00 084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7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 00 084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98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 00 084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98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0 00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964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970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77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оставление межбюджетных трансфертов местным бюджетам поселений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1 00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964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970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77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1 00 051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81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70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77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1 00 051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81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70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77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1 00 051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81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70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77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сельских поселений на осуществление дорожной деятельности за счет средств муниципального дорожного фонда района в соответствии с заключенными соглашениями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1 00 052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1 00 052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1 00 052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городских поселений из бюджета муниципального района на дорожную деятельность за счет средств муниципального дорожного фонда Красноармейского муниципального района в соответствии с заключенными соглашениями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1 00 053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15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1 00 053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15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1 00 053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15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1 00 057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1 00 057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1 00 057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за счёт межбюджетных трансфертов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0 00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514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424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6 04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существление переданных государственных полномочий за счёт субвенций областного бюджет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2 00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255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473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 498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61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21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10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99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61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21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10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99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61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21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10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99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63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63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63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63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63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64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64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64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64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64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65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65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65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65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65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66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66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66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66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66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71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41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71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71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71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919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71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919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71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1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1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1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71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9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9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71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9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9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71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71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713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713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713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73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73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73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73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73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78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78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78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78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78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79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7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79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7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79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7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7Б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1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1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1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7Б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1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9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7Б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1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9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7Б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7Б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7И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7И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7И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за счёт субсидий из федерального бюджет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3 00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8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 818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3 00 L303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85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3 00 L303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85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3 00 L303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85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3 00 L30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8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3 00 L30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8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3 00 L30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8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благоустройству сельских территорий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3 00 L576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3 00 L576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3 00 L576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регионального проекта (программы) в целях выполнения задач федерального проекта "Современная школа"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3 E1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3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3 E1 5169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3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3 E1 5169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3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3 E1 5169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3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регионального проекта (программы) в целях выполнения задач федерального проекта "Успех каждого ребенка"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3 E2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3 E2 549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3 E2 549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3 E2 549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регионального проекта (программы) в целях выполнения задач федерального проекта "Цифровая образовательная среда"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3 E4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75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3 E4 521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75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3 E4 521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75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3 E4 521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75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за счёт субсидий из областного бюджет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4 00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251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внивание возможностей местных бюджетов по обеспечению образовательной деятельности муниципальных общеобразовательных учреждений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4 00 711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1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4 00 711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1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4 00 711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1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4 00 725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56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4 00 725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56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4 00 725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56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регионального проекта (программы) в целях выполнения задач федерального проекта "Современная школа"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4 E1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45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4 E1 U113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80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4 E1 U113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80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4 E1 U113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80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4 E1 U129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64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4 E1 U129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64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4 E1 U129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64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регионального проекта (программы) в целях выполнения задач федерального проекта "Цифровая образовательная среда"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4 E4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функционирования центров цифровой образовательной среды в общеобразовательных и профессиональных 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4 E4 U133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4 E4 U133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4 E4 U133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за счёт иных межбюджетных трансфертов из областного бюджет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6 00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8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6 00 79Б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6 00 79Б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6 00 79Б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ление органами местного самоуправления переданных полномочий поселений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7 00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42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42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4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ешения вопросов местного значения поселений в соответствии с заключенными соглашениями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7 00 054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42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42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4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7 00 054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92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22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2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7 00 054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7 00 054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54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7 00 054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7 00 054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за счет субвенций из областного бюджет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8 00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3 93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8 00 767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328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8 00 767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328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8 00 767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328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8 00 769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8 00 769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8 00 769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8 00 77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 12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8 00 77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 12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8 00 77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 12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8 00 772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73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8 00 772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73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8 00 772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73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за счет субвенций из федерального бюджет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9 00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6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проведение Всероссийской переписи населения 2020 год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9 00 5469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9 00 5469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9 00 5469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Комплексного развития транспортной инфраструктуры Красноармейского муниципального района на 2017-2035 годы»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0 00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621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418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30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азвитие улично-дорожной сети Красноармейского муниципального района"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2 00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621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418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30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держание автомобильных дорог общего пользования местного значения и сооружений на них"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2 02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21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418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30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2 02 A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21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418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30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2 02 A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21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418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30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2 02 A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21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418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30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образования в Красноармейском муниципальном районе на 2020-2022 годы"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0 00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0 965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5 081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азвитие системы дошкольного образования"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1 00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 075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 12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предоставления качественного дошкольного образования»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01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930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 091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муниципального задания муниципальными бюджетными учреждениями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01 063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633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391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01 063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633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391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01 063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633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391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01 767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879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328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01 767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879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328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01 767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879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328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01 779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17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72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01 779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17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72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01 779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17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72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Возмещение стоимости питания воспитанников в муниципальных дошкольных образовательных организациях"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08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33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33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08 769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6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6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08 769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6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6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08 769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6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6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08 A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08 A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08 A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снащение и укрепление материально-технической базы образовательных организаций»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28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2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и укрепление материально-технической базы образовательных организаций (за счет средств дотации)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28 79Г4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6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28 79Г4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6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28 79Г4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6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и укрепление материально-технической базы образовательных организаций (за счет средств местного бюджета)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28 A9Г4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6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28 A9Г4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6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28 A9Г4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6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азвитие системы общего образования"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2 00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5 880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 920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 "Обеспечение предоставления качественного общего образования детям"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01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 188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 534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01 063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390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334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01 063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390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334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01 063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390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334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внивание возможностей местных бюджетов по обеспечению образовательной деятельности муниципальных общеобразовательных учреждений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01 711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16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16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01 711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16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16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01 711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16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16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01 77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 719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 12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01 77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 719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 12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01 77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 719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 12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внивание возможностей местных бюджетов по обеспечению образовательной деятельности муниципальных общеобразовательных учреждений за счет средств местного бюджет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01 S11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01 S11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01 S11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Возмещение стоимости питания учащихся в муниципальных общеобразовательных организациях"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02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28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72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02 772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73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73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02 772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73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73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02 772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73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73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02 A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55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99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02 A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55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99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02 A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55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99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иобретение МТБ"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05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05 A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05 A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05 A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и проведение государственной итоговой аттестации по образовательным программам основного общего и среднего общего образования"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20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20 A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20 A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20 A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здание в общеобразовательных организациях, рас-положенных в сельской местности и малых городах, условий для занятий фи-зической культурой и спортом, в целях достижения показателей и результатов регионального проекта «Успех каждого ребенка», входящего в состав нацио-нального проекта «Образование», в рамках государственной программы РФ «Развитие образования»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40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 (за счет средств местного бюджета)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40 A097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40 A097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40 A097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"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46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855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85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46 L303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855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85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46 L303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855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85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46 L303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855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85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"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47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44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634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47 L30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44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634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47 L30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44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634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47 L30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44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634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образовательных организаций материально-технической базой для внедрения цифровой образовательной среды»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50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50 A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50 A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50 A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снащение и укрепление материально-технической базы образовательных организаций»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52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12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и укрепление материально-технической базы образовательных организаций (за счет средств дотации)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52 79Г4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06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52 79Г4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06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52 79Г4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06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и укрепление материально-технической базы образовательных организаций (за счет средств местного бюджета)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52 A9Г4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06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52 A9Г4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06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52 A9Г4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06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Благоустройство территорий общеобразовательных учреждений государственной программы Саратовской области «Развитие об-разования в Саратовской области»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53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7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й общеобразовательных учреждений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53 755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53 755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53 755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53 A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53 A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53 A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регионального проекта (программы) в целях выполнения задач федерального проекта "Современная школа"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E1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82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60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E1 5169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37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74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E1 5169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37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E1 5169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37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E1 5169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74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E1 5169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74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E1 U113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80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80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E1 U113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80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80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E1 U113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80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80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E1 U129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0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64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E1 U129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0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64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E1 U129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0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64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E1 Д169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4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E1 Д169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E1 Д169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E1 Д169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8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E1 Д169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8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регионального проекта (программы) в целях выполнения задач федерального проекта "Успех каждого ребенка"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E2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7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E2 5097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7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E2 5097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7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E2 5097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7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регионального проекта (программы) в целях выполнения задач федерального проекта "Цифровая образовательная среда"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E4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13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63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E4 521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59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49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E4 521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59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E4 521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59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E4 521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49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E4 521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49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внедрения цифровой образовательной среды в общеобразовательных организациях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E4 U133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E4 U133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E4 U133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азвитие системы дополнительного общего образования"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3 00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 009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 036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предоставления качественного дополнительного образования детям"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 01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736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511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 01 063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736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511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 01 063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736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511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 01 063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736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511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 02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52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94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 02 725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88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56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 02 725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88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56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 02 725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88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56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 02 S25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 02 S25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 02 S25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 12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21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30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 12 A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21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30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 12 A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21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30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 12 A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21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30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физической культуры, спорта, туризма и молодёжной политики в Красноармейском районе на 2021-2030 годы"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0 00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148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и проведение спортивно-массовых мероприятий различного уровня (для всех возрастных групп)"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1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1 A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1 A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1 A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Командирование команд на соревнования различного уровня"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2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2 A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2 A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2 A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оведение районных, областных спортивных соревнований школьников "Президентских состязаний", "Президентских игр",ВФСК ГТО"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3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3 A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3 A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3 A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Мероприятия, посвященные праздничным и знаменательным датам»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6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6 A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6 A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6 A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азвитие игровых видов спорта»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7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7 A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7 A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7 A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Выполнение муниципального задания муниципальными автономными учреждениями"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16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5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муниципального задания муниципальными автономными учреждениями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16 064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5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16 064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5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16 064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5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одготовка проектно-сметной документации для реконструкции (капитального ремонта) МАУ "Стадион "Авангард""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17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17 A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17 A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17 A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сходы на проведение экспертизы проекта реконструкции (капитального ремонта) МАУ "Стадион "Авангард""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18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18 A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18 A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18 A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первичных мер пожарной безопастности Красноармейского муниципального района на 2021-2023гг"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 0 00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инятие мер по локализации пожара и спасению людей и имущества до прибытия подразделений Государственной противопожарной службы"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3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3 A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3 A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3 A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культуры Красноармейского муниципального района на 2020-2022 годы"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 0 00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 752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 858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оддержка самодеятельного народного творчества"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3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кл массовых мероприятий к знаменательным и памятным датам, народные праздники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3 3000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3 3000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3 3000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"Развитие материально-технической базы учреждений культуры"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4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текущего и капитального ремонта в зданиях учреждений культуры и искусств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4 400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4 400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4 400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оборудования и техническое оснащение учреждений культуры и искусства, приобретение сценических костюмов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4 400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4 400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4 400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"Выполнение муниципальных заданий  муниципальными бюджетными учреждениями  культуры"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5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653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5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у муниципального района, передаваемые из бюджетов поселений на осуществление переданных полномочий по решению вопросов местного значения поселений в соответствии с заключенными соглашениями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5 054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5 054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5 054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муниципального задания муниципальным бюджетным учреждением культуры "Районный Дворец культуры Красноармейского муниципального района Саратовской области"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5 063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635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32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5 063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635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32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5 063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635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32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муниципального задания муниципальным бюджетным учреждением культуры "МБЦ" Красноармейского муниципального района Саратовской области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5 0633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18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22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5 0633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18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22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5 0633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18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22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"Обеспечение деятельности муниципальных казенных учреждений культуры"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6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22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53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униципальных казенных учреждений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6 062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22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53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6 062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39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66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6 062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39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66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6 062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6 062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6 062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6 062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повышения оплаты труда и сохранения достигнутых показателей повышения оплаты труда отдельным категориям работников бюджетной сферы""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7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35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50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7 725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76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62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7 725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76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62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7 725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76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62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7 S25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7 S25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7 S25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регионального проекта (программы) в целях выполнения задач федерального проекта «Культурная среда»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A1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01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и модернизация учреждений культурно-досугового типа в сельской местности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A1 4000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A1 4000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A1 4000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ддержка отрасли культуры (создание и модернизация учреждений культурно-досугового типа в сельской местности)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A1 5519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47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A1 5519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47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A1 5519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47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регионального проекта (программы) в целях выполнения задач федерального проекта "Творческие люди"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A2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A2 5519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A2 5519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A2 5519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Обеспечение населения доступным жильём и развитие коммунальной инфраструктуры Красноармейского муниципального района на 2021-2025 годы»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 0 00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2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а "Обеспечение жилыми помещениями молодых семей"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 1 00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1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и "Определение объема бюджетных ассигнований на реализацию подпрограммы"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1 02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обеспечению жильем молодых семей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1 02 L497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1 02 L497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1 02 L497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еализация мероприятий в рамках Федерального закона от 25.12.2012 года №271-ФЗ "О внесении изменений в Жилищный кодекс Российской Федерации и отдельные законодательные акты Российской Федерации и признание утратившими силу отдельных положений законодательных актов РФ" по капитальному ремонту многоквартирных домов"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 2 00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1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пределение объема бюджетных ассигнований на выделение из местного бюджета на оплату взносов на капитальный ремонт общего имущества за муниципальные квартиры"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2 02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2 02 A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2 02 A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2 02 A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материально-технической базы администрации Красноармейского муниципального района на 2019-2021 годы"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 0 00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74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материально-технической базы"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0 01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74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0 01 A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74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0 01 A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74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0 01 A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74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Информационное освещение деятельности органов местного самоуправления Красноармейского муниципального района на 2021-2023 годы"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 0 00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20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Информационное освещение деятельности органов местного самоуправления Красноармейского муниципального района»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1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0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социально значимой информации в печатных средствах массовой информации, утвержденных органами местного самоуправления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1 786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1 786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1 786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1 A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1 A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1 A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Социальная поддержка граждан" Красноармейского муниципального района на среднесрочную перспективу (2020-2022 годы)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0 00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225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523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Доплата к трудовой пенсии лицам, замещавшим должности муниципальной службы"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1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а к трудовой пенсии лицам, замещавшим должности муниципальной службы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1 227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1 227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1 227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1 227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8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8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1 227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8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8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 Доплаты лицам, награжденным наградным знаком "За заслуги перед Красноармейским районом"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2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2 A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2 A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2 A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2 A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2 A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Ежемесячные денежные выплаты на оплату жилого помещения и коммунальных услуг медицинским работникам, проживающим и работающим в сельской местности, рабочих поселках (поселках городского типа)"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3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3 A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3 A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3 A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3 A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3 A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убсидия из бюджета Красноармейского муниципального района для Красноармейской районной организации ветеранов (пенсионеров) войны, труда, Вооруженных Сил и правоохранительных органов, в целях возмещения затрат, связанных с подпиской газеты Красноармейского района Саратовской области "Новая жизнь"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4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4 A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4 A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4 A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общественных работ для безработных, проживающих в сельской местности и содействия занятости подростков на 2020-2022г"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5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5 A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5 A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5 A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5 A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5 A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едоставление гражданам субсидий на оплату жилого помещения"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6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821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673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6 771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821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673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6 771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6 771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6 771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319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12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6 771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319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12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Совершенствование системы управления муниципальным имуществом и земельными ресурсами Красноармейского района на 2019-2023 года"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 0 00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оприятия на проведение кадастровых работ с целью осуществления государственного кадастрового учета по земельным участкам при разграничении муниципальной собственности на землю"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1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1 A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1 A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1 A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оведение работ по изготовлению технической документации на объекты недвижимости"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2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2 A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2 A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2 A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оведение кадастровых работ с целью осуществления государственного кадастрового учета земельных участков, находящихся в муниципальной собственности Красноармейского муниципального района Саратовской области"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3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3 A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3 A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3 A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пределение с привлечением независимых оценщиков состояния (анализа) рынка аренды начальной стоимости объектов недвижимости, иного движимого имущества, в том числе оценка ущерба, нанесенного имуществу КМР, рыночной стоимости ставки арендной платы за пользование имуществом КМР, пакетов акций, объектов недвижимого и движимого имущества перед приватизацией, имущества в составе залогового фонда, в процедуре ликвидации, банкротства"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8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8 A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8 A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8 A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оведение кадастровых работ с целью осуществления государственного кадастрового учета на земельные участки, предоставляемые в собственность отдельным категориям граждан в рамках реализации Закона Саратовской области и нормативно-правовых актов РФ "О бесплатном предоставлении в собственность отдельным категориям граждан земельных участков на территории РФ"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11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11 A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11 A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11 A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держание недвижимого имущества (жилые, нежилые помещения) находящиеся в муниципальной собственности, в том числе капитальный и текущий ремонт, иные услуги работы), связанные с содержанием муниципального недвижимого имущества, а также оплата коммунальных услуг)"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12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12 A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12 A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12 A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оведение работ по подготовке документации по планировке территории (проектов межевания территорий)"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16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16 A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16 A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16 A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муниципальной службы в администрации Красноармейского муниципального района на 2020-2022 годы"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 00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овышение профессионального уровня и квалификации муниципальных служащих"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3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3 A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3 A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3 A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Организация отдыха, оздоровления и занятости детей и подростков в летней каникулярный период на территории Красноармейского муниципального района с 2021 по 2023 годы»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0 00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148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рганизационно-правовое обеспечение оздоровительной кампании»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1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48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детского отдыха в лагерях дневного пребывания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1 171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4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1 171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4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1 171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4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детей в загородных лагерях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1 171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13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1 171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13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1 171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13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хранение инфраструктуры детского отдыха»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2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лагеря к оздоровительному периоду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2 172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2 172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2 172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овышение эффективности управления муниципальными финансами Красноармейского муниципального района до 2024 года"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0 00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рганизация управления муниципальными финансами и муниципальным долгом Красноармейского муниципального района»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0 01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ование бюджетных ассигнований на обслуживание муниципального долг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0 01 2168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0 01 2168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0 01 2168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Энергосбережение и повышение энергетической эффективности в Красноармейском муниципальном районе на 2011-2022 годы"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0 00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59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Замена системы газоснабжения и теплоснабжающего оборудования котельных (на аналогичные модели), в том числе проектирование"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 14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9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 14 A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9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 14 A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9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 14 A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9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ереселение граждан из ветхого и аварийного жилищного фонда с 2013 г. до завершения срока деятельности Фонда"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 0 00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следование технического состояния многоквартирных домов и жилых (нежилых) помещений"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0 01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0 01 A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0 01 A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0 01 A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063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119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9 211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7 315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5 34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6. приложение 13 изложить в следующей редакции: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</w:t>
      </w:r>
      <w:r>
        <w:rPr/>
        <w:t>«Приложение 13 к решению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районного Собрания «О бюджете                  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Красноармейского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</w:t>
      </w:r>
      <w:r>
        <w:rPr/>
        <w:t>муниципального района на 2021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год и на плановый период 2022 и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</w:t>
      </w:r>
      <w:r>
        <w:rPr/>
        <w:t>2023 годов»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Источники внутреннего финансирования дефицита </w:t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бюджета Красноармейского муниципального района на 2021 год и на плановый период 2022 и 2023 годов</w:t>
      </w:r>
    </w:p>
    <w:p>
      <w:pPr>
        <w:pStyle w:val="Normal"/>
        <w:widowControl w:val="false"/>
        <w:jc w:val="right"/>
        <w:rPr>
          <w:bCs/>
          <w:sz w:val="20"/>
          <w:szCs w:val="20"/>
        </w:rPr>
      </w:pPr>
      <w:r>
        <w:rPr>
          <w:bCs/>
          <w:color w:val="000000"/>
          <w:sz w:val="20"/>
          <w:szCs w:val="20"/>
        </w:rPr>
        <w:t>(</w:t>
      </w:r>
      <w:r>
        <w:rPr>
          <w:bCs/>
          <w:sz w:val="20"/>
          <w:szCs w:val="20"/>
        </w:rPr>
        <w:t>тыс. рублей)</w:t>
      </w:r>
    </w:p>
    <w:tbl>
      <w:tblPr>
        <w:tblW w:w="1008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3780"/>
        <w:gridCol w:w="1260"/>
        <w:gridCol w:w="1141"/>
        <w:gridCol w:w="1199"/>
      </w:tblGrid>
      <w:tr>
        <w:trPr>
          <w:trHeight w:val="609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од бюджетной 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лассификации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0 год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1 год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2 год</w:t>
            </w:r>
          </w:p>
        </w:tc>
      </w:tr>
      <w:tr>
        <w:trPr>
          <w:trHeight w:val="65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точники финасирования дефицитов бюджетов - все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15 512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 00 00 00 00 0000 0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 02 00 00 00 0000 0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редиты кредитных организаций в валюте Российской Федерации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17 500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9 667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 02 00 00 00 0000 7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лучение кредитов от кредитных организаций в валюте Российской Федерации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9 667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2 00 00 05 0000 71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 667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 02 00 00 00 0000 8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гашение кредитов, предоставленных кредитными организациями в валюте Российской Федерации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2 00 00 05 0000 81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Погашение бюджетами муниципальных районов кредитов от кредитных организаций  в валюте Российской Федер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highlight w:val="yellow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 03 00 00 00 0000 0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Бюджетные кредиты от других  бюджетов бюджетной системы Российской Федерации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 03 01 00 00 0000 0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Бюджетные кредиты от других  бюджетов бюджетной системы Российской Федерации  в валюте Российской Федерации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3 01 00 00 0000 7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Получение бюджетных кредитов 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 03 01 00 05 0000 71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лучение кредитов  от других бюджетов бюджетной системы Российской Федерации бюджетами муниципальных районов  в валюте Российской Федер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 03 01 00 00 0000 8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гашение бюджетных кредитов, полученных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17 500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39 667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03 01 00 05 0000 81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Погашение бюджетами муниципальных 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районов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17 500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39 667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5 00 00 00 0000 0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16"/>
              <w:ind w:hanging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1988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spacing w:lineRule="auto" w:line="216"/>
              <w:ind w:hanging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</w:r>
          </w:p>
          <w:p>
            <w:pPr>
              <w:pStyle w:val="22"/>
              <w:spacing w:lineRule="auto" w:line="216"/>
              <w:ind w:hanging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spacing w:lineRule="auto" w:line="216"/>
              <w:ind w:hanging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</w:r>
          </w:p>
          <w:p>
            <w:pPr>
              <w:pStyle w:val="22"/>
              <w:spacing w:lineRule="auto" w:line="216"/>
              <w:ind w:hanging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362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5 00 00 00 0000 5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16"/>
              <w:ind w:hanging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-864723,4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16"/>
              <w:ind w:hanging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</w:r>
          </w:p>
          <w:p>
            <w:pPr>
              <w:pStyle w:val="22"/>
              <w:spacing w:lineRule="auto" w:line="216"/>
              <w:ind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  <w:lang w:val="ru-RU"/>
              </w:rPr>
              <w:t>816982,9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16"/>
              <w:ind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22"/>
              <w:spacing w:lineRule="auto" w:line="216"/>
              <w:ind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  <w:lang w:val="ru-RU"/>
              </w:rPr>
              <w:t>785342,0</w:t>
            </w:r>
          </w:p>
        </w:tc>
      </w:tr>
      <w:tr>
        <w:trPr>
          <w:trHeight w:val="362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5 02 00 00 0000 5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16"/>
              <w:ind w:hanging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-864723,4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16"/>
              <w:ind w:hanging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</w:r>
          </w:p>
          <w:p>
            <w:pPr>
              <w:pStyle w:val="22"/>
              <w:spacing w:lineRule="auto" w:line="216"/>
              <w:ind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  <w:lang w:val="ru-RU"/>
              </w:rPr>
              <w:t>816982,9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16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Header"/>
              <w:spacing w:lineRule="auto" w:line="216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  <w:lang w:val="ru-RU"/>
              </w:rPr>
              <w:t>785342,0</w:t>
            </w:r>
          </w:p>
        </w:tc>
      </w:tr>
      <w:tr>
        <w:trPr>
          <w:trHeight w:val="362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00 0000 51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16"/>
              <w:ind w:hanging="0"/>
              <w:jc w:val="center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-864723,4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16"/>
              <w:ind w:hanging="0"/>
              <w:jc w:val="center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</w:r>
          </w:p>
          <w:p>
            <w:pPr>
              <w:pStyle w:val="22"/>
              <w:spacing w:lineRule="auto" w:line="216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-816</w:t>
            </w:r>
            <w:r>
              <w:rPr>
                <w:sz w:val="18"/>
                <w:szCs w:val="18"/>
                <w:lang w:val="ru-RU"/>
              </w:rPr>
              <w:t>982,9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16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Header"/>
              <w:spacing w:lineRule="auto" w:line="216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ru-RU"/>
              </w:rPr>
              <w:t>785342,0</w:t>
            </w:r>
          </w:p>
        </w:tc>
      </w:tr>
      <w:tr>
        <w:trPr>
          <w:trHeight w:val="669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05 0000 51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16"/>
              <w:ind w:hanging="0"/>
              <w:jc w:val="center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-864723,4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16"/>
              <w:ind w:hanging="0"/>
              <w:jc w:val="center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</w:r>
          </w:p>
          <w:p>
            <w:pPr>
              <w:pStyle w:val="22"/>
              <w:spacing w:lineRule="auto" w:line="216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- 816</w:t>
            </w:r>
            <w:r>
              <w:rPr>
                <w:sz w:val="18"/>
                <w:szCs w:val="18"/>
                <w:lang w:val="ru-RU"/>
              </w:rPr>
              <w:t>982,9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16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22"/>
              <w:spacing w:lineRule="auto" w:line="216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ru-RU"/>
              </w:rPr>
              <w:t>785342,0</w:t>
            </w:r>
          </w:p>
        </w:tc>
      </w:tr>
      <w:tr>
        <w:trPr>
          <w:trHeight w:val="31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5 00 00 00 0000 6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16"/>
              <w:ind w:hanging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866711,4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16"/>
              <w:ind w:hanging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</w:r>
          </w:p>
          <w:p>
            <w:pPr>
              <w:pStyle w:val="22"/>
              <w:spacing w:lineRule="auto" w:line="216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816982,9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16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22"/>
              <w:spacing w:lineRule="auto" w:line="216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ru-RU"/>
              </w:rPr>
              <w:t>785342,0</w:t>
            </w:r>
          </w:p>
        </w:tc>
      </w:tr>
      <w:tr>
        <w:trPr>
          <w:trHeight w:val="31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5 02 00 00 0000 6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6711,4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16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816982,9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er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ru-RU"/>
              </w:rPr>
              <w:t>785342,0</w:t>
            </w:r>
          </w:p>
        </w:tc>
      </w:tr>
      <w:tr>
        <w:trPr>
          <w:trHeight w:val="31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00 0000 61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6711,4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982,9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785342,0</w:t>
            </w:r>
          </w:p>
        </w:tc>
      </w:tr>
      <w:tr>
        <w:trPr>
          <w:trHeight w:val="31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05 0000 61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6711,4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16982,9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2"/>
              <w:spacing w:lineRule="auto" w:line="2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785342,0</w:t>
            </w:r>
          </w:p>
        </w:tc>
      </w:tr>
      <w:tr>
        <w:trPr>
          <w:trHeight w:val="57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 06 00 00 00 0000 0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ные источники внутреннего финансирования дефицитов бюджетов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 06 05 00 00 0000 0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6 05 00 00 0000 5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оставление бюджетных кредитов,  внутри страны в валюте Российской Федер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6 05 01 00 0000 5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оставление бюджетных кредитов юридическим лицам в валюте Российской Федер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6 05 01 05 0000 54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оставление бюджетных кредитов юридическим лицам из бюджетов муниципальных районов в валюте Российской Федер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6 05 00 00 0000 6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6 05 01 00 0000 6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зврат бюджетных кредитов, предоставленных юридическим лицам  в валюте Российской Федер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6 05 01 05 0000 64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6"/>
          <w:szCs w:val="26"/>
        </w:rPr>
        <w:t>2.Опубликовать (обнародовать) настоящее решение в соответствии  со ст. 43.1 Устава Красноармейского муниципального района.</w:t>
      </w:r>
      <w:r>
        <w:rPr>
          <w:bCs/>
          <w:sz w:val="28"/>
        </w:rPr>
        <w:t xml:space="preserve">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едседатель Красноармейского </w:t>
      </w:r>
    </w:p>
    <w:p>
      <w:pPr>
        <w:pStyle w:val="Normal"/>
        <w:ind w:left="360" w:hanging="0"/>
        <w:rPr/>
      </w:pPr>
      <w:r>
        <w:rPr>
          <w:b/>
          <w:bCs/>
          <w:sz w:val="26"/>
          <w:szCs w:val="26"/>
        </w:rPr>
        <w:t>районного Собрания                                                                     Л.В. Герасимова</w:t>
      </w:r>
    </w:p>
    <w:p>
      <w:pPr>
        <w:pStyle w:val="Normal"/>
        <w:ind w:left="36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920" w:leader="none"/>
          <w:tab w:val="left" w:pos="7920" w:leader="none"/>
        </w:tabs>
        <w:ind w:left="360" w:hanging="0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Секретарь районного Собрания                                                 А.В. Кузьменк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4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1002"/>
        </w:tabs>
        <w:ind w:left="1002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3">
    <w:name w:val=" Знак Знак3"/>
    <w:qFormat/>
    <w:rPr>
      <w:sz w:val="28"/>
      <w:szCs w:val="24"/>
      <w:lang w:val="ru-RU" w:bidi="ar-SA"/>
    </w:rPr>
  </w:style>
  <w:style w:type="character" w:styleId="2">
    <w:name w:val=" Знак Знак2"/>
    <w:qFormat/>
    <w:rPr>
      <w:sz w:val="28"/>
      <w:szCs w:val="24"/>
      <w:lang w:val="ru-RU" w:bidi="ar-SA"/>
    </w:rPr>
  </w:style>
  <w:style w:type="character" w:styleId="1">
    <w:name w:val=" Знак Знак1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6">
    <w:name w:val="Äîëæíîñòü è ôàìèëèÿ Знак"/>
    <w:qFormat/>
    <w:rPr>
      <w:b/>
      <w:sz w:val="28"/>
      <w:lang w:val="ru-RU" w:bidi="ar-SA"/>
    </w:rPr>
  </w:style>
  <w:style w:type="character" w:styleId="Style7">
    <w:name w:val=" Знак Знак"/>
    <w:qFormat/>
    <w:rPr>
      <w:color w:val="000000"/>
      <w:sz w:val="28"/>
    </w:rPr>
  </w:style>
  <w:style w:type="character" w:styleId="Style8">
    <w:name w:val="Текст документа Знак"/>
    <w:qFormat/>
    <w:rPr>
      <w:sz w:val="28"/>
      <w:lang w:val="ru-RU" w:bidi="ar-SA"/>
    </w:rPr>
  </w:style>
  <w:style w:type="character" w:styleId="BodyText3">
    <w:name w:val="Body Text 3 Знак"/>
    <w:qFormat/>
    <w:rPr>
      <w:b/>
      <w:sz w:val="26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Char">
    <w:name w:val="Body Text Indent Char"/>
    <w:qFormat/>
    <w:rPr>
      <w:sz w:val="28"/>
      <w:szCs w:val="24"/>
      <w:lang w:val="ru-RU" w:bidi="ar-SA"/>
    </w:rPr>
  </w:style>
  <w:style w:type="character" w:styleId="5">
    <w:name w:val=" Знак Знак5"/>
    <w:qFormat/>
    <w:rPr>
      <w:b/>
      <w:bCs/>
      <w:sz w:val="28"/>
      <w:szCs w:val="24"/>
    </w:rPr>
  </w:style>
  <w:style w:type="character" w:styleId="4">
    <w:name w:val=" Знак Знак4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right"/>
    </w:pPr>
    <w:rPr>
      <w:sz w:val="28"/>
    </w:rPr>
  </w:style>
  <w:style w:type="paragraph" w:styleId="TextBodyIndent">
    <w:name w:val="Body Text Indent"/>
    <w:basedOn w:val="Normal"/>
    <w:pPr>
      <w:ind w:left="6372" w:hanging="0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2">
    <w:name w:val="Êîãäà ïðèíÿò"/>
    <w:basedOn w:val="Normal"/>
    <w:next w:val="Style11"/>
    <w:qFormat/>
    <w:pPr>
      <w:suppressAutoHyphens w:val="true"/>
      <w:overflowPunct w:val="false"/>
      <w:autoSpaceDE w:val="false"/>
      <w:spacing w:before="0" w:after="480"/>
      <w:jc w:val="both"/>
      <w:textAlignment w:val="baseline"/>
    </w:pPr>
    <w:rPr>
      <w:i/>
      <w:sz w:val="28"/>
      <w:szCs w:val="20"/>
    </w:rPr>
  </w:style>
  <w:style w:type="paragraph" w:styleId="Style13">
    <w:name w:val="Íàçâàíèå çàêîíà"/>
    <w:basedOn w:val="Normal"/>
    <w:next w:val="Style11"/>
    <w:qFormat/>
    <w:pPr>
      <w:suppressAutoHyphens w:val="true"/>
      <w:overflowPunct w:val="false"/>
      <w:autoSpaceDE w:val="false"/>
      <w:spacing w:before="0" w:after="480"/>
      <w:jc w:val="center"/>
      <w:textAlignment w:val="baseline"/>
    </w:pPr>
    <w:rPr>
      <w:b/>
      <w:sz w:val="36"/>
      <w:szCs w:val="20"/>
    </w:rPr>
  </w:style>
  <w:style w:type="paragraph" w:styleId="Style14">
    <w:name w:val="Äîëæíîñòü è ôàìèëèÿ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Style15">
    <w:name w:val="Ãëàâà èëè ðàçäåë"/>
    <w:basedOn w:val="Normal"/>
    <w:next w:val="Normal"/>
    <w:qFormat/>
    <w:pPr>
      <w:suppressAutoHyphens w:val="tru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ind w:firstLine="709"/>
      <w:jc w:val="both"/>
      <w:textAlignment w:val="baseline"/>
    </w:pPr>
    <w:rPr>
      <w:color w:val="000000"/>
      <w:sz w:val="28"/>
      <w:szCs w:val="20"/>
      <w:lang w:val="en-US"/>
    </w:rPr>
  </w:style>
  <w:style w:type="paragraph" w:styleId="Style16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BodyText31">
    <w:name w:val="Body Text 3"/>
    <w:basedOn w:val="Normal"/>
    <w:qFormat/>
    <w:pPr>
      <w:overflowPunct w:val="false"/>
      <w:autoSpaceDE w:val="false"/>
      <w:jc w:val="center"/>
      <w:textAlignment w:val="baseline"/>
    </w:pPr>
    <w:rPr>
      <w:b/>
      <w:sz w:val="26"/>
      <w:szCs w:val="20"/>
    </w:rPr>
  </w:style>
  <w:style w:type="paragraph" w:styleId="Aeaaaeeeacaae">
    <w:name w:val="Aeaaa eee ?acaae"/>
    <w:basedOn w:val="Normal"/>
    <w:next w:val="Normal"/>
    <w:qFormat/>
    <w:pPr>
      <w:suppressAutoHyphens w:val="true"/>
      <w:overflowPunct w:val="false"/>
      <w:autoSpaceDE w:val="false"/>
      <w:jc w:val="center"/>
    </w:pPr>
    <w:rPr>
      <w:b/>
      <w:sz w:val="32"/>
      <w:szCs w:val="20"/>
    </w:rPr>
  </w:style>
  <w:style w:type="paragraph" w:styleId="32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</w:rPr>
  </w:style>
  <w:style w:type="paragraph" w:styleId="Oaenoaieoiaioa">
    <w:name w:val="Oaeno aieoiaioa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0"/>
      <w:jc w:val="both"/>
      <w:textAlignment w:val="baseline"/>
    </w:pPr>
    <w:rPr>
      <w:sz w:val="26"/>
      <w:szCs w:val="20"/>
    </w:rPr>
  </w:style>
  <w:style w:type="paragraph" w:styleId="Xl225732">
    <w:name w:val="xl225732"/>
    <w:basedOn w:val="Normal"/>
    <w:qFormat/>
    <w:pPr>
      <w:spacing w:before="280" w:after="280"/>
      <w:jc w:val="center"/>
    </w:pPr>
    <w:rPr/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3">
    <w:name w:val="Стиль2"/>
    <w:basedOn w:val="Footer"/>
    <w:qFormat/>
    <w:pPr>
      <w:overflowPunct w:val="false"/>
      <w:autoSpaceDE w:val="false"/>
      <w:textAlignment w:val="baseline"/>
    </w:pPr>
    <w:rPr>
      <w:sz w:val="16"/>
      <w:szCs w:val="20"/>
    </w:rPr>
  </w:style>
  <w:style w:type="paragraph" w:styleId="Style18">
    <w:name w:val="Название закона"/>
    <w:basedOn w:val="Normal"/>
    <w:next w:val="Style16"/>
    <w:qFormat/>
    <w:pPr>
      <w:suppressAutoHyphens w:val="true"/>
      <w:overflowPunct w:val="false"/>
      <w:autoSpaceDE w:val="false"/>
      <w:spacing w:before="0" w:after="480"/>
      <w:jc w:val="center"/>
      <w:textAlignment w:val="baseline"/>
    </w:pPr>
    <w:rPr>
      <w:b/>
      <w:sz w:val="36"/>
      <w:szCs w:val="20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0:08:00Z</dcterms:created>
  <dc:creator>Пашкина</dc:creator>
  <dc:description/>
  <cp:keywords/>
  <dc:language>en-US</dc:language>
  <cp:lastModifiedBy>Администратор</cp:lastModifiedBy>
  <cp:lastPrinted>2020-12-18T10:41:00Z</cp:lastPrinted>
  <dcterms:modified xsi:type="dcterms:W3CDTF">2021-07-07T07:54:00Z</dcterms:modified>
  <cp:revision>2637</cp:revision>
  <dc:subject/>
  <dc:title> </dc:title>
</cp:coreProperties>
</file>