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 учетом изменений и дополнений от 25.01.2021 №02, от 19.02.2021 №10, от 29.03.2021 № 18, от 26.04.2021 № 26, от 24.05.2021 № 34, от 30.06.2021 № 38, от 19.07.2021 № 39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3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1) общий объем доходов бюджета в сумме 868 012,5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852 500,5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1.3) профицит бюджета в сумме </w:t>
      </w:r>
      <w:bookmarkStart w:id="0" w:name="_Hlk83909678"/>
      <w:r>
        <w:rPr>
          <w:sz w:val="28"/>
          <w:szCs w:val="28"/>
        </w:rPr>
        <w:t>15 512</w:t>
      </w:r>
      <w:bookmarkEnd w:id="0"/>
      <w:r>
        <w:rPr>
          <w:sz w:val="28"/>
          <w:szCs w:val="28"/>
        </w:rPr>
        <w:t>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5 512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4 изложить в следующей редакции: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предельный объем муниципального внутреннего долга района на 2021 год в сумме  </w:t>
      </w:r>
      <w:r>
        <w:rPr>
          <w:bCs/>
          <w:color w:val="000000"/>
          <w:sz w:val="28"/>
          <w:szCs w:val="28"/>
        </w:rPr>
        <w:t>194807,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лей, на 2022 год в сумме  156870,2  тыс. руб. и на 2023 год в сумме  163855,4  тыс. руб.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07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7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9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2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4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486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2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86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93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39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80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3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785342,0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8"/>
        <w:gridCol w:w="602"/>
        <w:gridCol w:w="721"/>
        <w:gridCol w:w="1190"/>
        <w:gridCol w:w="849"/>
        <w:gridCol w:w="1040"/>
        <w:gridCol w:w="1001"/>
        <w:gridCol w:w="982"/>
        <w:gridCol w:w="239"/>
      </w:tblGrid>
      <w:tr>
        <w:trPr>
          <w:trHeight w:val="25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0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38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67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6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 на территории Красноармейского муниципального района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тлов собак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гровых видов спорта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 в СМ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ое районное Собр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84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 33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42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6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9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25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6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17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8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4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4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5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5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31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/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10"/>
        <w:gridCol w:w="810"/>
        <w:gridCol w:w="1233"/>
        <w:gridCol w:w="971"/>
        <w:gridCol w:w="900"/>
        <w:gridCol w:w="960"/>
        <w:gridCol w:w="900"/>
        <w:gridCol w:w="239"/>
      </w:tblGrid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 на территории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тлов собак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 4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9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2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гровых видов спорт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 в СМИ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5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3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21"/>
        <w:gridCol w:w="963"/>
        <w:gridCol w:w="20"/>
        <w:gridCol w:w="1220"/>
        <w:gridCol w:w="20"/>
        <w:gridCol w:w="1240"/>
        <w:gridCol w:w="20"/>
        <w:gridCol w:w="1180"/>
        <w:gridCol w:w="20"/>
        <w:gridCol w:w="219"/>
        <w:gridCol w:w="2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3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0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4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78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2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8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7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2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3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5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8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7999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6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6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6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98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9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0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И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1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00 L5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2 54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89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Б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федераль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 00 54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1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05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08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8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2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3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9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76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8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17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92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8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3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2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S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7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ТБ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2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0 A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6 L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47 L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0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7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2 A9Г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7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5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U1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Д16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5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4 U1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гровых видов спорт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6 06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7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8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5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3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4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5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7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7 S251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4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1 55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A2 55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 и экстремизма на территории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78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 в СМ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2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6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17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17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14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тлов собак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1 77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50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31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 5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8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680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680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680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816</w:t>
            </w:r>
            <w:r>
              <w:rPr>
                <w:sz w:val="18"/>
                <w:szCs w:val="18"/>
                <w:lang w:val="ru-RU"/>
              </w:rPr>
              <w:t>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680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 816</w:t>
            </w:r>
            <w:r>
              <w:rPr>
                <w:sz w:val="18"/>
                <w:szCs w:val="18"/>
                <w:lang w:val="ru-RU"/>
              </w:rPr>
              <w:t>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7000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Äîëæíîñòü è ôàìèëèÿ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0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Êîãäà ïðèíÿò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5">
    <w:name w:val="Íàçâàíèå çàêîíà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6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20">
    <w:name w:val="Название закона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Пашкина</dc:creator>
  <dc:description/>
  <cp:keywords/>
  <dc:language>en-US</dc:language>
  <cp:lastModifiedBy>Широченко</cp:lastModifiedBy>
  <cp:lastPrinted>2021-08-04T16:06:00Z</cp:lastPrinted>
  <dcterms:modified xsi:type="dcterms:W3CDTF">2021-09-30T12:01:00Z</dcterms:modified>
  <cp:revision>2670</cp:revision>
  <dc:subject/>
  <dc:title> </dc:title>
</cp:coreProperties>
</file>