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АРМЕЙСКОЕ РАЙОН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РАТОВ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Р Е Ш Е Н И Е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276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3.2021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>изменений</w:t>
      </w:r>
      <w:r>
        <w:rPr>
          <w:b/>
          <w:sz w:val="28"/>
          <w:szCs w:val="28"/>
        </w:rPr>
        <w:t xml:space="preserve"> в решение Красноармейского районного Собрания от</w:t>
      </w:r>
      <w:r>
        <w:rPr>
          <w:b/>
          <w:bCs/>
          <w:sz w:val="28"/>
          <w:szCs w:val="28"/>
        </w:rPr>
        <w:t xml:space="preserve"> 21.12.2020 № 74 «О бюджете Красноармейского муниципального района Саратовской области на 2021 год и на плановый период 2022 и 2023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Уставом Красноармейского муниципального района и руководствуясь положением о бюджетном процессе в Красноармейском муниципальном районе, утвержденным решением Красноармейского районного Собрания от 15.11.2013 года № 94, Красноармейское районное Собрание РЕШИЛО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Внести в решение Красноармейского районного Собрания                       от 21.12.2020 № 74 «О бюджете Красноармейского муниципального района на 2021 год и на плановый период 2022 и 2023 годов» с учетом изменений и дополнений от 25.01.2021 №02, от 19.02.2021 №10 следующие измен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Style13"/>
        <w:spacing w:lineRule="auto" w:line="237"/>
        <w:ind w:firstLine="540"/>
        <w:rPr/>
      </w:pPr>
      <w:r>
        <w:rPr>
          <w:szCs w:val="28"/>
        </w:rPr>
        <w:t>«1. Утвердить основные характеристики бюджета Красноармейского муниципального района Саратовской области на 2021 год: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.1) общий объем доходов бюджета в сумме 791 514,3 тыс. рублей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.2) общий объем расходов бюджта в сумме 793 502,3 тыс. рублей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.3) дефицит бюджета в сумме -1988,0 тыс. руб.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) источники погашения дефицита 1988,0 тыс. руб.».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14 изложить в следующей редакции: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ить предельный объем муниципального внутреннего долга района на 2021 год в сумме  </w:t>
      </w:r>
      <w:r>
        <w:rPr>
          <w:bCs/>
          <w:color w:val="000000"/>
          <w:sz w:val="28"/>
          <w:szCs w:val="28"/>
        </w:rPr>
        <w:t>158537,2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тыс. рублей, на 2022 год в сумме  156870,2  тыс. руб. и на 2023 год в сумме  163855,4  тыс. руб. ».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«Приложение 1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bCs/>
          <w:sz w:val="28"/>
          <w:szCs w:val="28"/>
        </w:rPr>
        <w:t>Распределение доходов бюджета Красноармейского муниципального района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1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54"/>
        <w:gridCol w:w="1417"/>
        <w:gridCol w:w="1418"/>
        <w:gridCol w:w="1417"/>
      </w:tblGrid>
      <w:tr>
        <w:trPr>
          <w:tblHeader w:val="true"/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537,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870,2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855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2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8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022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21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5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621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5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единого налога на вменен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22.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8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</w:t>
            </w:r>
            <w:r>
              <w:rPr>
                <w:color w:val="000000"/>
                <w:sz w:val="20"/>
                <w:szCs w:val="20"/>
              </w:rPr>
              <w:t>в связи с применением патентной системы налогооблож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6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1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6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6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2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9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30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343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43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9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2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74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6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76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6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7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150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9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2,2</w:t>
            </w:r>
          </w:p>
        </w:tc>
      </w:tr>
      <w:tr>
        <w:trPr>
          <w:trHeight w:val="37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915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17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785198,6</w:t>
            </w:r>
          </w:p>
        </w:tc>
      </w:tr>
    </w:tbl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приложение 6 «</w:t>
      </w:r>
      <w:r>
        <w:rPr>
          <w:bCs/>
          <w:sz w:val="28"/>
          <w:szCs w:val="28"/>
        </w:rPr>
        <w:t xml:space="preserve">Нормативы распределения </w:t>
      </w:r>
      <w:r>
        <w:rPr>
          <w:sz w:val="28"/>
          <w:szCs w:val="28"/>
        </w:rPr>
        <w:t>доходов бюджета Красноармейского муниципального района Саратовской области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доходов бюджетов муниципальных образований, входящих в состав  Красноармейского муниципального района Саратовской области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/>
      </w:pPr>
      <w:r>
        <w:rPr/>
        <w:t>после ст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200"/>
        <w:gridCol w:w="18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3 0000 1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200"/>
        <w:gridCol w:w="18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7-9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«Приложение 7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армейского муниципального района на 2021 год </w:t>
      </w:r>
    </w:p>
    <w:p>
      <w:pPr>
        <w:pStyle w:val="Normal"/>
        <w:jc w:val="center"/>
        <w:rPr/>
      </w:pPr>
      <w:r>
        <w:rPr>
          <w:b/>
        </w:rPr>
        <w:t>и на плановый период 2022 и 2023 годов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              </w:t>
      </w:r>
      <w:r>
        <w:rPr/>
        <w:t>(тыс. руб.)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1"/>
        <w:gridCol w:w="613"/>
        <w:gridCol w:w="734"/>
        <w:gridCol w:w="1242"/>
        <w:gridCol w:w="934"/>
        <w:gridCol w:w="23"/>
        <w:gridCol w:w="1028"/>
        <w:gridCol w:w="992"/>
        <w:gridCol w:w="992"/>
        <w:gridCol w:w="239"/>
      </w:tblGrid>
      <w:tr>
        <w:trPr>
          <w:trHeight w:val="25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Красноармейского муниципальн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Финансовое управление администрации Красноармейского муниципального район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4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4 год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е учреждение "Служба единого балансодержателя"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Красноармейского муниципальн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5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5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50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 2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 0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2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 3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федераль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тности Красноармейского муниципального района на 2021-2023гг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федераль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работы), связанные с содержанием муниципального недвижимого имущества, а также оплата коммунальных услуг)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подготовке документации по планировке территории (проектов межевания территорий)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ереселение граждан из ветхого и аварийного жилищного фонда с 2013 г. до завершения срока деятельности Фонд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бследование технического состояния многоквартирных домов и жилых (нежилых) помещений в 2020г.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2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 0 14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 9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0 0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готовка проектно-сметной документации для реконструкции (капитального ремонта) МАУ "Стадион "Авангард"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6 00 78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1-2023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расноармейское районное Собр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 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 3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 97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5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2 9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7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5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0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3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федераль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8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9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9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5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ТБ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Текущий ремонт зданий и сооружений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3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 счет средств местного бюджета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3 A0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3 A0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3 A0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8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1 по 2023 годы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детского отдыха в лагерях дневного пребы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ей в загородных лагеря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лагеря к оздоровительному период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тдел культуры администрации Красноармейского муниципальн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4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6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8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300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300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300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екущего и капитального ремонта в зданиях учреждений культуры и искус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 A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3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 5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 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 1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8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ind w:left="708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целевым статьям (муниципальным программам района и непрограммным направлениям деятельности), группам и подгруппам видов расходов </w:t>
      </w:r>
      <w:r>
        <w:rPr>
          <w:b/>
          <w:bCs/>
          <w:sz w:val="24"/>
        </w:rPr>
        <w:t>классификации расходов бюджета Красноармейского муниципального района на 2021 год и на плановый период 2022 и 2023 годов</w:t>
      </w:r>
    </w:p>
    <w:p>
      <w:pPr>
        <w:pStyle w:val="TextBodyIndent"/>
        <w:tabs>
          <w:tab w:val="clear" w:pos="708"/>
          <w:tab w:val="left" w:pos="2120" w:leader="none"/>
        </w:tabs>
        <w:ind w:left="708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(тыс. руб.</w:t>
      </w:r>
      <w:r>
        <w:rPr/>
        <w:t>)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11"/>
        <w:gridCol w:w="811"/>
        <w:gridCol w:w="1213"/>
        <w:gridCol w:w="980"/>
        <w:gridCol w:w="1140"/>
        <w:gridCol w:w="1000"/>
        <w:gridCol w:w="991"/>
        <w:gridCol w:w="239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6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10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2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2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7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11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47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9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8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5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6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2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федераль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тности Красноармейского муниципального района на 2021-2023гг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6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18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2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федераль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работы), связанные с содержанием муниципального недвижимого имущества, а также оплата коммунальных услуг)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подготовке документации по планировке территории (проектов межевания территорий)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Переселение граждан из ветхого и аварийного жилищного фонда с 2013 г. до завершения срока деятельности Фонд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следование технического состояния многоквартирных домов и жилых (нежилых) помещений в 2020г.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 57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 96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 6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9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5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5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8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71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6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6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6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54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18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8 0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4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3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федераль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 3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90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18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7 63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92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95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53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5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5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5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ТБ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ий ремонт зданий и сооружений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 счет средств местного бюджета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3 A0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3 A0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3 A0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9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1 по 2023 го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55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ского отдыха в лагерях дневного пребы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ей в загородных лагер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лагеря к оздоровительному период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4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65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8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8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0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2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0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30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30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30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екущего и капитального ремонта в зданиях учреждений культуры и искус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38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1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3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Подготовка проектно-сметной документации для реконструкции (капитального ремонта) МАУ "Стадион "Авангард"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2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1-2023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4 год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0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8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 50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 17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 1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120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20" w:leader="none"/>
        </w:tabs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9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708" w:hanging="0"/>
        <w:jc w:val="center"/>
        <w:rPr/>
      </w:pPr>
      <w:r>
        <w:rPr>
          <w:b/>
          <w:sz w:val="24"/>
        </w:rPr>
        <w:t xml:space="preserve">Распределение бюджетных ассигнований по целевым статьям (муниципальным программам района и непрограмным направлениям деятельности), группам и подгруппам видов расходов классификации расходов бюджета Красноармейского муниципального района </w:t>
      </w:r>
      <w:r>
        <w:rPr>
          <w:b/>
          <w:bCs/>
          <w:sz w:val="24"/>
        </w:rPr>
        <w:t xml:space="preserve">на 2021 год </w:t>
      </w:r>
    </w:p>
    <w:p>
      <w:pPr>
        <w:pStyle w:val="TextBodyIndent"/>
        <w:ind w:left="708" w:hanging="0"/>
        <w:jc w:val="center"/>
        <w:rPr>
          <w:sz w:val="18"/>
          <w:szCs w:val="18"/>
        </w:rPr>
      </w:pPr>
      <w:r>
        <w:rPr>
          <w:b/>
          <w:bCs/>
          <w:sz w:val="24"/>
        </w:rPr>
        <w:t>и на плановый период 2022 и 2023 годов</w:t>
      </w:r>
      <w:r>
        <w:rPr>
          <w:sz w:val="24"/>
        </w:rPr>
        <w:tab/>
      </w:r>
    </w:p>
    <w:p>
      <w:pPr>
        <w:pStyle w:val="TextBodyIndent"/>
        <w:ind w:left="708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321"/>
        <w:gridCol w:w="963"/>
        <w:gridCol w:w="1260"/>
        <w:gridCol w:w="1300"/>
        <w:gridCol w:w="1180"/>
        <w:gridCol w:w="239"/>
      </w:tblGrid>
      <w:tr>
        <w:trPr>
          <w:trHeight w:val="3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10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40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4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1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9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9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2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2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9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6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7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7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0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35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6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2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1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4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0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8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7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8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7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2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8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 90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1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3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ёт субсидий из федераль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8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3 E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5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 9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ет субвенций из федераль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2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2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 77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 08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13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9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6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6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6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1 08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 63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92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9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53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5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5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5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87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Приобретение МТБ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ий ремонт зданий и сооружений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 счет средств местного бюдже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3 A0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3 A0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3 A0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3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0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0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3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готовка проектно-сметной документации для реконструкции (капитального ремонта) МАУ "Стадион "Авангард"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тности Красноармейского муниципального района на 2021-2023гг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5 74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85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30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30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30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екущего и капитального ремонта в зданиях учреждений культуры и искусств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23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1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1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1-2023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2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2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работы), связанные с содержанием муниципального недвижимого имущества, а также оплата коммунальных услуг)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0 1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подготовке документации по планировке территории (проектов межевания территорий)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1 по 2023 годы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ского отдыха в лагерях дневного пребы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ей в загородных лагер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лагеря к оздоровительному периоду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4 год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2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 из ветхого и аварийного жилищного фонда с 2013 г. до завершения срока деятельности Фонд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бследование технического состояния многоквартирных домов и жилых (нежилых) помещений в 2020г.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6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 50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 17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 1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приложение 1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«Приложение 13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муниципального района на 2021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2023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 xml:space="preserve">Источники внутреннего финансирования дефицита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бюджета Красноармейского муниципального района на 2021 год и на плановый период 2022 и 2023 годов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(</w:t>
      </w:r>
      <w:r>
        <w:rPr>
          <w:bCs/>
          <w:sz w:val="20"/>
          <w:szCs w:val="20"/>
        </w:rPr>
        <w:t>тыс. рублей)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260"/>
        <w:gridCol w:w="1141"/>
        <w:gridCol w:w="1199"/>
      </w:tblGrid>
      <w:tr>
        <w:trPr>
          <w:trHeight w:val="6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сирования дефицитов бюджетов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8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5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5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ные кредиты от других  бюджетов бюджетной системы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ные кредиты от других  бюджетов бюджетной системы Российской Федерации 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1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лучение бюджетных кредитов 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 03 01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ение кредитов 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7 5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 03 01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огашение бюджетами муниципальных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7 5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98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-825657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785198,6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-825657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785198,6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-825657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85198,6</w:t>
            </w:r>
          </w:p>
        </w:tc>
      </w:tr>
      <w:tr>
        <w:trPr>
          <w:trHeight w:val="66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-825657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85198,6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827645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198,6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7645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198,6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645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785198,6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645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39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198,6</w:t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6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6 05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, 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5 0000 5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5 0000 6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>2.Опубликовать (обнародовать) настоящее решение в соответствии  со ст. 43.1 Устава Красноармейского муниципального района.</w:t>
      </w:r>
      <w:r>
        <w:rPr>
          <w:bCs/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Красноармейского </w:t>
      </w:r>
    </w:p>
    <w:p>
      <w:pPr>
        <w:pStyle w:val="Normal"/>
        <w:ind w:left="360" w:hanging="0"/>
        <w:rPr/>
      </w:pPr>
      <w:r>
        <w:rPr>
          <w:b/>
          <w:bCs/>
          <w:sz w:val="26"/>
          <w:szCs w:val="26"/>
        </w:rPr>
        <w:t>районного Собрания                                                                     Л.В. Герасимова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20" w:leader="none"/>
          <w:tab w:val="left" w:pos="792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екретарь районного Собрания                                                 А.В. Кузьм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Название объекта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Äîëæíîñòü è ôàìèëèÿ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10">
    <w:name w:val="Текст документа Знак"/>
    <w:qFormat/>
    <w:rPr>
      <w:sz w:val="28"/>
      <w:lang w:val="ru-RU" w:bidi="ar-SA"/>
    </w:rPr>
  </w:style>
  <w:style w:type="character" w:styleId="BodyText3">
    <w:name w:val="Body Text 3 Знак"/>
    <w:qFormat/>
    <w:rPr>
      <w:b/>
      <w:sz w:val="2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Êîãäà ïðèíÿò"/>
    <w:basedOn w:val="Normal"/>
    <w:next w:val="Style13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5">
    <w:name w:val="Íàçâàíèå çàêîíà"/>
    <w:basedOn w:val="Normal"/>
    <w:next w:val="Style13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6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7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1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3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20">
    <w:name w:val="Название закона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08:00Z</dcterms:created>
  <dc:creator>Пашкина</dc:creator>
  <dc:description/>
  <cp:keywords/>
  <dc:language>en-US</dc:language>
  <cp:lastModifiedBy>Широченко</cp:lastModifiedBy>
  <cp:lastPrinted>2020-12-18T10:41:00Z</cp:lastPrinted>
  <dcterms:modified xsi:type="dcterms:W3CDTF">2021-04-01T10:52:00Z</dcterms:modified>
  <cp:revision>2584</cp:revision>
  <dc:subject/>
  <dc:title> </dc:title>
</cp:coreProperties>
</file>