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1505" cy="619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правление Пенсионного фонда РФ  в Красноармейском районе по Саратовской области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800, Красноармейск, ул. Интернациональная, 21, телефон (84550) 2-19-82, факс </w:t>
            </w:r>
          </w:p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>
                <w:sz w:val="24"/>
                <w:szCs w:val="24"/>
              </w:rPr>
              <w:t>(84550) 2-1-82073-016-0100@073.</w:t>
            </w:r>
            <w:r>
              <w:rPr>
                <w:sz w:val="24"/>
                <w:szCs w:val="24"/>
                <w:lang w:val="en-US"/>
              </w:rPr>
              <w:t>pf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ратов, ул. Пугачевская, 11/13, телефон (8452) 52-22-01, факс  (8452) 52-24-39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сс релиз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ская индексация пенсий: кому и скольк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45"/>
        <w:spacing w:lineRule="auto" w:line="276"/>
        <w:ind w:firstLine="709"/>
        <w:rPr/>
      </w:pPr>
      <w:r>
        <w:rPr>
          <w:szCs w:val="28"/>
        </w:rPr>
        <w:t>С 1 апреля 2016 года  средний размер социальной пенсии вырастет до 7 617 рублей. Согласно Федеральному закону, пенсии по государственному пенсионному обеспечению (</w:t>
      </w:r>
      <w:r>
        <w:rPr>
          <w:szCs w:val="28"/>
          <w:shd w:fill="FFFFFF" w:val="clear"/>
        </w:rPr>
        <w:t xml:space="preserve">независимо от факта работы) </w:t>
      </w:r>
      <w:r>
        <w:rPr>
          <w:szCs w:val="28"/>
        </w:rPr>
        <w:t>будут проиндексированы на 4%. Такая прибавка в Красноармейском районе коснется 1289 пенсионеров, из них 1231 чел. - получатели социальных пенсий. В денежном эквиваленте апрельская индексация  в среднем составит 301 рубля.</w:t>
      </w:r>
    </w:p>
    <w:p>
      <w:pPr>
        <w:pStyle w:val="2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пенсионных выплат также коснется 57 граждан,  получающих две пенсии  - страховую и государственную. К этой категории относятся:</w:t>
      </w:r>
    </w:p>
    <w:p>
      <w:pPr>
        <w:pStyle w:val="Style40"/>
        <w:numPr>
          <w:ilvl w:val="0"/>
          <w:numId w:val="4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вследствие военной травмы - 10</w:t>
      </w:r>
    </w:p>
    <w:p>
      <w:pPr>
        <w:pStyle w:val="Style40"/>
        <w:numPr>
          <w:ilvl w:val="0"/>
          <w:numId w:val="4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еликой Отечественной войны, имеющие инвалидность - 28</w:t>
      </w:r>
    </w:p>
    <w:p>
      <w:pPr>
        <w:pStyle w:val="Style40"/>
        <w:numPr>
          <w:ilvl w:val="0"/>
          <w:numId w:val="4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огибших военнослужащих срочной службы - 18</w:t>
      </w:r>
    </w:p>
    <w:p>
      <w:pPr>
        <w:pStyle w:val="Style40"/>
        <w:numPr>
          <w:ilvl w:val="0"/>
          <w:numId w:val="4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награжденные знаком «Жителю блокадного Ленинграда - 1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 категориям граждан на 4% будет проиндексирована одна пенсия -   государственная. К примеру, на сегодняшний день в Красноармейском районе проживает 28 участников Великой Отечественной войны, имеющих инвалидность. После апрельской индексации их средняя государственная пенсия  составит  13015 рублей 03 копейки, а размер надбавки будет равен 585 рублей 74 копей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мним, с 1 февраля 2016 года страховые пенсии неработающих пенсионеров были проиндексированы на 4 процента. В результате  средний размер страховой пенсии по старости по области составил 10693 рублей 37 копеек. Следующая индексация пройдет в августе 2016 года - будут увеличены страховые пенсии работавших в 2015 году пенсионеров, исходя из начисленных за 2015 год пенсионных баллов, но в денежном эквиваленте не более трех.</w:t>
      </w:r>
    </w:p>
    <w:p>
      <w:pPr>
        <w:pStyle w:val="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pacing w:before="0" w:after="1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1"/>
    <w:qFormat/>
    <w:rPr/>
  </w:style>
  <w:style w:type="character" w:styleId="23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Times New Roman" w:hAnsi="Lucida Sans;Times New Roman" w:eastAsia="Arial Unicode MS" w:cs="Lucida Sans;Times New Roman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5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4:00Z</dcterms:created>
  <dc:creator>Елена Лысюк</dc:creator>
  <dc:description/>
  <cp:keywords/>
  <dc:language>en-US</dc:language>
  <cp:lastModifiedBy>073016-0501 Филинова О. В.</cp:lastModifiedBy>
  <cp:lastPrinted>2016-03-29T09:45:00Z</cp:lastPrinted>
  <dcterms:modified xsi:type="dcterms:W3CDTF">2016-04-06T10:36:00Z</dcterms:modified>
  <cp:revision>6</cp:revision>
  <dc:subject/>
  <dc:title> </dc:title>
</cp:coreProperties>
</file>