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доходах, об имуществе и обязательствах имущественного характера лиц, замещающих государственные должности Саратовской области и членов их семей за период с 1 января 2019 года по 31 декабря 2019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председатели территориальных избирательных комиссий в Сарат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215"/>
        <w:gridCol w:w="1485"/>
        <w:gridCol w:w="36"/>
        <w:gridCol w:w="1449"/>
        <w:gridCol w:w="60"/>
        <w:gridCol w:w="1496"/>
        <w:gridCol w:w="44"/>
        <w:gridCol w:w="2007"/>
        <w:gridCol w:w="1861"/>
        <w:gridCol w:w="1861"/>
        <w:gridCol w:w="1861"/>
      </w:tblGrid>
      <w:tr>
        <w:trPr>
          <w:trHeight w:val="69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лице, замещающем государственную должность Саратовской области, и членов его семь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отчетный период (руб.)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объекта недвижимого имуществ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объекта недвижимого имуще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Саратовской области</w:t>
            </w:r>
          </w:p>
        </w:tc>
      </w:tr>
      <w:tr>
        <w:trPr>
          <w:trHeight w:val="9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Красноармей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6 383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000 м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ВАЗ 219010 Лада Гранта, 2013 г.в.</w:t>
            </w:r>
          </w:p>
          <w:p>
            <w:pPr>
              <w:pStyle w:val="Normal"/>
              <w:jc w:val="center"/>
              <w:rPr/>
            </w:pPr>
            <w:r>
              <w:rPr/>
              <w:t>2) ВАЗ 2106, 1988 г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до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 м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 (сын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до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cs="Times New Roman;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50:00Z</dcterms:created>
  <dc:creator>krasnoschekovaEA</dc:creator>
  <dc:description/>
  <dc:language>en-US</dc:language>
  <cp:lastModifiedBy>IRISCHA</cp:lastModifiedBy>
  <cp:lastPrinted>2020-07-31T13:01:00Z</cp:lastPrinted>
  <dcterms:modified xsi:type="dcterms:W3CDTF">2020-11-16T04:50:00Z</dcterms:modified>
  <cp:revision>4</cp:revision>
  <dc:subject/>
  <dc:title/>
</cp:coreProperties>
</file>