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592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2225"/>
        <w:gridCol w:w="610"/>
        <w:gridCol w:w="1840"/>
      </w:tblGrid>
      <w:tr>
        <w:trPr>
          <w:trHeight w:val="369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2.202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 установлении размера родительской платы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 находящихся на территории Красноармейского  муниципального района Саратовской области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12" w:leader="none"/>
        </w:tabs>
        <w:spacing w:lineRule="auto" w:line="276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связи с увеличением стоимости затрат, осуществляемых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Красноармейского муниципального района, в соответствии со ст. 65 Федерального закона Российской Федерации от 29 декабря 2012 года № 273-ФЗ «Об образовании в Российской Федерации» и руководствуясь ст. 35 Федерального закона от 06.10.2003 г. №131-ФЗ «Об общих принципах организации местного самоуправления в Российской Федерации», Приказом министерства образования Саратовской области №2142 от 30.11.2023 год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4 год», с Уставом Красноармей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 Красноармейское район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становить родительскую плату за присмотр и уход за детьми в муниципальных образовательных организациях, реализующих образовательную программу дошко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на территории Красноармейского  муниципального района Саратовской области с 01.01.2024 года, в следующих размерах:</w:t>
      </w:r>
    </w:p>
    <w:p>
      <w:pPr>
        <w:pStyle w:val="Normal"/>
        <w:spacing w:lineRule="auto" w:line="276"/>
        <w:ind w:left="56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399 рублей в месяц, среднее значение – 114,24 рублей в день, МБДОУ города Красноармейска;</w:t>
      </w:r>
    </w:p>
    <w:p>
      <w:pPr>
        <w:pStyle w:val="Normal"/>
        <w:spacing w:lineRule="auto" w:line="276"/>
        <w:ind w:left="56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399 рублей в месяц, среднее значение – 114,24 рублей в день, МБДОУ в сельской местности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свободить на 100% от взимания родительской платы за присмотр и уход за детьми в муниципальных образовательных учреждениях</w:t>
      </w:r>
      <w:r>
        <w:rPr>
          <w:rFonts w:cs="PT Astra Serif;Times New Roman" w:ascii="PT Astra Serif;Times New Roman" w:hAnsi="PT Astra Serif;Times New Roman"/>
          <w:sz w:val="28"/>
        </w:rPr>
        <w:t>, реализующих образовательную программу дошко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на территории Красноармейского  муниципального района Саратовской области  с родителей (законных представителей), имеющих детей следующих категорий: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-инвалидов и детей с ограниченными возможностями здоровья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с туберкулёзной интоксикацией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, чьи оба родителя являются инвалидами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свободить на 100% от взимания родительской платы за присмотр и уход за детьми в муниципальных образовательных учреждениях</w:t>
      </w:r>
      <w:r>
        <w:rPr>
          <w:rFonts w:cs="PT Astra Serif;Times New Roman" w:ascii="PT Astra Serif;Times New Roman" w:hAnsi="PT Astra Serif;Times New Roman"/>
          <w:sz w:val="28"/>
        </w:rPr>
        <w:t>, реализующих образовательную программу дошко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на территории Красноармейского  муниципального района Саратовской области: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граждан Российской Федерации, проживающих на территории Красноармейского  муниципального района Саратовской области, заключивших с Министерством обороны Российской Федерации контракт о прохождении военной службы на срок не менее трёх месяцев для участия в выполнении задач в ходе специальной военной операции на территории Украины, Донецкой Народной Республики, Луганской Народной Республики и мобилизованных граждан. 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из многодетных семей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свободить на 30 % от взимания родительской платы за присмотр и уход за детьми в муниципальных образовательных учреждениях</w:t>
      </w:r>
      <w:r>
        <w:rPr>
          <w:rFonts w:cs="PT Astra Serif;Times New Roman" w:ascii="PT Astra Serif;Times New Roman" w:hAnsi="PT Astra Serif;Times New Roman"/>
          <w:sz w:val="28"/>
        </w:rPr>
        <w:t>, реализующих образовательную программу дошко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ходящихся на территории Красноармейского  муниципального района Саратовской области  с родителей (законных представителей), имеющих детей следующих категорий:                                                                  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из семей, находящихся в социально опасном положении, состоящих на учёте в комиссии по делам несовершеннолетних и защите их прав при администрации Красноармейского муниципального района Саратовской области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становить, что предоставление льгот в виде стопроцентного или пятнадцатипроцентного освобождения от взимания родительской платы за присмотр и уход за детьми в муниципальных бюджетных дошкольных образовательных учреждениях</w:t>
      </w:r>
      <w:r>
        <w:rPr>
          <w:rFonts w:cs="PT Astra Serif;Times New Roman" w:ascii="PT Astra Serif;Times New Roman" w:hAnsi="PT Astra Serif;Times New Roman"/>
          <w:sz w:val="28"/>
        </w:rPr>
        <w:t>, и дошкольных структурных подразделений, реализующих образовательную программу дошко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ходящихся на территории Красноармейского  муниципального района Саратовской области осуществляется из средств бюджета Красноармейского  муниципального района Саратовской области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Льготы, предусмотренные пунктами 2 и 3 настоящего постановления предоставляются на: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етей с ограниченными возможностями здоровья, при предоставлении родителями (Законными представителями) в образовательное учреждение справки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психолого-медико-педагогической 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-сирот и детей, оставшихся без попечения родителей, при предоставлении в образовательную организацию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, чьи родители оба являются инвалидами, при предоставлении родителями (Законными представителями) в образовательную организацию справок медико-социальной экспертной группы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из многодетных семей. При ежегодном предоставлении в образовательную организацию родителями (законными представителями) копии документа, подтверждающего статус многодетной семьи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из семей, находящихся в социально-опасном положении, состоящих на учёте в комиссии по делам несовершеннолетних и защите их прав, при предоставлении родителями (законными представителями) в образовательную организацию соответствующей справки, выдаваемой комиссией по делам несовершеннолетних и защите их прав при администрации Красноармейского  муниципального района Саратовской области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Установить, что родителям (законным представителям) выплачивается денежная компенсация на первого ребёнка в размере 20% от размера внесенной ими родительской платы за присмотр и уход, на второго ребенка  - в размере 50 % от размера внесенной ими родительской платы за присмотр и уход, на третьего и последующих детей в размере 70% от размера внесённой родительской платы за присмотр и уход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Родительская плата за присмотр и уход за детьми с родителей (законных представителей) не взимается в случаях: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пуска воспитанника по причине болезни (согласно представленной медицинской справки)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пуска воспитанника по причине семейных обстоятельств (согласно заявлению родителей, поданного заблаговременно в администрацию учреждения)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пуска воспитанника по причине карантина в учреждениях (согласно приказу, изданному в учреждении);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пуска воспитанника по причине приостановления деятельности учреждения на работы по санитарно-технической обработке, на ремонтные или аварийные работы (согласно приказу, изданному в учреждении);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пуски воспитанника по причине административного приостановления деятельности учреждения (по решению учредителя, решению суда, решению контрольно - надзорных органов и т.д.)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и пропусков ребёнка по причинам, не указанным в настоящем постановлении включаются в родительскую плату за присмотр и уход за детьми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Считать утратившим силу Решение Красноармейского районного Собрания от 06.04.2023 года №22 «Об установлени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 находящихся на территории Красноармейского  муниципального района»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Опубликовать настоящее Решение в районной газете «Новая жизнь».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1. Настоящее решение вступает в силу с момента официального опубликования (обнародования). 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2. Контроль за исполнением настоящего решения возложить на постоянную комиссию Красноармейского районного собрания Красноармей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 области.</w:t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расноармейского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йонного Собрания                                                                 Л.В. Герасимова   </w:t>
      </w:r>
    </w:p>
    <w:p>
      <w:pPr>
        <w:pStyle w:val="Normal"/>
        <w:ind w:hanging="0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Красноармейского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района                                                             А.И. Зотов</w:t>
      </w:r>
    </w:p>
    <w:sectPr>
      <w:type w:val="nextPage"/>
      <w:pgSz w:w="11906" w:h="16838"/>
      <w:pgMar w:left="1134" w:right="99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документа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Заголовок"/>
    <w:basedOn w:val="Normal"/>
    <w:qFormat/>
    <w:pPr>
      <w:ind w:right="3232" w:firstLine="567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рукодителя"/>
    <w:basedOn w:val="Normal"/>
    <w:qFormat/>
    <w:pPr>
      <w:jc w:val="lef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_Style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_Style 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Style31">
    <w:name w:val="_Style 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00Z</dcterms:created>
  <dc:creator>Присталова Екатерина Андреевна</dc:creator>
  <dc:description/>
  <cp:keywords/>
  <dc:language>en-US</dc:language>
  <cp:lastModifiedBy>Владелец</cp:lastModifiedBy>
  <cp:lastPrinted>2024-01-19T12:56:00Z</cp:lastPrinted>
  <dcterms:modified xsi:type="dcterms:W3CDTF">2024-01-19T08:56:00Z</dcterms:modified>
  <cp:revision>20</cp:revision>
  <dc:subject/>
  <dc:title>Об оплате труда работников государственных бюджетных</dc:title>
</cp:coreProperties>
</file>