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ВЕТ                                                                                         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01.20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1.202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т 25.12.2024 г. № 70 "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5 год и на плановый период 2026 и 2027 годов"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Красноармейск Красноармейского муниципального района Саратовской области, руководствуясь решением Совета муниципального образования  город Красноармейск от 28.10.2015 №09/46 «Об утверждении положения о бюджетном процессе в муниципальном образовании город Красноармейск Красноармейского муниципального района  Сара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Совета муниципального образования   город Красноармейск Красноармейского муниципального района Саратовской области от 25.12.2024  года  № 70  «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 части 1: в пункте 1 цифры «188 540,2» заменить цифрами «181 148,0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92 931,6» заменить цифрами «185 539,4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татьи 5 в пункте 1 в абзаце втором цифры «150,0» заменить цифрами «133,8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 части 1 статьи 5 в пункте 2 в абзаце втором цифры «9289,1» заменить цифрами «59 889,2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лож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1 в новой редакции согласно приложению №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 в новой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4 в новой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5 в новой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                     Саратов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 29.01.2025    № 01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5 год и на плановый период 2026 и 2027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 25.12.2024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0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г. Красноармейск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right="-710" w:hanging="0"/>
        <w:jc w:val="center"/>
        <w:rPr/>
      </w:pPr>
      <w:r>
        <w:rPr>
          <w:bCs/>
        </w:rPr>
        <w:t xml:space="preserve">                                                                </w:t>
      </w:r>
      <w:r>
        <w:rPr/>
        <w:t xml:space="preserve">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40"/>
        <w:gridCol w:w="840"/>
        <w:gridCol w:w="840"/>
        <w:gridCol w:w="1080"/>
      </w:tblGrid>
      <w:tr>
        <w:trPr>
          <w:tblHeader w:val="true"/>
          <w:trHeight w:val="3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4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6,0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1,5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0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30"/>
              <w:ind w:left="-15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2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2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76098,5         </w:t>
            </w:r>
          </w:p>
        </w:tc>
      </w:tr>
    </w:tbl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29.01.2025  № 01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5 год и на плановый период 2026 и 2027 годов</w:t>
      </w:r>
      <w:r>
        <w:rPr/>
        <w:t>»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  <w:t xml:space="preserve">от  25.12.2024 № 70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</w:rPr>
        <w:t>2025 год и на плановый период 2026 и 2027 годов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0"/>
        <w:gridCol w:w="620"/>
        <w:gridCol w:w="751"/>
        <w:gridCol w:w="1320"/>
        <w:gridCol w:w="945"/>
        <w:gridCol w:w="1020"/>
        <w:gridCol w:w="1010"/>
        <w:gridCol w:w="1010"/>
      </w:tblGrid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 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9 73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747,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Обеспечение деятельности добровольной народ-ной дружины на территории МО город Красноармейск на 2025-2027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-техническое обеспечение деятельности добровольной народной дружин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е вознаграждение членов добровольной народной дружины за участие в охране общественного порядка на территории МО г. Красноармейск.(оказание помощи полиции и иным правоохранительным органам в обеспечении правопорядка при проведении культурно-массовых и спортивных мероприятий, проводимых администрацией Красноармейского МР, а также при возникновении чрезвычайных ситуаций)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е вознаграждение командира добровольной народной дружин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циальная поддержка членов добровольной народной дружины(членов их семей),  в случае получения тяжкого вреда здоровью, смерти наступившей в следствии привлечения дружинника к охране общественного поряд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3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3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3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3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9Д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9Д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9Д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Градостроительное планирование развития территории муниципального образования г. Красноармейск на 2021-2025гг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52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 42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983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одоснабжение, водоотвед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беспечение земельных участков, предоставляемых гражданам, имеющим трех и более детей, инженерной инфраструктуро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Реализация проекта развития муниципальных образований области, основанных на местных инициатив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благоустройство территории муниципального образования город Красноармейск на 2023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зелен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Прочее благоустрой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«Благоустройство общественных территорий г.Красноармей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рганизация работ по благоустройству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 18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92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 983,2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92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 983,2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бюджет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благоустройство территории муниципального образования город Красноармейск на 2023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 18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Предоставление субсидии бюджетным, автономным учреждениям и иным некоммерческим на приобретение спецтехники, в том числе на оплату лизинг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T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Доплата к трудовой пенсии лицам, замещавшим должности муниципальной служб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2,7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13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450" w:hRule="atLeast"/>
        </w:trPr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2 24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 74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780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/>
      </w:pPr>
      <w:r>
        <w:rPr/>
        <w:t>Приложение 3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 xml:space="preserve">от  29.01.2025  № 01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Приложение 4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5 год и на плановый период 2026 и 2027 годов</w:t>
      </w:r>
      <w:r>
        <w:rPr/>
        <w:t>»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  <w:t xml:space="preserve">от  25.12.2024 № 70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5 год и на плановый период 2026 и 2027 годов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20"/>
        <w:gridCol w:w="820"/>
        <w:gridCol w:w="1320"/>
        <w:gridCol w:w="980"/>
        <w:gridCol w:w="1100"/>
        <w:gridCol w:w="1080"/>
        <w:gridCol w:w="1020"/>
      </w:tblGrid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7,7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Обеспечение деятельности добровольной народ-ной дружины на территории МО город Красноармейск на 2025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-техническое обеспечение деятельности добровольной народной дружин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е вознаграждение членов добровольной народной дружины за участие в охране общественного порядка на территории МО г. Красноармейск.(оказание помощи полиции и иным правоохранительным органам в обеспечении правопорядка при проведении культурно-массовых и спортивных мероприятий, проводимых администрацией Красноармейского МР, а также при возникновении чрезвычайных ситуаций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е вознаграждение командира добровольной народной дружин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циальная поддержка членов добровольной народной дружины(членов их семей),  в случае получения тяжкого вреда здоровью, смерти наступившей в следствии привлечения дружинника к охране общественного поряд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0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0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489,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Градостроительное планирование развития территории муниципального образования г. Красноармейск на 2021-2025г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5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42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983,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одоснабжение, водоотведе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беспечение земельных участков, предоставляемых гражданам, имеющим трех и более детей, инженерной инфраструктуро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Реализация проекта развития муниципальных образований области, основанных на местных инициатив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благоустройство территории муниципального образования город Красноармейск на 2023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зелене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Прочее благоустройство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«Благоустройство общественных территорий г.Красноармейс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рганизация работ по благоустройству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 1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92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 983,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92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 983,2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бюджет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благоустройство территории муниципального образования город Красноармейск на 2023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 1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Предоставление субсидии бюджетным, автономным учреждениям и иным некоммерческим на приобретение спецтехники, в том числе на оплату лизинг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Доплата к трудовой пенсии лицам, замещавшим должности муниципальной служб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2 2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 74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78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4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29.01.2025  № 01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5 год и на плановый период 2026 и 2027 годов</w:t>
      </w:r>
      <w:r>
        <w:rPr/>
        <w:t>»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  <w:t xml:space="preserve">от  25.12.2024 № 70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5 год и на плановый период 2026 и 2027 годов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20"/>
        <w:gridCol w:w="980"/>
        <w:gridCol w:w="1120"/>
        <w:gridCol w:w="1030"/>
        <w:gridCol w:w="1030"/>
      </w:tblGrid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32,7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32,7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9,9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92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 983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00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7 84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00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 84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бюджет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91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143,2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1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43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614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489,2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89,2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Комплексное благоустройство территории муниципального образования город Красноармейск на 2023-2025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17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зелене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Прочее благоустрой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5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95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Предоставление субсидии бюджетным, автономным учреждениям и иным некоммерческим на приобретение спецтехники, в том числе на оплату лизинг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8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Доплата к трудовой пенсии лицам, замещавшим должности муниципальной служб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Градостроительное планирование развития территории муниципального образования г. Красноармейск на 2021-2025гг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«Благоустройство общественных территорий г.Красноармейск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рганизация работ по благоустройству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И4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одоснабжение, водоотведе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беспечение земельных участков, предоставляемых гражданам, имеющим трех и более детей, инженерной инфраструктуро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Реализация проекта развития муниципальных образований области, основанных на местных инициатив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Ремонт системы холодного водоснабжения - замена водонапорной башни на территории с. Мордово Красноармейского муниципального района Саратовской обла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Обеспечение деятельности добровольной народ-ной дружины на территории МО город Красноармейск на 2025-2027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-техническое обеспечение деятельности добровольной народной дружин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3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е вознаграждение членов добровольной народной дружины за участие в охране общественного порядка на территории МО г. Красноармейск.(оказание помощи полиции и иным правоохранительным органам в обеспечении правопорядка при проведении культурно-массовых и спортивных мероприятий, проводимых администрацией Красноармейского МР, а также при возникновении чрезвычайных ситуаций)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4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Материальное вознаграждение командира добровольной народной дружин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циальная поддержка членов добровольной народной дружины(членов их семей),  в случае получения тяжкого вреда здоровью, смерти наступившей в следствии привлечения дружинника к охране общественного порядк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6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53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03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T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53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3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9Д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2 24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 74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780,1</w:t>
            </w:r>
          </w:p>
        </w:tc>
      </w:tr>
    </w:tbl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29.01.2025  № 01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jc w:val="both"/>
        <w:rPr/>
      </w:pPr>
      <w:r>
        <w:rPr/>
        <w:t>Приложение 6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5 год и на плановый период 2026 и 2027 годов</w:t>
      </w:r>
      <w:r>
        <w:rPr/>
        <w:t>»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  <w:t xml:space="preserve">от  25.12.2024 № 70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лучаи предоставления субсидий из бюджет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образования город Красноармейск Красноармейского муниципального района Саратовской области юридическим лицам (за исключением субсидий муниципальным учреждениям, а также субсидий, указанных в пунктах 6-8 статьи 78</w:t>
      </w:r>
      <w:r>
        <w:rPr>
          <w:b/>
          <w:sz w:val="28"/>
          <w:szCs w:val="28"/>
          <w:vertAlign w:val="superscript"/>
          <w:lang w:eastAsia="zh-CN"/>
        </w:rPr>
        <w:t>1</w:t>
      </w:r>
      <w:r>
        <w:rPr>
          <w:b/>
          <w:sz w:val="28"/>
          <w:szCs w:val="28"/>
          <w:lang w:eastAsia="zh-CN"/>
        </w:rPr>
        <w:t xml:space="preserve"> Бюджетного Кодекса Российской Федерации), индивидуальным предпринимателям, физическим лицам – производителям товаров, работ, услу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– производителям товаров, работ, услуг, предоставляемые на безвозмездной и безвозвратной  основе в целях возмещения затрат в связи с производством (реализацией) товаров, выполнением работ, оказанием услуг: </w:t>
      </w:r>
    </w:p>
    <w:p>
      <w:pPr>
        <w:pStyle w:val="Normal"/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Субсидия на возмещение части затрат на выполнение работ, связанных с осуществлением регулярных перевозок по муниципальным маршрутам регулярных перевозок по регулярным тарифам в границах муниципального образования г. Красноармейск Красноармейского муниципального район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сидия на возмещение затрат, на организацию деятельности общественной организации Красноармейского муниципального района Саратовской области «Добровольная народная дружина» и материальное вознаграждение командира и членов добровольной народной дружины, участвующих в охране общественного порядка на территории муниципального образования город Красноармейск, Красноармейского муниципального района Саратовской области.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6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29.01.2025 № 01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7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bCs/>
        </w:rPr>
        <w:t>2025 год и на плановый период 2026 и 2027 годов</w:t>
      </w:r>
      <w:r>
        <w:rPr/>
        <w:t>»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  <w:t xml:space="preserve">от  25.12.2024 № 70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5 год и на плановый период 2026 и 2027 годов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3 0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 0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3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- 89 22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3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2 2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8:00Z</dcterms:created>
  <dc:creator>1</dc:creator>
  <dc:description/>
  <dc:language>en-US</dc:language>
  <cp:lastModifiedBy>Комп</cp:lastModifiedBy>
  <cp:lastPrinted>2024-12-27T11:13:00Z</cp:lastPrinted>
  <dcterms:modified xsi:type="dcterms:W3CDTF">2025-01-30T04:38:00Z</dcterms:modified>
  <cp:revision>2</cp:revision>
  <dc:subject/>
  <dc:title/>
</cp:coreProperties>
</file>