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4.12.2018 № 75 «О бюджете Красноармей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от 24.12.2018       № 75 «О бюджете Красноармейского муниципального района на 2019 год и на плановый период 2020 и 2021 годов» (с изменениями от 28.01.2019 года  № 12, от 25.02.2019 года № 16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2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на 2019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бюджета в сумме 664 442,7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общий объем расходов бюджета в сумме 668 353,1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дефицит бюджета в сумме 3 910,4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гашения дефицита 3 910,4 тыс. рублей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spacing w:lineRule="auto" w:line="2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19 год и на плановый период 2020 и 2021 годов</w:t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13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2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207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7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4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68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4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5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6444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9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66045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19 год </w:t>
      </w:r>
    </w:p>
    <w:p>
      <w:pPr>
        <w:pStyle w:val="Normal"/>
        <w:jc w:val="center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7"/>
        <w:gridCol w:w="709"/>
        <w:gridCol w:w="751"/>
        <w:gridCol w:w="1375"/>
        <w:gridCol w:w="945"/>
        <w:gridCol w:w="1040"/>
        <w:gridCol w:w="992"/>
        <w:gridCol w:w="1134"/>
      </w:tblGrid>
      <w:tr>
        <w:trPr>
          <w:trHeight w:val="25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4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5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5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75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23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6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6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</w:tr>
      <w:tr>
        <w:trPr>
          <w:trHeight w:val="24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23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A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1,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9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армейское районное Собр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746,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632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8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8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4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88,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и модернизация библиотек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,5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/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19 год и на плановый период 2020 и 2021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851"/>
        <w:gridCol w:w="1417"/>
        <w:gridCol w:w="945"/>
        <w:gridCol w:w="1040"/>
        <w:gridCol w:w="1134"/>
        <w:gridCol w:w="1134"/>
      </w:tblGrid>
      <w:tr>
        <w:trPr>
          <w:trHeight w:val="4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20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4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7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4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</w:tr>
      <w:tr>
        <w:trPr>
          <w:trHeight w:val="22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23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024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8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8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2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2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и модернизация библиоте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5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9,1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4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7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19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0 и 2021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945"/>
        <w:gridCol w:w="1040"/>
        <w:gridCol w:w="992"/>
        <w:gridCol w:w="1134"/>
      </w:tblGrid>
      <w:tr>
        <w:trPr>
          <w:trHeight w:val="40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7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68,7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85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714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9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9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,4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6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266,3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9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450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6,1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и модернизация библиоте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Heading1"/>
        <w:rPr/>
      </w:pPr>
      <w:r>
        <w:rPr>
          <w:sz w:val="26"/>
          <w:szCs w:val="26"/>
        </w:rPr>
        <w:t>Распределение на 2019 год и на плановый период 2020 и 2021 годов дотации бюджетам поселений на выравнивание бюджетной обеспеченности за счет собственных доходов и источников внутреннего финансирования 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7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"/>
        <w:gridCol w:w="4750"/>
        <w:gridCol w:w="1480"/>
      </w:tblGrid>
      <w:tr>
        <w:trPr>
          <w:trHeight w:val="636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3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6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19 год и на плановый период 2020 и 2021 г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тации бюджетам поселений на выравнивание бюджетной обеспеченности за счет субвенции област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  <w:gridCol w:w="1256"/>
        <w:gridCol w:w="1256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ме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г. Красноармейс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на 2019 год межбюджетных трансфертов, передаваемых бюджетам сельских поселений на осуществление дорожной деятельности за счет средств муниципального дорожного фонда района в соответств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аключенными соглаш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тыс. рублей)</w:t>
      </w:r>
    </w:p>
    <w:tbl>
      <w:tblPr>
        <w:tblW w:w="7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9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0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1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19 год межбюджетных трансфертов, передаваемых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8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73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936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836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8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3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4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7,9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19 год и на плановый период 2020 и 2021 годов</w:t>
      </w:r>
    </w:p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559"/>
        <w:gridCol w:w="1141"/>
        <w:gridCol w:w="900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04 109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04 109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04 109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04 109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 020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 020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020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020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В.П. Шишлов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</w:t>
      </w:r>
    </w:p>
    <w:p>
      <w:pPr>
        <w:pStyle w:val="Normal"/>
        <w:jc w:val="both"/>
        <w:rPr/>
      </w:pPr>
      <w:r>
        <w:rPr>
          <w:bCs/>
          <w:sz w:val="28"/>
        </w:rPr>
        <w:t>районного Собрания                                                                   Р.М. Мусл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Äîëæíîñòü è ôàìèëèÿ Знак"/>
    <w:qFormat/>
    <w:rPr>
      <w:b/>
      <w:sz w:val="28"/>
      <w:lang w:val="ru-RU" w:bidi="ar-SA"/>
    </w:rPr>
  </w:style>
  <w:style w:type="character" w:styleId="Style9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Êîãäà ïðèíÿò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4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5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9">
    <w:name w:val="Название закона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Щепина С.В.</cp:lastModifiedBy>
  <cp:lastPrinted>2018-12-03T15:42:00Z</cp:lastPrinted>
  <dcterms:modified xsi:type="dcterms:W3CDTF">2019-04-09T06:29:00Z</dcterms:modified>
  <cp:revision>2339</cp:revision>
  <dc:subject/>
  <dc:title> </dc:title>
</cp:coreProperties>
</file>