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1.12.2020 № 74 «О бюджете Красноармей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                      от 21.12.2020 № 74 «О бюджете Красноармейского муниципального района на 2021 год и на плановый период 2022 и 2023 годов» с учетом изменений и дополнений от 25.01.2021 №02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1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Саратовской области на 2021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1) общий объем доходов бюджета в сумме 790657,7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2) общий объем расходов бюджта в сумме 792645,7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3) дефицит бюджета в сумме -1988,0 тыс. руб.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) источники погашения дефицита 1988,0 тыс. руб.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4 изложить в следующей редакции: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предельный объем муниципального внутреннего долга района на 2021 год в сумме  </w:t>
      </w:r>
      <w:r>
        <w:rPr>
          <w:bCs/>
          <w:color w:val="000000"/>
          <w:sz w:val="28"/>
          <w:szCs w:val="28"/>
        </w:rPr>
        <w:t>157680,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лей, на 2022 год в сумме  156870,2  тыс. руб. и на 2023 год в сумме  163855,4  тыс. руб. 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80,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70,2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5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2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9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34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4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5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9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906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17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785198,6</w:t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4.  в приложение 4 "Перечень главных администраторов доходов бюджетов муниципальных образований (сельских поселений) входящих в состав Красноармейского муниципального района Саратовской области на 2021 год и плановый период 2022 и 2023 год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24"/>
              </w:rPr>
            </w:pPr>
            <w:r>
              <w:rPr>
                <w:szCs w:val="28"/>
              </w:rPr>
              <w:t>117 1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 зачисляемые в бюджеты сельских поселений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Cs w:val="28"/>
        </w:rPr>
      </w:pPr>
      <w:r>
        <w:rPr/>
        <w:t xml:space="preserve">1.5.   в приложении  5 "Перечень главных администраторов доходов бюджетов муниципальных образований (городских поселений) входящих в состав Красноармейского муниципального района Саратовской области </w:t>
      </w:r>
      <w:r>
        <w:rPr>
          <w:bCs/>
          <w:szCs w:val="28"/>
        </w:rPr>
        <w:t>на 2021 год и на плановый период 2022 и 2023 годов"</w:t>
      </w:r>
    </w:p>
    <w:p>
      <w:pPr>
        <w:pStyle w:val="TextBodyIndent"/>
        <w:ind w:left="0" w:hanging="0"/>
        <w:jc w:val="both"/>
        <w:rPr/>
      </w:pPr>
      <w:r>
        <w:rPr/>
        <w:t>после стро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1 17 05050 13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Cs w:val="28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  <w:t>дополнить строкой следующего содерж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Cs w:val="28"/>
              </w:rPr>
              <w:t>1 17 1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Инициативные платежи, зачисляемые в бюджеты городских поселений </w:t>
            </w:r>
            <w:r>
              <w:rPr>
                <w:b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21 год </w:t>
      </w:r>
    </w:p>
    <w:p>
      <w:pPr>
        <w:pStyle w:val="Normal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1"/>
        <w:gridCol w:w="613"/>
        <w:gridCol w:w="734"/>
        <w:gridCol w:w="1332"/>
        <w:gridCol w:w="934"/>
        <w:gridCol w:w="1160"/>
        <w:gridCol w:w="1100"/>
        <w:gridCol w:w="969"/>
        <w:gridCol w:w="239"/>
      </w:tblGrid>
      <w:tr>
        <w:trPr>
          <w:trHeight w:val="2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2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55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расноармейского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6 04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527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6 5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5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0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26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5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перевооружение системы газоснабжения и теплоснабжающего оборудования котельных в том числе проектирован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ое районное Собр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 59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 33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 9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1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6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 8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5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5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6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4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4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1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7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ий ремонт зданий и сооружен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5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92 64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17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1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21 год и на плановый период 2022 и 2023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</w:t>
      </w:r>
      <w:r>
        <w:rPr/>
        <w:t>)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86"/>
        <w:gridCol w:w="785"/>
        <w:gridCol w:w="1284"/>
        <w:gridCol w:w="864"/>
        <w:gridCol w:w="969"/>
        <w:gridCol w:w="1008"/>
        <w:gridCol w:w="1027"/>
        <w:gridCol w:w="239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8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4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6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8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5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перевооружение системы газоснабжения и теплоснабжающего оборудования котельных в том числе проектирован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1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96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6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9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5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5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9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48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41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14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7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ий ремонт зданий и сооружен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2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1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8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7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92 6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17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1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21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2 и 2023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10"/>
        <w:gridCol w:w="864"/>
        <w:gridCol w:w="16"/>
        <w:gridCol w:w="1084"/>
        <w:gridCol w:w="16"/>
        <w:gridCol w:w="904"/>
        <w:gridCol w:w="16"/>
        <w:gridCol w:w="864"/>
        <w:gridCol w:w="21"/>
        <w:gridCol w:w="230"/>
        <w:gridCol w:w="9"/>
      </w:tblGrid>
      <w:tr>
        <w:trPr>
          <w:trHeight w:val="3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01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1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06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2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2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18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85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744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23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37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73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6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01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4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3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3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1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1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21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8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90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1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0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55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18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51,1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939,6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629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08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44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2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10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91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149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92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73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3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3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3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ий ремонт зданий и сооружен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35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36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9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5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173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58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1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2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2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2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5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23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5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перевооружение системы газоснабжения и теплоснабжающего оборудования котельных в том числе проектировани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92 645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172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1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1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 на 202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1 год и на плановый период 2022 и 2023 годов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(</w:t>
      </w:r>
      <w:r>
        <w:rPr>
          <w:bCs/>
          <w:sz w:val="20"/>
          <w:szCs w:val="20"/>
        </w:rPr>
        <w:t>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8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0815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85198,6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0815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85198,6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0815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85198,6</w:t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0815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10145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45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45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45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98,6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расноармейского 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районного Собрания                                                                     Л.В. Герасимов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20" w:leader="none"/>
          <w:tab w:val="left" w:pos="792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кретарь районного Собрания                                                 А.В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Äîëæíîñòü è ôàìèëèÿ Знак"/>
    <w:qFormat/>
    <w:rPr>
      <w:b/>
      <w:sz w:val="28"/>
      <w:lang w:val="ru-RU" w:bidi="ar-SA"/>
    </w:rPr>
  </w:style>
  <w:style w:type="character" w:styleId="Style7">
    <w:name w:val=" Знак Знак"/>
    <w:qFormat/>
    <w:rPr>
      <w:color w:val="000000"/>
      <w:sz w:val="28"/>
    </w:rPr>
  </w:style>
  <w:style w:type="character" w:styleId="Style8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8">
    <w:name w:val="Название закона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Администратор</cp:lastModifiedBy>
  <cp:lastPrinted>2020-12-18T10:41:00Z</cp:lastPrinted>
  <dcterms:modified xsi:type="dcterms:W3CDTF">2021-03-10T07:05:00Z</dcterms:modified>
  <cp:revision>2568</cp:revision>
  <dc:subject/>
  <dc:title> </dc:title>
</cp:coreProperties>
</file>