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70203:37, расположенного по адресу: Саратовская область, Красноармейский район, с. Ревино, ул. Советская, д.25, в качестве правообладателя, владеющего данным земельным участком на праве собственности, выявлена  Ладонова Людмила Николаевна, что подтверждается свидетельством о праве собственности на земельный участок № 0902924 дата выдачи 02.02.1998 г., выданный  комитетом по земельным ресурсам и землеустройству Красноармейского рай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cp:keywords/>
  <dc:language>en-US</dc:language>
  <cp:lastModifiedBy>6</cp:lastModifiedBy>
  <cp:lastPrinted>2022-04-21T11:37:00Z</cp:lastPrinted>
  <dcterms:modified xsi:type="dcterms:W3CDTF">2024-09-26T05:34:00Z</dcterms:modified>
  <cp:revision>15</cp:revision>
  <dc:subject/>
  <dc:title/>
</cp:coreProperties>
</file>