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5501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КРАСНОАРМЕЙСК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 Е Ш Е Н И Е </w:t>
      </w:r>
    </w:p>
    <w:tbl>
      <w:tblPr>
        <w:tblW w:w="4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9"/>
        <w:gridCol w:w="567"/>
        <w:gridCol w:w="1638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проведении публичных слушаний по вопросу  внесения изменений в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 землепользования и застройки муниципального образования г.Красноармейск Красноармейского муниципального район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. Красноармейск, Положением о публичных слушаниях от 19.11.2014 года  № 05/25, Совет муниципального образования г.Красноармейск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4"/>
        <w:widowControl/>
        <w:autoSpaceDE w:val="true"/>
        <w:ind w:left="0"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 вопросу внесения изменений в Правила землепользования и застройки муниципального образования г.Красноармейск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образования город Красноармейск Красноармейского муниципального района  Сара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14 № 09/35 «Об утверждении Правила землепользования и застройки муниципального образования город Красноармейск Красноармейского муниципального района Саратовской области» (с изменениями от 29.01.2016 г. № 09; 20.06.2016 г.  № 07/33;  30.11.2016 г. № 12/64;  21.12.2016 г. № 13/73;  22.11.2017 г. № 12/70)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части:  </w:t>
      </w:r>
    </w:p>
    <w:p>
      <w:pPr>
        <w:pStyle w:val="Style14"/>
        <w:widowControl/>
        <w:numPr>
          <w:ilvl w:val="0"/>
          <w:numId w:val="2"/>
        </w:numPr>
        <w:autoSpaceDE w:val="true"/>
        <w:ind w:lef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градостроительный регламент территориальной зоны  делового, общественного и коммерческого назначения (О1) дополнив видом разрешенного использования «Объекты придорожного сервиса 4.9.1», соответствующим классификатору видов разрешенного использования земельных участков, утвержденному 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» (с изменениями и дополнениями);</w:t>
      </w:r>
    </w:p>
    <w:p>
      <w:pPr>
        <w:pStyle w:val="Style14"/>
        <w:widowControl/>
        <w:numPr>
          <w:ilvl w:val="0"/>
          <w:numId w:val="2"/>
        </w:numPr>
        <w:autoSpaceDE w:val="true"/>
        <w:ind w:lef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зменения границ территориальных зон путем отображения картографического материала «Карта границ зон с особыми условиями использования территорий. Фрагменты Садовского муниципального образования М 1: 3500» (населенный пункт с. Ахмат), «Карта градостроительного зонирования М 1:5000» (населенный пункт г. Красноармейск) Правил землепользования и застройки муниципального образования город Красноармейск Красноармейского муниципального района Саратовской области в новой реакции.</w:t>
      </w:r>
    </w:p>
    <w:p>
      <w:pPr>
        <w:pStyle w:val="Style16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Определить дату и место проведения публичных слушаний: 30.04.2018 г. в 11 час. 00 мин.; 28.05.2018  в 11.00 по адресу: Саратовская область, г. Красноармейск, ул. </w:t>
      </w:r>
      <w:r>
        <w:rPr>
          <w:color w:val="000000"/>
          <w:sz w:val="28"/>
          <w:szCs w:val="28"/>
        </w:rPr>
        <w:t>Ленина, д. 62, каб. 66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рабочей группы по проведению публичных слушаний в составе:</w:t>
      </w:r>
    </w:p>
    <w:p>
      <w:pPr>
        <w:pStyle w:val="Style14"/>
        <w:suppressAutoHyphens w:val="true"/>
        <w:autoSpaceDE w:val="true"/>
        <w:ind w:left="0" w:firstLine="708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- Шумеева Ирина Николаевна – заведующая сектором по работе с территориями МО организационного отдела;</w:t>
      </w:r>
    </w:p>
    <w:p>
      <w:pPr>
        <w:pStyle w:val="Style14"/>
        <w:suppressAutoHyphens w:val="true"/>
        <w:autoSpaceDE w:val="true"/>
        <w:ind w:left="0"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зьменко Александр Васильевич – председатель Совета муниципального образования город Красноармейск;</w:t>
      </w:r>
    </w:p>
    <w:p>
      <w:pPr>
        <w:pStyle w:val="Style14"/>
        <w:suppressAutoHyphens w:val="true"/>
        <w:autoSpaceDE w:val="true"/>
        <w:ind w:left="0"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уклев Александр Валерьевич – заместитель председателя Совета муниципального образования город Красноармейск; </w:t>
      </w:r>
    </w:p>
    <w:p>
      <w:pPr>
        <w:pStyle w:val="Style14"/>
        <w:suppressAutoHyphens w:val="true"/>
        <w:autoSpaceDE w:val="true"/>
        <w:ind w:left="0"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зак Галина Николаевна – начальник отдела по архитектуре, градостроительств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 провести необходимые мероприятия по проведению публичных слуша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раждане, проживающие на территории муниципального образования г. Красноармейск вправе направлять предложения (заявления) по рассматриваемому вопросу в Совет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г. Красноармейск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по адресу: Саратовская область, Красноармейский район, г. Красноармейск, ул. Ленина, дом 62, с. 8.00 час. до 17.00 час. (перерыв с 12-00 до 14-00) кроме субботы и воскресенья, начиная с 29.03.2018 по 27.04.2018 г.;  29.03.2018 по 25.05.2018 г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й телефон  2-11-06.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5. Опубликовать настоящее решение на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 сайте администрации Красноармейского муниципального района Саратовской области в</w:t>
      </w:r>
      <w:r>
        <w:rPr>
          <w:sz w:val="28"/>
          <w:szCs w:val="28"/>
        </w:rPr>
        <w:t xml:space="preserve"> информационной сети Интернет </w:t>
      </w:r>
      <w:r>
        <w:rPr>
          <w:sz w:val="28"/>
          <w:szCs w:val="28"/>
          <w:u w:val="single"/>
          <w:lang w:val="en-US"/>
        </w:rPr>
        <w:t>krasnoarmey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А.В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А.В. Кук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3630" cy="898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3630" cy="898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7:00Z</dcterms:created>
  <dc:creator>*</dc:creator>
  <dc:description/>
  <dc:language>en-US</dc:language>
  <cp:lastModifiedBy>Владелец</cp:lastModifiedBy>
  <cp:lastPrinted>2018-04-02T11:16:00Z</cp:lastPrinted>
  <dcterms:modified xsi:type="dcterms:W3CDTF">2018-04-02T13:57:00Z</dcterms:modified>
  <cp:revision>2</cp:revision>
  <dc:subject/>
  <dc:title/>
</cp:coreProperties>
</file>