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8"/>
        </w:rPr>
        <w:br w:type="textWrapping" w:clear="all"/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МУНИЦИПАЛЬНОГО ОБРАЗОВАНИЯ  ГОРОД КРАСНОАРМЕЙСК КРАСНОАРМЕЙСКОГО МУНИЦИПАЛЬНОГО РАЙОНА САРАТОВСКОЙ ОБЛАСТИ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670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.07.20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.07.202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, обеспечения чистоты и порядка в муниципальном образовании город Красноармейск Красноармейского муниципального района Саратовской области, утвержденные решением Совета муниципального образования город Красноармейск №21 от 29.03.2023 год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bCs/>
          <w:sz w:val="28"/>
          <w:szCs w:val="28"/>
        </w:rPr>
        <w:t xml:space="preserve">со ст. 45.1 Федерального закона 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ом муниципального образования город Красноармейск Красноармейского муниципального района Саратовской области, Совет муниципального образования город Красноармейск Красноармейского муниципального района Саратов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1. Внести следующие изменения в Правила благоустройства, обеспечения чистоты и порядка в муниципальном образовании город Красноармейск Красноармейского муниципального района Саратовской области (далее Правила), утвержденные решением Совета муниципального образования город Красноармейск №21 от 29.03.2023год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 Пункт 4.8.6. изложить в следующей редакци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инхронизации плановых работ по благоустройству с ремонтно-восстановительными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 город Красноармейск, планирующие в предстоящем году осуществление работ по строительству, ремонту и реконструкции подземных сетей инженерно – технического обеспечения и сетей связи, в срок до 30 октября года, предшествующего году проведения указанных работ, представляют в администрацию </w:t>
      </w:r>
      <w:bookmarkStart w:id="0" w:name="_Hlk172009585"/>
      <w:r>
        <w:rPr>
          <w:sz w:val="28"/>
          <w:szCs w:val="28"/>
        </w:rPr>
        <w:t>Красноармейского муниципального района</w:t>
      </w:r>
      <w:bookmarkEnd w:id="0"/>
      <w:r>
        <w:rPr>
          <w:sz w:val="28"/>
          <w:szCs w:val="28"/>
        </w:rPr>
        <w:t xml:space="preserve"> информацию о намеченных работах по строительству, ремонту и реконструкции подземных сетей инженерно – технического обеспечения и сетей связи с указанием предполагаемых сроков производства работ либо в тот же срок информируют администрацию Красноармейского муниципального района об отсутствии планов по проведению указанных рабо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(обнародовать) настоящее решение путем размещения на официальном сайте администрации Красноармей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      А.В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А.В. Кук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7:00Z</dcterms:created>
  <dc:creator>1</dc:creator>
  <dc:description/>
  <cp:keywords/>
  <dc:language>en-US</dc:language>
  <cp:lastModifiedBy>Комп</cp:lastModifiedBy>
  <cp:lastPrinted>2024-08-01T14:51:00Z</cp:lastPrinted>
  <dcterms:modified xsi:type="dcterms:W3CDTF">2024-08-01T10:51:00Z</dcterms:modified>
  <cp:revision>4</cp:revision>
  <dc:subject/>
  <dc:title> </dc:title>
</cp:coreProperties>
</file>